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14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  <w:u w:val="single"/>
        </w:rPr>
      </w:pPr>
      <w:r>
        <w:rPr>
          <w:b/>
          <w:spacing w:val="60"/>
          <w:sz w:val="28"/>
          <w:szCs w:val="36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5.01.2019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4/1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в Порядок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арендной платы, услов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и сроков внесения арендной платы за земельные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участки, находящиеся в муниципальной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собственности Тамбовского район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ссмотрев проект решения «О внесении изменений в Порядок определения размера арендной платы, условий и сроков внесения арендной платы за земельные участки, находящиеся в муниципальной собственности Тамбовского район», представленный главой района Н.Н.Змушко                             от 10.01.2019 № 33, в соответствии с Земельным кодексом Российской Федерации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рядок определения размера арендной платы, условий и сроков внесения арендной платы за земельные участки, находящиеся в муниципальной собственности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размера арендной платы,  условий и сроков внесения арендной платы за земельные участки, находящиеся в муниципальной собственности Тамб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инято Тамбовским районным Советом народных депутатов 15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Внести в Порядок определения размера арендной платы, условий и сроков внесения арендной платы за земельные участки, находящиеся в муниципальной собственности Тамбовского района (далее - Порядок), утверждённый решением Тамбовского районного Совета народных депутатов от 20.02.2009 № 04 (с учётом внесённых изменений от 14.07.2009 года № 33, от 24.02.2015 № 07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 Наименование Порядка изложить в следующей редакции: «Порядок определения размера арендной платы за земельные участки, находящиеся в муниципальной собственности Тамбов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Раздел 2 Порядка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размера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годовой арендной платы за земельные участки определяется на основе кадастровой стоимости земельных участков, определенной в соответствии с земельным законодательством Российской Федерации, за исключением случаев, установленных пунктами 2.3, 2.4 настоящего раз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асчет размера годовой арендной платы за земельные участки производи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нс x 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размер годовой арендной платы, подлежащий уплате в бюджет, в руб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. Значение кадастровой стоимости земельного участка определяется на основании сведений Единого государственного реестра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с - налоговая ставка земельного налога, установленная нормативными правовыми актами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поправочный коэффициент, определяемый по целевому использованию земельного участка, который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462"/>
        <w:gridCol w:w="1276"/>
      </w:tblGrid>
      <w:tr>
        <w:trPr>
          <w:trHeight w:val="8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Ки</w:t>
            </w:r>
          </w:p>
        </w:tc>
      </w:tr>
      <w:tr>
        <w:trPr>
          <w:trHeight w:val="9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, предназначенные для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, предоставленные в соответствии с законодательством для целей, не связанных с сельскохозяйственной деятельностью, без перевода земельного участка в земли и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жилищного строительства, личного подсобного хозяйства, садоводства, огородничества,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гаражами или предоставленные под строительство индивидуальных гар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указанные в п. 2.4 настоящего раздела, предоставленные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жилищного строительства (за исключением земельных участков для индивидуального жилищного строительства), на которых по истечении трех лет с даты заключения договора аренды земельного участка не введен в эксплуатацию построенный на земельном участке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прочих ц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 заключения договора аренды земельного участка с лицом, определ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5 ст.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рендная плата за земельный участок взимается в размере земельного налога, рассчитанного в отношении это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 арендной платы за земельные участки, предоставленные для размещения объек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п. 2 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                                                      Л.Н.Лоб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Тамбовского района                                                                Н.Н.Змушко</w:t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</w:t>
      </w:r>
    </w:p>
    <w:p>
      <w:pPr>
        <w:pStyle w:val="ConsNormal"/>
        <w:widowControl/>
        <w:spacing w:lineRule="auto" w:line="19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5 января 2019 года</w:t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32DA15523B7980B95B593DAE46C4C4F2895C81F9F7A9FCA786B9EB7EEA88167711DE4C04037EF112EC4EAFB47A658942878D8100EKDA3A" TargetMode="External"/><Relationship Id="rId5" Type="http://schemas.openxmlformats.org/officeDocument/2006/relationships/hyperlink" Target="consultantplus://offline/ref=132DA15523B7980B95B593DAE46C4C4F2895C81F9F7A9FCA786B9EB7EEA88167711DE4C44030E34E2BD1FBA348AD4F8B2867C4120FDAK4A5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8:00Z</dcterms:created>
  <dc:creator>Support</dc:creator>
  <dc:description/>
  <dc:language>en-US</dc:language>
  <cp:lastModifiedBy>User</cp:lastModifiedBy>
  <cp:lastPrinted>2019-01-11T16:18:00Z</cp:lastPrinted>
  <dcterms:modified xsi:type="dcterms:W3CDTF">2019-01-21T05:08:00Z</dcterms:modified>
  <cp:revision>2</cp:revision>
  <dc:subject/>
  <dc:title/>
</cp:coreProperties>
</file>