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768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(шесто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1/46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муниципальной службе в Тамбовском районе», внесённый председателем Тамбовского районного Совета народных депутатов Л.Н.Лобовой, на основании Федерального закона от 03.08.2018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решение «О внесении изменений в Положение «О муниципальной службе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736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муниципальной служб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16 октя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ложение «О муниципальной службе в Тамбовском районе», утверждённое решением районного Совета народных депутатов         от 13.12.2007 № 75 (с учётом изменений от 15.12.2008 № 59, от 22.04.2010      № 08, от 19.04.2011 № 11, от 18.08.2011 № 42, от 15.11.2011 № 58, 27.12.2011 № 71, 16.02.2012 № 07, от 22.04.2014 № 12, от 23.12.2014 № 46, от 24.02.2015 № 03, от 25.08.2015 № 19, от 22.12.2015 № 38, от 26.04.2016 № 10,                   от 25.10.2016 № 30, от 20.12.2016 № 54, от 16.02.2017 № 03, от 27.07.2017              № 26, от 14.11.2017 № 06, от 26.12.2017 № 19, от 28.02.2018 № 02) (далее –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 статьи 12 Положения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4.1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Взыскания, предусмотренные статьями 14.1, 15 и 27 Федерального закона «О муниципальной службе в Российской Федерации», применяются в порядке и сроки, установленные указанным Федеральным законом и муниципальными правовыми актами,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) 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мбовского района </w:t>
        <w:tab/>
        <w:tab/>
        <w:tab/>
        <w:t xml:space="preserve">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16 октября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5:00Z</dcterms:created>
  <dc:creator>Admin</dc:creator>
  <dc:description/>
  <cp:keywords/>
  <dc:language>en-US</dc:language>
  <cp:lastModifiedBy>Comp4</cp:lastModifiedBy>
  <cp:lastPrinted>2018-10-17T11:49:00Z</cp:lastPrinted>
  <dcterms:modified xsi:type="dcterms:W3CDTF">2018-10-17T02:52:00Z</dcterms:modified>
  <cp:revision>16</cp:revision>
  <dc:subject/>
  <dc:title/>
</cp:coreProperties>
</file>