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085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шесто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  <w:u w:val="single"/>
        </w:rPr>
        <w:t>21.08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№ </w:t>
      </w:r>
      <w:r>
        <w:rPr>
          <w:sz w:val="28"/>
          <w:szCs w:val="28"/>
          <w:u w:val="single"/>
        </w:rPr>
        <w:t>10/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/>
      </w:pPr>
      <w:r>
        <w:rPr>
          <w:sz w:val="28"/>
          <w:szCs w:val="28"/>
        </w:rPr>
        <w:t xml:space="preserve">О решении «О внесении изменений </w:t>
      </w:r>
    </w:p>
    <w:p>
      <w:pPr>
        <w:pStyle w:val="Normal"/>
        <w:spacing w:lineRule="auto" w:line="196"/>
        <w:rPr/>
      </w:pPr>
      <w:r>
        <w:rPr>
          <w:sz w:val="28"/>
          <w:szCs w:val="28"/>
        </w:rPr>
        <w:t xml:space="preserve">в Положение «Об отдельных вопросах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в Тамбовском районе Ам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«О внесении изменений в Положение «Об отдельных вопросах стратегического планирования в Тамбовском районе Амурской области», представленный главой района Н.Н.Змушко                            от 25.07.2018 № 2638, в соответствии с Федеральным законом от 28.06.2014 № 172-ФЗ «О стратегическом планировании в Российской Федерации»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в Положение «Об отдельных вопросах стратегического планирования в Тамбовском районе Аму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района для подписания и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 xml:space="preserve">  </w:t>
        <w:tab/>
        <w:t xml:space="preserve">  </w:t>
        <w:tab/>
        <w:tab/>
        <w:t xml:space="preserve">          Л.Н.Лобов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790" cy="6076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3740" w:leader="none"/>
        </w:tabs>
        <w:spacing w:lineRule="auto" w:line="192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3740" w:leader="none"/>
        </w:tabs>
        <w:spacing w:lineRule="auto" w:line="1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ложение «Об отдельных вопросах стратегического планирования в Тамбовском районе Амурской области»</w:t>
      </w:r>
    </w:p>
    <w:p>
      <w:pPr>
        <w:pStyle w:val="Normal"/>
        <w:spacing w:lineRule="auto" w:line="1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0" w:leader="none"/>
        </w:tabs>
        <w:ind w:firstLine="709"/>
        <w:rPr/>
      </w:pPr>
      <w:r>
        <w:rPr>
          <w:sz w:val="24"/>
          <w:szCs w:val="24"/>
        </w:rPr>
        <w:t>Принято Тамбовским районным Советом народных депутатов 21 августа 2018 года</w:t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 Внести в Положение «Об отдельных вопросах стратегического планирования в Тамбовском районе Амурской области», утвержденное решением районного Совета народных депутатов от 18.02.2016 № 05 (с учётом изменений                       от 26.06.2018 № 16), (далее – Положение) следующие изме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ab/>
        <w:t>1.1. Подпункт «а» пункта 2 части 2 статьи 1 Положения изложить в следующей редакции: «а) прогноз социально-экономического развития Тамбовского района на среднесрочный период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2 статьи 3 Положения  изложить в следующей редакции: «2) обсуждает прогноз социально-экономического развития Тамбовского района на среднесрочный период, бюджетный прогноз на долгосрочный период (проект бюджетного прогноза, проект изменений бюджетного прогноза на долгосрочный период) при рассмотрении проекта решения о районном бюджете на очередной финансовый год в соответствии с решением Тамбовского районного Совета народных депутатов «О бюджетном процессе в Тамбовском районе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 «в» пункта 2 части 1 статьи 5 изложить в следующей редакции: «в) порядок разработки и корректировки прогноза социально-экономического развития Тамбовского района на среднесрочный период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6 части 1 статьи 5 изложить в следующей редакции: «6) одобряет прогноз социально-экономического развития Тамбовского района на среднесрочный период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дпункт «в» пункта 1 части 2 статьи 5 изложить в следующей редакции: «в) разрабатывает проект прогноза социально-экономического развития Тамбовского района на среднесрочный период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Совета       </w:t>
        <w:tab/>
        <w:tab/>
        <w:tab/>
        <w:t xml:space="preserve">                                 Л.Н.Лоб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а Тамбовского района                          </w:t>
        <w:tab/>
        <w:tab/>
        <w:tab/>
        <w:tab/>
        <w:tab/>
        <w:t>Н.Н.Змушко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/>
      </w:pPr>
      <w:r>
        <w:rPr/>
        <w:t>21 августа 2018 года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23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26:00Z</dcterms:created>
  <dc:creator>Деп</dc:creator>
  <dc:description/>
  <cp:keywords/>
  <dc:language>en-US</dc:language>
  <cp:lastModifiedBy>Comp4</cp:lastModifiedBy>
  <cp:lastPrinted>2018-08-21T16:09:00Z</cp:lastPrinted>
  <dcterms:modified xsi:type="dcterms:W3CDTF">2018-08-21T07:10:00Z</dcterms:modified>
  <cp:revision>47</cp:revision>
  <dc:subject/>
  <dc:title> </dc:title>
</cp:coreProperties>
</file>