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851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1.08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</w:rPr>
        <w:t>10/37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О решении «О внесении изменений </w:t>
      </w:r>
    </w:p>
    <w:p>
      <w:pPr>
        <w:pStyle w:val="Normal"/>
        <w:spacing w:lineRule="auto" w:line="194"/>
        <w:rPr/>
      </w:pPr>
      <w:r>
        <w:rPr>
          <w:sz w:val="28"/>
        </w:rPr>
        <w:t xml:space="preserve">в Положение «Об оплате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труда выборных должностных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>лиц Тамбовского района»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внесённый Администрацией Тамбовского района проект решения «О внесении изменений в Положение «Об оплате труда выборных должностных лиц Тамбовского района», в соответствии со статьёй 53 Федерального закона от 06.10.2003 № 131-ФЗ «Об общих принципах организации местного самоуправления в Российской Федерации», приказом Главного управления Специальных программ Президента Российской Федерации от 09.09.2016 № 0020 «Перечень сведений, подлежащих засекречиванию»,</w:t>
      </w:r>
      <w:r>
        <w:rPr>
          <w:sz w:val="28"/>
          <w:szCs w:val="28"/>
        </w:rPr>
        <w:t xml:space="preserve"> решением Тамбовского районного Совета народных депутатов от 26.12.2017 № 16 «О районном бюджете на 2018 год и плановый период 2019 и 2020 годов»,</w:t>
      </w:r>
      <w:r>
        <w:rPr>
          <w:sz w:val="28"/>
        </w:rPr>
        <w:t xml:space="preserve">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Принять решение «О внесении изменений в Положение «Об оплате труда выборных должностных лиц Тамбов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 xml:space="preserve">                    </w:t>
        <w:tab/>
        <w:tab/>
        <w:t xml:space="preserve">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9339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«Об оплате труда выборных должностных лиц Тамб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Принято Тамбовским районным Советом народных депутатов 21 августа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 Внести изменения в «Положение «Об оплате труда выборных должностных лиц Тамбовского района», утверждённое решением районного Совета народных депутатов от 26.02.2010 № 01 (с учётом изменений                      от 20.09.2012 № 37; от 30.10.2012 № 45; от 29.10.2013 № 27; от 26.12.2017                № 20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1. Пункт 1.2 раздела 1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мер ежемесячного денежного вознаграждения выборных должностных лиц Тамбовского района определяется в размере базового денежного вознаграждения по замещаемой долж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ные должностные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базового денежного вознаграждения 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амб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амбовского районного Совета народных депу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64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 В п.п. 1.3.1. п. 1.3 раздела 1 процент надбавки за работу со сведениями, составляющим государственную тайну «50» заменить на «15», «30» заменить на «15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 Настоящее решение вступает в силу после официального опубликования. Пункт 1.1. настоящего решения распространяет своё действие на правоотношения, возникшие с 01.09.2018. Пункт 1.2. настоящего решения распространяет своё действие на правоотношения, возникшие с 1.07.2017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ab/>
        <w:tab/>
        <w:t>Л.Н.Лоб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мбовского района </w:t>
        <w:tab/>
        <w:tab/>
        <w:tab/>
        <w:tab/>
        <w:tab/>
        <w:t xml:space="preserve">        </w:t>
        <w:tab/>
        <w:t xml:space="preserve">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1 августа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1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0:00Z</dcterms:created>
  <dc:creator>user</dc:creator>
  <dc:description/>
  <cp:keywords/>
  <dc:language>en-US</dc:language>
  <cp:lastModifiedBy>Comp4</cp:lastModifiedBy>
  <cp:lastPrinted>2018-08-21T15:11:00Z</cp:lastPrinted>
  <dcterms:modified xsi:type="dcterms:W3CDTF">2018-08-21T06:12:00Z</dcterms:modified>
  <cp:revision>24</cp:revision>
  <dc:subject/>
  <dc:title/>
</cp:coreProperties>
</file>