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bookmarkStart w:id="0" w:name="_GoBack"/>
      <w:r>
        <w:rPr>
          <w:b/>
        </w:rPr>
        <w:drawing>
          <wp:inline distT="0" distB="0" distL="0" distR="0">
            <wp:extent cx="4851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1 августа 2018 года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Федеральным законом Российской Федерации от 05.02.2018 № 15-ФЗ «О внесении изменений в отдельные законодательные акты Российской Федерации по вопросам добровольчества (волонтерства)», Федеральным законом Российской Федерации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</w:t>
      </w:r>
      <w:r>
        <w:rPr>
          <w:sz w:val="28"/>
          <w:szCs w:val="28"/>
        </w:rPr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           № 74, от 28.06.2007 № 38, от 24.10.2007 № 63, от 28.01.2008 № 05,                             от 28.05.2008 № 12, от 15.12.2008 № 58, от 20.02.2009 № 10, от 27.05.2009                № 27, от 22.12.2009 № 99, от 22.04.2010 № 07, от 19.04.2011 № 08,                         от 14.06.2011 № 22, от 18.10.2011 № 50, от 27.12.2011 № 70, от 31.07.2012                № 21, от 20.09.2012 № 34, от 21.02.2013 № 01, от 18.06.2013 № 13,                          от 29.10.2013 № 24, от 24.12.2013 № 38, от 22.04.2014 № 11, от 28.10.2014                  № 39, от 23.12.2014 № 49, от 24.02.2015 № 01, от 23.04.2015 № 08,                            от 16.06.2015 № 13, от 25.08.2015 № 18, от 20.10.2015 № 22, от 22.12.2015                № 36, от 18.02.2016 № 01, от 25.10.2016 № 28, от 20.04.2017 № 08,                             от 22.08.2017 № 27, от 14.11.2017 № 04, от 26.12.2017 № 14, от 17.04.2018                 № 06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</w:t>
      </w:r>
      <w:bookmarkEnd w:id="0"/>
      <w:r>
        <w:rPr>
          <w:sz w:val="28"/>
          <w:szCs w:val="28"/>
        </w:rPr>
        <w:t>Второе предложение части 3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Амурский маяк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25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25) </w:t>
      </w:r>
      <w:r>
        <w:rPr>
          <w:rFonts w:eastAsia="Times New Roman"/>
          <w:sz w:val="28"/>
          <w:szCs w:val="28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Л.Н.Ло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1августа 2018 года</w:t>
      </w:r>
    </w:p>
    <w:p>
      <w:pPr>
        <w:pStyle w:val="Normal"/>
        <w:spacing w:lineRule="auto" w:line="196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7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4:00Z</dcterms:created>
  <dc:creator>Admin</dc:creator>
  <dc:description/>
  <cp:keywords/>
  <dc:language>en-US</dc:language>
  <cp:lastModifiedBy>Comp4</cp:lastModifiedBy>
  <cp:lastPrinted>2018-08-21T15:46:00Z</cp:lastPrinted>
  <dcterms:modified xsi:type="dcterms:W3CDTF">2018-08-21T06:48:00Z</dcterms:modified>
  <cp:revision>14</cp:revision>
  <dc:subject/>
  <dc:title/>
</cp:coreProperties>
</file>