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6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u w:val="single"/>
        </w:rPr>
        <w:t>9/31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в Положение «Об отдельных вопросах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в Тамбовском районе Амурской области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несённый председателем Тамбовского районного Совета народных депутатов Л.Н.Лобовой проект решения «О внесении изменений в Положение «Об отдельных вопросах стратегического планирования в Тамбовском районе Амурской области», в соответствии с Федеральным законом от 28.06.2017 № 172-ФЗ «О стратегическом планировании в Российской Федерации», Федеральным законом от 30.10.2017 № 299-ФЗ «О внесении изменений в законодательные акты Российской Федерации»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решение «О внесении изменений в Положение «Об отдельных вопросах стратегического планирования в Тамбовском районе Ам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5140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О внесении изменений в Положение «Об отдельных вопросах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ого планирования в Тамбовском районе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Ам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Принято Тамбовским районным Советом народных депутатов 26 июн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1. Внести в Положение «Об отдельных вопросах стратегического планирования в Тамбовском районе Амурской области», утверждённое решением районного Совета народных депутатов от 18.02.2016 № 05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Статью 1 Положения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Проект стратегии социально-экономического развития Тамбовского района в обязательном порядке выносится на публичные слушания, проводимые в порядке, установленном Уставом Тамбовского района и Положением «О порядке организации и проведения публичных слушаний в Тамбовском районе», утвержденным решением Тамбовского районного Совета народных депутатов от 28.01.2008 № 04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атью 3 Положения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) рассматривает и утверждает стратегию (изменения в стратегию) социально-экономического развития Тамбовского район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5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Администрация Тамб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частвует в обеспечении реализации единой государственной политики в сфере стратегического планирования, организует разработку проектов нормативных правовых актов района в указанной сфере и осуществляет методическое обеспечение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рассмотрения и утверждения (одобрения) документов стратегического планирования, утверждение (одобрение) которых отнесено к компетенции Администрации Тамб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порядок разработки и реализации стратегии социально-экономического развития Тамб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порядок разработки и корректировки прогноза социально-экономического развития Тамбовского района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разработки и утверждения, период действия, а также требования к составу и содержанию бюджетного прогноза Тамбовского района на долгосроч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порядок принятия решения о разработке муниципальных программ, их формирования и реализации, а также проведения оценки эффективности реализации каждой муниципальной программы Тамбовского района и ее крите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порядок подготовки отчетов (докладов) о реализации документов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порядок осуществления контроля реализации документов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следовательность разработки и взаимоувязку документов стратегического планирования Тамбовского района и содержащихся в них показателей, а также порядок формирования системы целевых показателей исходя из приоритетов социально-экономического развития Тамбовского района для разработки документов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цели, задачи и показатели деятельности исполнительных органов местного самоуправления Тамб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требования к содержанию стратегии социально-экономического развития, прогноза социально-экономического развития Тамбовского района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зрабатывает и направляет на рассмотрение в Тамбовский районный Совет народных депутатов проект стратегии (изменений в стратегию) социально-экономического развития Тамб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сбор статистических</w:t>
      </w:r>
      <w:r>
        <w:rPr>
          <w:szCs w:val="28"/>
        </w:rPr>
        <w:t xml:space="preserve">  </w:t>
      </w:r>
      <w:r>
        <w:rPr>
          <w:sz w:val="28"/>
          <w:szCs w:val="28"/>
        </w:rPr>
        <w:t>показателей, характеризующих состояние экономики и социальной сферы Тамбовского района, и предоставляет 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добряет прогноз социально-экономического развития Тамбовского района на долгосроч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твержд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юджетный прогноз (изменения бюджетного прогноза) Тамбовского района на долгосроч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муниципальных программ Тамб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муниципальные программы (изменения муниципальных программ) Тамб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обеспечивает согласованность и сбалансированность документов стратегическ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мониторинг и контроль реализации документов стратегического планирования по вопросам, находящимся в ведении Администрации Тамб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нтроль соблюдения нормативных и методических требований к документам стратегического планирования, включая требования к последовательности и порядку их разработки и коррект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одготавливает ежегодный отчет о ходе исполнения плана мероприятий по реализации стратегии социально-экономического развития Тамб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подготавливает ежегодный отчёт главы района о результатах деятельности Тамб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ет иные полномочия в сфере  стратегического планирования в соответствии с Федеральным законом от 28 июня 2014 года № 172-ФЗ «О стратегическом планировании в Российской Федерации», другими федеральными законами, законами или иными нормативными правовыми актами Амурской области, муниципальными нормативными правовыми актами Тамб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имо полномочий, указанных в части 1 настояще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дел экономики и труда Администрации Тамб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роект стратегии социально-экономического развития Тамб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оект плана мероприятий по реализации стратегии социально-экономического развития Тамб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проект прогноза социально-экономического развития Тамбовского района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координирует деятельность по разработке муниципальных программ Тамбовского района, а также осуществляет мониторинг исполнения муниципальных программ Тамб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роводит ежегодную оценку эффективности реализации каждой муниципальной программы Тамб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сводный годовой доклад о ходе реализации и об оценке эффективности муниципальных программ Тамб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е управление Администрации Тамбовского района, разрабатывает проект бюджетного прогноза (проект изменений бюджетного прогноза) Тамбовского района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руктурные подразделения осуществляют иные полномочия в сфере стратегического планирования, определенные законодательством Российской Федерации, Амурской области и муниципальными нормативными правовыми актами Тамбовск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мбовского района </w:t>
        <w:tab/>
        <w:tab/>
        <w:tab/>
        <w:t xml:space="preserve">                                     Н.Н.Змуш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с. Тамбовка</w:t>
      </w:r>
    </w:p>
    <w:p>
      <w:pPr>
        <w:pStyle w:val="Normal"/>
        <w:spacing w:lineRule="auto" w:line="216"/>
        <w:jc w:val="both"/>
        <w:rPr/>
      </w:pPr>
      <w:r>
        <w:rPr/>
        <w:t>26 июня 2018 года</w:t>
      </w:r>
    </w:p>
    <w:p>
      <w:pPr>
        <w:pStyle w:val="Normal"/>
        <w:spacing w:lineRule="auto" w:line="216"/>
        <w:jc w:val="both"/>
        <w:rPr/>
      </w:pPr>
      <w:r>
        <w:rPr/>
        <w:t xml:space="preserve">№ </w:t>
      </w:r>
      <w:r>
        <w:rPr/>
        <w:t>16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21:00Z</dcterms:created>
  <dc:creator>Admin</dc:creator>
  <dc:description/>
  <cp:keywords/>
  <dc:language>en-US</dc:language>
  <cp:lastModifiedBy>Comp4</cp:lastModifiedBy>
  <cp:lastPrinted>2018-06-26T15:42:00Z</cp:lastPrinted>
  <dcterms:modified xsi:type="dcterms:W3CDTF">2018-06-26T06:44:00Z</dcterms:modified>
  <cp:revision>21</cp:revision>
  <dc:subject/>
  <dc:title/>
</cp:coreProperties>
</file>