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50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  <w:bCs/>
        </w:rPr>
        <w:t>(шестой созы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  <w:t>ПОСТАНОВЛЕНИЕ</w:t>
      </w:r>
    </w:p>
    <w:p>
      <w:pPr>
        <w:pStyle w:val="Heading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  <w:u w:val="single"/>
        </w:rPr>
        <w:t>26.06.2018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bCs/>
          <w:szCs w:val="28"/>
          <w:u w:val="single"/>
        </w:rPr>
        <w:t>9/28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с.Тамбовка</w:t>
      </w:r>
    </w:p>
    <w:p>
      <w:pPr>
        <w:pStyle w:val="Heading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6"/>
        <w:rPr/>
      </w:pPr>
      <w:r>
        <w:rPr>
          <w:sz w:val="28"/>
          <w:szCs w:val="28"/>
        </w:rPr>
        <w:t xml:space="preserve">О решении «О списании недвижимого </w:t>
      </w:r>
    </w:p>
    <w:p>
      <w:pPr>
        <w:pStyle w:val="Normal"/>
        <w:spacing w:lineRule="auto" w:line="196"/>
        <w:rPr/>
      </w:pPr>
      <w:r>
        <w:rPr>
          <w:sz w:val="28"/>
          <w:szCs w:val="28"/>
        </w:rPr>
        <w:t xml:space="preserve">имущества, находящегося 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Тамбовского района»</w:t>
      </w:r>
    </w:p>
    <w:p>
      <w:pPr>
        <w:pStyle w:val="Normal"/>
        <w:shd w:fill="FFFFFF" w:val="clear"/>
        <w:autoSpaceDE w:val="false"/>
        <w:ind w:left="1406" w:right="1075" w:hanging="2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ект решения «О списании недвижимого имущества, находящегося в муниципальной собственности Тамбовского района», представленный главой района Н.Н.Змушко от 31.05.2018 № 1938, на основании Федерального закона от 06.10.2003 № 131-ФЗ «Об общих принципах организации местного самоуправления в Российской Федерации, Гражданского кодекса Российской Федерации, Положения «О порядке управления и распоряжения муниципальной собственностью Тамбовского района», утвержденного решением Тамбовского районного Совета народных депутатов от 26.04.2007 года № 08, Положения «О муниципальной казне Тамбовского района», утвержденного решением Тамбовского районного Совета народных депутатов от 18.10.2005 № 6, Положения «О порядке списания имущества, находящегося в муниципальной собственности Тамбовского района», утвержденного решением Тамбовского районного Совета народных депутатов от 25.10.2016 № 35, Уставом Тамбовского района, районны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нять решение «О списании недвижимого имущества, находящегося в муниципальной собственности Тамб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указанное решение главе района для подписания и официального опубликования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3. Настоящее постановление вступает в силу со дня его принятия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290" w:leader="none"/>
        </w:tabs>
        <w:jc w:val="both"/>
        <w:rPr/>
      </w:pPr>
      <w:r>
        <w:rPr/>
        <w:t xml:space="preserve">Председатель районного Совета         </w:t>
        <w:tab/>
        <w:t xml:space="preserve">         Л.Н.Лоб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исании недвижимого имущества, находящегося в муниципальной собственности Тамбовского района</w:t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Тамбовским районным Советом народных депутатов 26 июня 2018 го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Согласовать списание недвижимого имущества, находящегося в муниципальной собственности Тамбовского района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Опубликовать настоящее решение в районной газете «Амурский маяк» и разместить на официальном сайте Администрации Тамбовского района.</w:t>
      </w:r>
    </w:p>
    <w:p>
      <w:pPr>
        <w:pStyle w:val="Heading"/>
        <w:ind w:firstLine="720"/>
        <w:jc w:val="both"/>
        <w:rPr/>
      </w:pPr>
      <w:r>
        <w:rPr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Председатель районного Совета                                                   Л.Н.Лобова</w:t>
      </w:r>
    </w:p>
    <w:p>
      <w:pPr>
        <w:pStyle w:val="Heading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both"/>
        <w:rPr/>
      </w:pPr>
      <w:r>
        <w:rPr>
          <w:sz w:val="30"/>
          <w:szCs w:val="30"/>
        </w:rPr>
        <w:t>Глава Тамбовского района</w:t>
        <w:tab/>
        <w:tab/>
        <w:tab/>
        <w:tab/>
        <w:tab/>
        <w:tab/>
        <w:t xml:space="preserve">        Н.Н.Змуш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pacing w:lineRule="auto" w:line="196"/>
        <w:rPr/>
      </w:pPr>
      <w:r>
        <w:rPr/>
        <w:t>с.Тамбовка</w:t>
      </w:r>
    </w:p>
    <w:p>
      <w:pPr>
        <w:pStyle w:val="Normal"/>
        <w:spacing w:lineRule="auto" w:line="196"/>
        <w:rPr/>
      </w:pPr>
      <w:r>
        <w:rPr/>
        <w:t>26 июня 2018 года</w:t>
      </w:r>
    </w:p>
    <w:p>
      <w:pPr>
        <w:pStyle w:val="Normal"/>
        <w:spacing w:lineRule="auto" w:line="196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к решению районного Совета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родных депутатов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26.06.2018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, находящегося в муниципальной собственности Тамбовского района, подлежащего спис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33"/>
        <w:gridCol w:w="2632"/>
        <w:gridCol w:w="368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места нахожд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ежилое здание «Столовая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мурская область, Тамбовский район, с.Гильчин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линина, д. 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 объекта 28:25:011903:98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 108 кв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жей:1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риал наружных стен: кирпич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 ввода в эксплуатацию: 1965 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ансовая стоимость: 297 763 руб. 51 коп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очная стоимость: 90 096 руб. 16 коп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55:00Z</dcterms:created>
  <dc:creator>User</dc:creator>
  <dc:description/>
  <cp:keywords/>
  <dc:language>en-US</dc:language>
  <cp:lastModifiedBy>Comp4</cp:lastModifiedBy>
  <cp:lastPrinted>2018-06-26T15:27:00Z</cp:lastPrinted>
  <dcterms:modified xsi:type="dcterms:W3CDTF">2018-06-26T06:32:00Z</dcterms:modified>
  <cp:revision>30</cp:revision>
  <dc:subject/>
  <dc:title/>
</cp:coreProperties>
</file>