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</w:rPr>
        <w:drawing>
          <wp:inline distT="0" distB="0" distL="0" distR="0">
            <wp:extent cx="48514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6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9/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решении «О внесении измен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 Положение «О межбюджет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ношениях в Тамбовском районе»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«О внесении изменений в Положение «О межбюджетных отношениях в Тамбовском районе», представленный главой района Н.Н.Змушко от 14.06.2018 № 2117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нять решение «О внесении изменений в Положение «О межбюджетных отношениях в Тамбовском район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править указанное решение главе района для подписания и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280" cy="57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 АМ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196"/>
        <w:jc w:val="center"/>
        <w:rPr/>
      </w:pPr>
      <w:r>
        <w:rPr>
          <w:b/>
          <w:szCs w:val="28"/>
          <w:u w:val="none"/>
        </w:rPr>
        <w:t>О внесении изменений в Положение «О межбюджетных отношениях в Тамбовском районе»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нято Тамбовским районным Советом народных депутатов 26 июня 2018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>1. Внести в Положение «О межбюджетных отношениях в Тамбовском районе», утверждённое решением районного Совета народных депутатов                от 13.12.2011 № 63 (с учётом изменений от 30.10.2012 № 42, от 25.12.2012 № 55, от 18.06.2013 № 15, от 26.11.2013 № 30, от 28.10.2014 № 32, от 24.02.2015 № 04, от 20.10.2015 № 23, от 18.08.2016 № 25, от 20.04.2017 № 15, от 07.12.2017 № 09) следующие изменения:</w:t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.1. Пункт 1 статьи 6 «Иные межбюджетные трансферты» дополнить пунктом 12)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8"/>
          <w:szCs w:val="28"/>
        </w:rPr>
        <w:t>«межбюджетные трансферты бюджетам поселений на софинансирование расходов на оплату расходов муниципальным унитарным предприятиям по выставленным требованиям налоговых органов по оплате налогов и других обязательных платежей и выставленных претензий по оплате задолженности за потреблённую электроэнергию, распределение которых производится в соответствии с Порядком согласно Приложению № 12 к настоящему Положению».</w:t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. Опубликовать настоящее решение в районной газете «Амурский маяк».</w:t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>Председатель районного Совета                                                                        Л.Н.Лобова</w:t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196"/>
        <w:jc w:val="both"/>
        <w:rPr/>
      </w:pPr>
      <w:r>
        <w:rPr>
          <w:spacing w:val="-9"/>
          <w:sz w:val="28"/>
          <w:szCs w:val="28"/>
        </w:rPr>
        <w:t>Глава Тамбовского района                                                                                Н.Н.Змушко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4"/>
          <w:szCs w:val="24"/>
        </w:rPr>
        <w:t>с. Тамбовка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26 июня 2018 года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08" w:firstLine="45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вета 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депутатов</w:t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18 № 13</w:t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к Положению «О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жбюджетных отношениях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амбовском районе»</w:t>
      </w:r>
    </w:p>
    <w:p>
      <w:pPr>
        <w:pStyle w:val="ConsPlus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ЕДОСТАВЛЕНИЯ И МЕТОДИКА РАСЧЁТА МЕЖБЮДЖЕТНОГО</w:t>
        <w:br/>
        <w:t xml:space="preserve">ТРАНСФЕРТА БЮДЖЕТАМ ПОСЕЛЕНИЙ НА СОФИНАНСИРОВАНИЕ РАСХОДОВ НА ОПЛАТУ РАСХОДОВ МУНИЦИПАЛЬНЫМ УНИТАРНЫМ ПРЕДПРИЯТИЯМ ПО ВЫСТАВЛЕННЫМ ТРЕБОВАНИЯМ НАЛОГОВЫХ ОРГАНОВ ПО ОПЛАТЕ НАЛОГОВ И ДРУГИХ ОБЯЗАТЕЛЬНЫХ ПЛАТЕЖЕЙ И ВЫСТАВЛЕННЫХ ПРЕТЕНЗИЙ ПО ОПЛАТЕ ЗАДОЛЖЕННОСТИ ЗА ПОТРЕБЛЁННУЮ ЭЛЕКТРОЭНЕРГИЮ </w:t>
      </w:r>
    </w:p>
    <w:p>
      <w:pPr>
        <w:pStyle w:val="Normal"/>
        <w:shd w:fill="FFFFFF" w:val="clear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</w:rPr>
        <w:tab/>
      </w:r>
      <w:r>
        <w:rPr>
          <w:spacing w:val="-9"/>
          <w:sz w:val="24"/>
          <w:szCs w:val="24"/>
        </w:rPr>
        <w:t>1. Настоящая Методика устанавливает порядок определения объема и распределения между муниципальными образования района межбюджетного трансферта на софинансирование расходов на оплату расходов муниципальным унитарным предприятиям по выставленным требованиям налоговых органов по оплате налогов и других обязательных платежей и выставленных претензий по оплате задолженности за потреблённую электроэнергию.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ab/>
        <w:t xml:space="preserve">2. Общий объём межбюджетного трансферта </w:t>
      </w:r>
      <w:r>
        <w:rPr>
          <w:spacing w:val="-9"/>
          <w:sz w:val="24"/>
          <w:szCs w:val="24"/>
          <w:lang w:val="en-US"/>
        </w:rPr>
        <w:t>I</w:t>
      </w:r>
      <w:r>
        <w:rPr>
          <w:spacing w:val="-9"/>
          <w:sz w:val="24"/>
          <w:szCs w:val="24"/>
        </w:rPr>
        <w:t xml:space="preserve"> - му муниципальному образованию определяется по следующей формуле:</w:t>
      </w:r>
    </w:p>
    <w:p>
      <w:pPr>
        <w:pStyle w:val="Normal"/>
        <w:shd w:fill="FFFFFF" w:val="clear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С = Тн + Пэ *39%</w:t>
      </w:r>
    </w:p>
    <w:p>
      <w:pPr>
        <w:pStyle w:val="Normal"/>
        <w:shd w:fill="FFFFFF" w:val="clear"/>
        <w:ind w:firstLine="708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где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4"/>
          <w:szCs w:val="24"/>
        </w:rPr>
        <w:t xml:space="preserve">С – межбюджетные трансферты на софинансирование расходов на оплату расходов муниципальным унитарным предприятиям по выставленным требованиям налоговых органов по оплате налогов и других обязательных платежей и выставленных претензий по оплате задолженности за потреблённую электроэнергию; </w:t>
      </w:r>
    </w:p>
    <w:p>
      <w:pPr>
        <w:pStyle w:val="Normal"/>
        <w:shd w:fill="FFFFFF" w:val="clear"/>
        <w:ind w:firstLine="708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Тн – сумма, выставленная по требованию налоговых органов по оплате налогов и других обязательных платежей по состоянию на 01.06.2018;</w:t>
      </w:r>
    </w:p>
    <w:p>
      <w:pPr>
        <w:pStyle w:val="Normal"/>
        <w:shd w:fill="FFFFFF" w:val="clear"/>
        <w:ind w:firstLine="708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э – сумма, выставленная в претензии по оплате задолженности за потреблённую электроэнергию по состоянию на 01.06.2018;</w:t>
      </w:r>
    </w:p>
    <w:p>
      <w:pPr>
        <w:pStyle w:val="Normal"/>
        <w:shd w:fill="FFFFFF" w:val="clear"/>
        <w:ind w:firstLine="708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39%  –  доля софинансирования  из районного бюджета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4"/>
          <w:szCs w:val="24"/>
        </w:rPr>
        <w:tab/>
        <w:t>В распределении межбюджетного трансферта на софинансирование расходов на оплату расходов муниципальным унитарным предприятиям по выставленным требованиям налоговых органов по оплате налогов и других обязательных платежей и выставленных претензий по оплате задолженности за потреблённую электроэнергию, участвуют только поселения, которые являются учредителями муниципальных унитарных предприятий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4"/>
          <w:szCs w:val="24"/>
        </w:rPr>
        <w:tab/>
        <w:t>3. Межбюджетные трансферты предоставляются в соответствии со сводной бюджетной росписью районного бюджета в пределах лимитов бюджетных обязательств, утвержденных в установленном порядке финансовому управлению Администрации Тамбовского район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  <w:sz w:val="24"/>
          <w:szCs w:val="24"/>
        </w:rPr>
        <w:tab/>
        <w:t>4. Межбюджетные трансферты перечисляются финансовым управлением Администрации Тамбовского района на счета бюджетов поселений, открытые в органах Федерального казначейства по балансовому счету № 40101 «Доходы, распределяемые органами Федерального казначейства между уровнями бюджетной системы Российской Федерации».</w:t>
      </w:r>
    </w:p>
    <w:p>
      <w:pPr>
        <w:pStyle w:val="Normal"/>
        <w:shd w:fill="FFFFFF" w:val="clear"/>
        <w:ind w:firstLine="36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и этом трансферты, поступающие из районного бюджета, отражаются в доходах и расходах бюджетов поселений по соответствующим кодам бюджетной классификации Российской Федерации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  <w:sz w:val="24"/>
          <w:szCs w:val="24"/>
        </w:rPr>
        <w:t>5. В случае использования межбюджетных трансфертов не по целевому назначению соответствующие средства взыскиваются в районный бюджет в порядке, установленном законодательством РФ.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0:00Z</dcterms:created>
  <dc:creator>User</dc:creator>
  <dc:description/>
  <cp:keywords/>
  <dc:language>en-US</dc:language>
  <cp:lastModifiedBy>Comp4</cp:lastModifiedBy>
  <cp:lastPrinted>2018-06-26T14:33:00Z</cp:lastPrinted>
  <dcterms:modified xsi:type="dcterms:W3CDTF">2018-06-26T05:34:00Z</dcterms:modified>
  <cp:revision>20</cp:revision>
  <dc:subject/>
  <dc:title>РОССИЙСКАЯ ФЕДЕРАЦИЯ</dc:title>
</cp:coreProperties>
</file>