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16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17 апреля 2018 года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, Федеральным законом                       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Федеральным законом Российской Федерации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едеральным законом Российской Федерации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Российской Федерации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Тамбовского района, принятый решением районного Совета народных депутатов                      от 14.04.2005 № 10/27 (с учётом изменений, внесённых решениями районного Совета народных депутатов от 23.05.2006 № 23, от 21.12.2006             № 74, от 28.06.2007 № 38, от 24.10.2007 № 63, от 28.01.2008 № 05,                        от 28.05.2008 № 12, от 15.12.2008 № 58, от 20.02.2009 № 10, от 27.05.2009                № 27, от 22.12.2009 № 99, от 22.04.2010 № 07, от 19.04.2011 № 08,                    от 14.06.2011 № 22, от 18.10.2011 № 50, от 27.12.2011 № 70, от 31.07.2012                 № 21, от 20.09.2012 № 34, от 21.02.2013 № 01, от 18.06.2013 № 13,                           от 29.10.2013 № 24, от 24.12.2013 № 38, от 22.04.2014 № 11, от 28.10.2014               № 39, от 23.12.2014 № 49, от 24.02.2015 № 01, от 23.04.2015 № 08,                             от 16.06.2015 № 13, от 25.08.2015 № 18, от 20.10.2015 № 22, от 22.12.2015                           № 36, от 18.02.2016 № 01, от 25.10.2016 № 28, от 20.04.2017 № 08,                            от 22.08.2017 № 27, от 14.11.2017 № 04, от 26.12.2017 № 14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1. </w:t>
      </w:r>
      <w:bookmarkEnd w:id="1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14 части 1 стать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bCs/>
          <w:sz w:val="28"/>
          <w:szCs w:val="28"/>
        </w:rPr>
        <w:t>1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2. Пункт 13 части 1 статьи 8.1 </w:t>
      </w:r>
      <w:r>
        <w:rPr>
          <w:rFonts w:eastAsia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 xml:space="preserve">Наименование </w:t>
      </w:r>
      <w:r>
        <w:rPr>
          <w:rFonts w:eastAsia="Times New Roman"/>
          <w:b/>
          <w:sz w:val="28"/>
          <w:szCs w:val="28"/>
        </w:rPr>
        <w:t xml:space="preserve">статьи 15 </w:t>
      </w:r>
      <w:r>
        <w:rPr>
          <w:rFonts w:eastAsia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«Статья 15. Публичные слушания, общественные обсуждения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4. Пункт «в» части 1 статьи 15 </w:t>
      </w:r>
      <w:r>
        <w:rPr>
          <w:rFonts w:eastAsia="Times New Roman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5. В части 2 статьи 15 </w:t>
      </w:r>
      <w:r>
        <w:rPr>
          <w:rFonts w:eastAsia="Times New Roman"/>
          <w:sz w:val="28"/>
          <w:szCs w:val="28"/>
        </w:rPr>
        <w:t>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1 настоящей статьи,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6. Статью 15 дополнить частью 3 </w:t>
      </w:r>
      <w:r>
        <w:rPr>
          <w:rFonts w:eastAsia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. 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7. В пункте 2 части 7 статьи 23 </w:t>
      </w:r>
      <w:r>
        <w:rPr>
          <w:rFonts w:eastAsia="Times New Roman"/>
          <w:sz w:val="28"/>
          <w:szCs w:val="28"/>
        </w:rPr>
        <w:t>слова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8. В пункте 2 части 4 статьи 32 </w:t>
      </w:r>
      <w:r>
        <w:rPr>
          <w:rFonts w:eastAsia="Times New Roman"/>
          <w:sz w:val="28"/>
          <w:szCs w:val="28"/>
        </w:rPr>
        <w:t>слова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9. Пункт 30 части 5 статьи 36 </w:t>
      </w:r>
      <w:r>
        <w:rPr>
          <w:rFonts w:eastAsia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0) участвует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района;»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0. В пункте 3 части 6 статьи 40 </w:t>
      </w:r>
      <w:r>
        <w:rPr>
          <w:rFonts w:eastAsia="Times New Roman"/>
          <w:sz w:val="28"/>
          <w:szCs w:val="28"/>
        </w:rPr>
        <w:t>слова «садоводческого, огороднического, дачного потребительских кооперативов,» исключить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со дня официального опубликования, за исключением частей 1, 7, 8, 9, 10 настоящего решения,  которые вступают в силу с 01.01.201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  Л.Н.Ло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17 апреля 2018 года</w:t>
      </w:r>
    </w:p>
    <w:p>
      <w:pPr>
        <w:pStyle w:val="Normal"/>
        <w:spacing w:lineRule="auto" w:line="192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32:00Z</dcterms:created>
  <dc:creator>Admin</dc:creator>
  <dc:description/>
  <cp:keywords/>
  <dc:language>en-US</dc:language>
  <cp:lastModifiedBy>User</cp:lastModifiedBy>
  <cp:lastPrinted>2018-04-17T16:21:00Z</cp:lastPrinted>
  <dcterms:modified xsi:type="dcterms:W3CDTF">2018-04-13T03:32:00Z</dcterms:modified>
  <cp:revision>2</cp:revision>
  <dc:subject/>
  <dc:title/>
</cp:coreProperties>
</file>