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11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2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и «Об утверждении Правил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кой этики Тамбовского районного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»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едставленный председателем Тамбовского районного Совета народных депутатов Л.Н.Лобовой проект решения «Об утверждении Правил депутатской этики Тамбовского районного Совета народных депутатов», в соответствии со статьей 23 Устава Тамбовского района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б утверждении Правил депутатской этики Тамбовского районного Совета народных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826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депутатской этики Тамбовского районного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8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е Правила депутатской этики Тамбовского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Тамбовского районного Совета народных депутатов от 22.11.2001 № 150 «Об утверждении Правил депутатской этики депутатов районного Совета народных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Опубликовать настоящее реш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8 февраля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05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шением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8.02.2018 № 05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этики Тамбовского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Тамбовского районного Совета народных депутатов (далее – депутат) обязан соблюдать правила депутатской этики. Правила депутатской этики Тамбовского районного Совета народных депутатов (далее - Правила) определяют нормы этики депутатов, требования к их поведению, порядок рассмотрения и решения вопросов, связанных с депутат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воей деятельности депутат должен руководств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ституцией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ми законами и подзаконными норматив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(основным Законом)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конами и иными нормативными правовыми актами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ом Тамб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муниципальными правовыми актами Тамб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 Депутат должен в равной мере соблюдать собственное достоинство, уважать достоинство других депутатов Тамбовского районного Совета народных депутатов, а также должностных лиц и граждан, с которыми он взаимодействует в связи с исполнением депутатс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Депутат должен воздерживаться от действий, заявлений и поступков, которые могут причинить ущерб чести, достоинству и деловой репутации других депутатов Тамбовского районного Совета народных депутатов, скомпрометировать его самого, представляемых им избирателей, органы местного самоуправ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Депутат не может навязывать свою позицию посредством угроз, ультиматумов и иных подо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епутат не вправе использовать свой статус для деятельности, не связанной с осуществлением депутатс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ила депутатской эт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сящиеся к деятельности депутата в районн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тношения между депутатами Тамбовского районного Совета народных депутатов строятся на основе равноправия. Каждый депутат должен с уважением относиться к другим депутатам Тамбовского районного Совета народных депутатов независимо от их социального статуса, политических взглядов и вероиспов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путат должен содействовать созданию в Тамбовском районном Совете народных депутатов (далее - районном Совете) атмосферы доброжелательности, взаимной поддержки и конструктивного сотрудничества, проявлять терпимость к иному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епутат обязан присутствовать на всех сессиях районного Совета,  заседаниях постоянных комиссий, членом которых он является, а также посещать депутатские слушания и иные мероприятия, связанные с деятельностью рай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возможности прибыть на сессию районного Совета или заседание постоянной комиссии депутат заблаговременно информирует соответственно председателя районного Совета, председателя постоянной комиссии, а в их отсутствие – аппарат районн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Участвуя в сессиях районного Совета и заседаниях постоянных комиссий, депутаты обязаны соблюдать Регламент Тамбовского районного Совета народных депутатов и подчиняться указаниям председательствующего, касающимся соблюдения Регламента Тамбовского районного Совета народных депутатов и поддержания порядка в з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допускаются индивидуальные или коллективные действия депутатов, препятствующие проведению сессий, заседаний комиссий: уход из зала в знак протеста для срыва  сессии, заседания комиссии, выкрики с места, прерывания выступающих, выступления без предоставления слова, выступления не по существу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 Депутаты на сессиях, заседаниях комиссий районного Совета, депутатских слушаниях и иных мероприятиях, связанных с деятельностью районного Совета, должны обращаться  официально друг к другу и иным присутствующи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Депутаты, выступающие на сессиях,  заседаниях комиссий районного Совета, депутатских слушаниях и иных мероприятиях, связанных с деятельностью районного Совета, не должны употреблять в своей речи грубые, оскорбительные выражения, наносящие ущерб чести и достоинству депутата и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 Депутат взаимодействует с аппаратом районного Совета для исполнения своих депутатских полномочий с соблюдением федерального законодательства и законодательства Амурской области о муниципальной службе, а также федерального законодательства о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ила депутатской этики, относящиеся к взаимоотнош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а с органами государственной власти, иным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ми органами, органами местного само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общественными объеди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, должностными лицами и гражд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 Депутат не должен использовать в личных целях преимущества своего депутатского статуса во взаимоотношениях с органами государственной власти, иными государственными органами, органами местного самоуправления, организациями, общественными объединениями, средствами массовой информации, должностны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Депутат обязан использовать информацию, составляющую государственную или иную охраняемую законом тайну, ставшую ему известной в связи с исполнением депутатских полномочий, только в служебных целях и не допускать ее раз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 Депутат, выступая в средствах массовой информации, на собраниях и митингах, делая различные публичные заявления, комментируя деятельность органов государственной власти, иных государственных органов, органов местного самоуправления, организаций, общественных объединений,  должностных лиц и граждан, обязан использовать только достоверные факты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Депутат при осуществлении публичных высказываний, в том числе в средствах массовой информации, в сети «Интернет», не должен допускать употребления выражений, наносящих ущерб чести и достоинству депутатов районного Совета, в целом деятельности районного Совета, других лиц, необоснованных обвинений чей-либо адрес, использования заведомо недостоверной информации, призывов к незак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Депутат должен внимательно изучать поступившие от избирателей предложения, заявления и жалобы, своевременно отвечать на их обращения, информировать избирателей о своей деятельности (в том числе в составе комиссий районного Совета) и о деятельности районного Совета во время встреч с избир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епутат не вправе предавать огласке сведения личного характера, касающиеся избирателей и других граждан, ставшие ему известными из доверительных бесед с избирателями либо в связи с осуществлением депутатск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равила депутатской этики, касающиеся защи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личного достоинства депут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 Депутат, считающий себя оскорбленным словами и (или) действиями другого депутата, вправе требовать публичных извинений со стороны оскорбителя и получить извинения. Публичным считается принесение извинений депутату лично в присутствии третьих лиц или на заседании районного Совета, постоянной комиссии либо через средства массовой информации. Извинения приносят в словах и выражениях, исключающих двусмысленное толков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 Публичные извинения, принесенные депутату за личное оскорбление его при исполнении депутатской деятельности, равно как и клевету в отношении депутата, не лишают его права обратиться в установленном законодательством РФ порядке в суд для принятия в отношении виновных мер административной или уголов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Финансовые и имущественные требования к депута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1. Депутат районного Совета не может использовать полномочия, вытекающие из его депутатского статуса, а также представляемую ему органами государственной власти, иными государственными органами, органами местного самоуправления, организациями, общественными объединениями,  должностными лицами официальную и неофициальную информацию для получения материально-финансовой и иной личной выгоды, представлять ее членам семьи, родственникам и другим близким лиц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2. Депутат не вправе получать от органов государственной власти, иных государственных органов, органов местного самоуправления, организаций, общественных объединений,  должностных  лиц, физических лиц материальное вознаграждение за содействие решению в их интересах вопросов в районном Совет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ссмотрения вопросов,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нарушением настоящих Прави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Рассмотрение вопросов о нарушении настоящих Правил осуществляется постоянной депутатской комиссией по регламенту, законотворчеству и депутатской этике (далее – Комиссия). Комиссия в своей работе руководствуется настоящими Правилам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 Комисс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йонному Совету доклады и рекомендации по вопросам соблюдения депутатами норм депутатской эти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предварительно рассматривает все официальные обращения, адресованные районному Совету, содержащие обвинения в нарушении депутатами норм депутатской эти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ает свои рекомендации районному Совету по применению к депутату мер воздействия в связи с нарушением норм депутатской э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Комиссия рассматривает вопросы, связанные с нарушением правил депутатской этик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депутата или группы депута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 письменным обращениям председателя районного Совета или председателей постоянных комиссий районного Сове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 по письменным обращениям должностных лиц органов государственной власти, иных государственных органов, органов местного самоуправления, организаций, общественных объединений, граждан;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бственной инициативе, если решение об этом принято на ее заседании большинством голосов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 Комиссия рассматривает все вопросы, связанные с нарушением правил депутатской этики, на заседаниях. Обсуждение вопросов председателем комиссии единолично или узким составом ее членов запрещает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я Комиссии при рассмотрении таких вопросов правомочны при участии не менее двух третей ее членов. Комиссия проводит открытые или закрытые заседания. Вопрос о форме заседания решается большинством голосов присутствующих членов Комисс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заседание Комиссии приглашаются и заслушиваются заявители, заинтересованные лица, иные лица, присутствие и объяснения которых на заседании целесообразны. На открытых заседаниях вправе присутствовать представители средств массовой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требованию депутата, обвиняемого в нарушении Правил и полагающего, что обстоятельства связаны с охраняемой Конституцией Российской Федерации тайной его личной жизни и жизни других людей, Комиссия проводит закрытое заседа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6. На своем заседании Комисс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заявителя или оглашает его письменное обраще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депутата, обвиняемого в нарушении правил депутатской этики, других лиц, в том числе экспер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знакомится с документами и другой необходимой официаль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Комиссия не рассматривает вопросы, относящиеся к компетенции суда, прокуратуры и иных правоохранительных орган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.8. Комиссия может принять по отношению к депутату одну из следующих мер воздейств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язать депутата принести публичные извин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явить депутату публичное порицани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огласить на заседании районного Совета факты, связанные с нарушением депутатом правил депутатской эти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омиссия вправе передать решение вопроса о нарушении Правил и принятии мер воздействия на рассмотрение сессии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 Депутаты, являющиеся инициаторами рассмотрения вопросов в Комиссии или обвиняющиеся в нарушении правил депутатской этики, вправе обжаловать решение комиссии в районный 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Депутат, являющийся членом Комиссии, не участвует в проверках и в голосовании на заседании Комиссии по заявлению о нарушении им правил депутатск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1. Районный Совет рассматривает вопросы, связанные с нарушением правил депутатской этики, на открытых и закрытых заседаниях. Данный вопрос решается на заседании районного Совета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я могут быть приглашены и заслушаны заявители и другие лица, информация которых поможет выяснить обстоятельства и принять объективное решени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2. Районный Совет может принять к депутату одну из следующих мер воздейств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язать депутата принести публичные извин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явить депутату публичное порицани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информацию о фактах нарушения правил депутатской этики в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 сообщить о фактах нарушения правил депутатской этики общественным объединениям и трудовым коллективам на территории избирательного округа депут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3. Решение районного Совета по вопросам нарушения правил депутатской этики может быть обжаловано в суде депутатом, в отношении которого оно вынес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5:00Z</dcterms:created>
  <dc:creator>Admin</dc:creator>
  <dc:description/>
  <cp:keywords/>
  <dc:language>en-US</dc:language>
  <cp:lastModifiedBy>User</cp:lastModifiedBy>
  <cp:lastPrinted>2018-03-05T15:17:00Z</cp:lastPrinted>
  <dcterms:modified xsi:type="dcterms:W3CDTF">2018-03-31T08:25:00Z</dcterms:modified>
  <cp:revision>2</cp:revision>
  <dc:subject/>
  <dc:title/>
</cp:coreProperties>
</file>