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6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5/35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в Положение «О порядке организации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и проведения публичных слушаний 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в Тамбовском район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внесённый председателем Тамбовского районного Совета народных депутатов Л.Н.Лобовой проект решения «О внесении изменений в Положение «О порядке организации и проведения публичных слушаний в Тамбовском районе», на основании Федерального закона от 06.10.2003                № 131-ФЗ «Об общих принципах организации местного самоуправления в Российской Федерации», Федерального закона от 30.10.2017 № 299-ФЗ «О внесении изменений в отдельные законодательные акты Российской Федерации»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 внесении изменений в Положение «О порядке организации и проведения публичных слушаний в Тамбов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организации и проведения публичных слушаний в Тамб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26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Положение «О порядке организации и проведения публичных слушаний в Тамбовском районе», утверждённое решением районного Совета народных депутатов от 28.01.2008 № 04 (с учётом изменений от 14.11.2017 № 05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Часть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унктом 2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) проект стратегии социально-экономического развития Тамбовского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пункте 3 части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«проекты планов и программ развития муниципального образования,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/>
        <w:t>26 декабр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5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10:00Z</dcterms:created>
  <dc:creator>Admin</dc:creator>
  <dc:description/>
  <cp:keywords/>
  <dc:language>en-US</dc:language>
  <cp:lastModifiedBy>Comp4</cp:lastModifiedBy>
  <cp:lastPrinted>2017-12-26T15:06:00Z</cp:lastPrinted>
  <dcterms:modified xsi:type="dcterms:W3CDTF">2017-12-26T06:06:00Z</dcterms:modified>
  <cp:revision>10</cp:revision>
  <dc:subject/>
  <dc:title/>
</cp:coreProperties>
</file>