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497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/44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в Положение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«Об организации продажи муниципального имущества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Тамбовского района на аукционе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б организации продажи муниципального имущества Тамбовского района на аукционе», представленный главой района от 20.12.2017 № 5168, на основании Федерального закона от 21.12.2001 № 178-ФЗ «О приватизации государственного и муниципального имущества», «Положения об организации продажи государственного или муниципального имущества на аукционе», утверждённого Постановлением Правительства РФ от 12.08.2002 № 585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Положение «Об организации продажи муниципального имущества Тамбовского района на аукци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053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организации продаж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муниципального имущества Тамбовского района на аукционе»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6 декабр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в Положение «Об организации продажи муниципального имущества Тамбовского района на аукционе», утверждённое решением районного Совета народных депутатов от 24.04.2007 № 09 (с учётом изменений от 24.12.2008 № 64)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Часть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3. Приём заявок начинается с даты, объявленной в информационном сообщении о проведении аукциона, и осуществляется в течение не менее 25 календарных дн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етендентов участниками аукциона осуществляется в течение 5 рабочих дней со дня окончания срока приема указанных заявок. Аукцион проводится не позднее 3-го рабочего дня со дня признания претендентов участниками аукциона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дополнить частью 6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онное сообщение о продаже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формационное сообщение о продаже муниципального имущества, об итогах его продажи размещается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ационное сообщение о продаже муниципального имущества должно содержать, за исключением случаев, предусмотренных Федеральным законом от 21.12.2001 № 178-ФЗ «О приватизации государственного и муниципального имущества»,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место и срок подведения итогов продаж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0.1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о дня приё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информации о результатах сделок приватизации муниципального имущества, подлежащей размещению в порядке, установленном частью 7 настоящего раздела, от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мя физического лица или наименование юридического лица - победителя торг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кументы, представляемые покупателям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зические лица предъявляют </w:t>
      </w:r>
      <w:hyperlink r:id="rId5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   Н.Н.Змуш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6 декабря 2017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EC0198D0EBDF1C8A1C55D3DD8CD141F294C39E0533E2F1A1FAF5F00E3ABFEB5E78C07EDFA8S2X" TargetMode="External"/><Relationship Id="rId5" Type="http://schemas.openxmlformats.org/officeDocument/2006/relationships/hyperlink" Target="consultantplus://offline/ref=AC53DDB1A911B0E98D287C7FD2BC1F7DCF033D47C536FE90705B6C26CATFTE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3:02:00Z</dcterms:created>
  <dc:creator>Admin</dc:creator>
  <dc:description/>
  <cp:keywords/>
  <dc:language>en-US</dc:language>
  <cp:lastModifiedBy>Comp4</cp:lastModifiedBy>
  <cp:lastPrinted>2017-12-26T17:42:00Z</cp:lastPrinted>
  <dcterms:modified xsi:type="dcterms:W3CDTF">2017-12-26T08:42:00Z</dcterms:modified>
  <cp:revision>13</cp:revision>
  <dc:subject/>
  <dc:title> </dc:title>
</cp:coreProperties>
</file>