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991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12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5/42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О решении «О внесении изменений 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 xml:space="preserve">в Положение «Об оплате труда 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муниципальных служащих Тамбовского района»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несённый Администрацией Тамбовского района проект решения «О внесении изменений в Положение «Об оплате труда муниципальных служащих Тамбовского района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Амурской области от 31.08.2007 № 364-ОЗ «О муниципальной службе в Амурской области», Законом Амурской области от 30.06.2008 № 74-ОЗ «Об оплате труда муниципальных служащих в Амурской области»,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решение «О внесении изменений в Положение «Об оплате труда муниципальных служащих Тамб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ое решение главе района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9339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МБОВСКИЙ РАЙОН АМ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б оплате труда муниципальных служащих Тамб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Тамбовским районным Советом народных депутатов 26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«Об оплате труда муниципальных служащих Тамбовского района», утверждённое решением районного Совета народных депутатов 23.07.2008 № 25 (с учетом изменений от 22.04.2010 № 09,              от 16.02.2012 № 08, от 31.07.2012 № 25, от 20.09.2012 № 36, от 30.10.2012               № 44; от 29.10.2013 № 26; от 20.02.2014 № 04; от 22.04.2014 № 16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иложение № 2 к Положению «Об оплате труда муниципальных служащих Тамбовского района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иложение № 3 к Положению «Об оплате труда муниципальных служащих Тамбовского района» изложить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Настоящее решение вступает в силу после официального опубликования и распространяется на правоотношения, возникшие с 0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</w:t>
        <w:tab/>
        <w:tab/>
        <w:tab/>
        <w:t xml:space="preserve">               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лава Тамбовского района</w:t>
        <w:tab/>
        <w:tab/>
        <w:tab/>
        <w:tab/>
        <w:tab/>
        <w:tab/>
        <w:t xml:space="preserve">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/>
        <w:t>с. Тамбовка</w:t>
      </w:r>
    </w:p>
    <w:p>
      <w:pPr>
        <w:pStyle w:val="Normal"/>
        <w:spacing w:lineRule="auto" w:line="196"/>
        <w:jc w:val="both"/>
        <w:rPr/>
      </w:pPr>
      <w:r>
        <w:rPr/>
        <w:t>26 декабря 2017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21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районного Совет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17 № 21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«Об оплате труда муниципальных служащих Тамбовского района»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19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назначаемый на должность по контракту, первый заместитель главы администрации, заместитель главы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ётного орган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имеющий статус юридического лица, председатель комитета, имеющего статус юридического лица, начальник отдела, имеющего статус юридического л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: начальника управления, имеющего статус юридического лица, председателя комитета, имеющего статус юридического лица, начальника отдела, имеющего статус юридического л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дседателя районного Совета народных депутатов, советник главы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районного Совета народных депутатов, пресс-секретарь главы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, руководитель секто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инспектор контрольно-счётного орга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ведущий инспектор контрольно-счётного орга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ой катег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районного Совета народных депутат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17 № 2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Положению «Об оплате труда муниципальных служащих Тамбовског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»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надбавки к должностному о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лассный 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67"/>
        <w:gridCol w:w="2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за классный чин (руб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10:00Z</dcterms:created>
  <dc:creator>user</dc:creator>
  <dc:description/>
  <cp:keywords/>
  <dc:language>en-US</dc:language>
  <cp:lastModifiedBy>Comp4</cp:lastModifiedBy>
  <cp:lastPrinted>2017-12-26T17:10:00Z</cp:lastPrinted>
  <dcterms:modified xsi:type="dcterms:W3CDTF">2017-12-26T08:12:00Z</dcterms:modified>
  <cp:revision>23</cp:revision>
  <dc:subject/>
  <dc:title/>
</cp:coreProperties>
</file>