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053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/40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униципальной службе 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>в Тамбо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муниципальной службе в Тамбовском районе», представленный Администрацией Тамбовского района от 01.12.2017 № 4208, на основании Федерального закона от 29.12.2015 № 388-ФЗ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«О внесении изменений в Положение «О муниципальной службе в Тамбов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70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службе в Тамб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6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муниципальной службе в Тамбовском районе», утверждённое решением районного Совета народных депутатов               от 13.12.2007 № 75 (с учётом изменений от 15.12.2008 № 59, от 22.04.2010                № 08, от 19.04.2011 № 11, от 18.08.2011 № 42, от 15.11.2011 № 58,                        от 27.12.2011 № 71, от 16.02.2012 № 07, от 22.04.2014 № 12, от 28.10.2014            № 40, от 23.12.2014 № 46, от 24.02.2015 № 03, от 25.08.2015 № 19,                             от 22.12.2015 № 38, от 26.04.2016 № 10, от 25.10.2016 № 30, от 20.12.2016              № 54, от 16.02.2017 № 03, от 27.07.2017 № 26, от 14.11.2017 № 06)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21.2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 Информация об установлении и выплате пенсии за выслугу лет в 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, но не ранее чем с 1 янва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 Н.Н.Змуш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6 декабря 2017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19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2:00Z</dcterms:created>
  <dc:creator>Admin</dc:creator>
  <dc:description/>
  <cp:keywords/>
  <dc:language>en-US</dc:language>
  <cp:lastModifiedBy>Comp4</cp:lastModifiedBy>
  <cp:lastPrinted>2017-12-26T17:05:00Z</cp:lastPrinted>
  <dcterms:modified xsi:type="dcterms:W3CDTF">2017-12-26T08:05:00Z</dcterms:modified>
  <cp:revision>6</cp:revision>
  <dc:subject/>
  <dc:title/>
</cp:coreProperties>
</file>