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70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/39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 xml:space="preserve">в Положение «О звании «Почётный гражданин 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звании «Почётный гражданин Тамбовского района», представленный Администрацией Тамбовского района 01.12.2017 № 4208, на основании Федерального закона от 29.12.2015 № 388-ФЗ "О внесении изменений в отдельные законодательные акты Российской Федерации в части учё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 «О внесении изменений в Положение «О звании «Почётный гражданин Там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8785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«О звании «Почё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инято Тамбовским районным Советом народных депутатов 26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звании «Почётный гражданин Тамбовского района», утверждённое решением районного Совета народных депутатов              от 26.04.2016 № 07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Статью 10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 Информация о предоставлении (осуществлении) гарантий и льгот в соответствии с настоящим По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, но не ранее чем с 1 янва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6 декабря 2017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18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0:00Z</dcterms:created>
  <dc:creator>Admin</dc:creator>
  <dc:description/>
  <cp:keywords/>
  <dc:language>en-US</dc:language>
  <cp:lastModifiedBy>Comp4</cp:lastModifiedBy>
  <cp:lastPrinted>2017-12-26T17:02:00Z</cp:lastPrinted>
  <dcterms:modified xsi:type="dcterms:W3CDTF">2017-12-26T08:03:00Z</dcterms:modified>
  <cp:revision>11</cp:revision>
  <dc:subject/>
  <dc:title/>
</cp:coreProperties>
</file>