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578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АМБОВСКИЙ РАЙОНЫЙ СОВЕТ НАРОДНЫХ ДЕПУТАТОВ </w:t>
        <w:br/>
        <w:t>АМУР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7.12.2017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szCs w:val="28"/>
          <w:u w:val="single"/>
        </w:rPr>
        <w:t>4/2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Тамб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6"/>
        <w:ind w:hanging="120"/>
        <w:rPr/>
      </w:pPr>
      <w:r>
        <w:rPr>
          <w:sz w:val="28"/>
          <w:szCs w:val="28"/>
        </w:rPr>
        <w:t>О решении «О внесении изменений</w:t>
      </w:r>
    </w:p>
    <w:p>
      <w:pPr>
        <w:pStyle w:val="Normal"/>
        <w:spacing w:lineRule="auto" w:line="196"/>
        <w:ind w:hanging="120"/>
        <w:rPr/>
      </w:pPr>
      <w:r>
        <w:rPr>
          <w:sz w:val="28"/>
          <w:szCs w:val="28"/>
        </w:rPr>
        <w:t xml:space="preserve">в Положение «О бюджетном </w:t>
      </w:r>
    </w:p>
    <w:p>
      <w:pPr>
        <w:pStyle w:val="Normal"/>
        <w:spacing w:lineRule="auto" w:line="196"/>
        <w:ind w:hanging="120"/>
        <w:rPr/>
      </w:pPr>
      <w:r>
        <w:rPr>
          <w:sz w:val="28"/>
          <w:szCs w:val="28"/>
        </w:rPr>
        <w:t>процессе в Тамбовском районе»</w:t>
      </w:r>
    </w:p>
    <w:p>
      <w:pPr>
        <w:pStyle w:val="Normal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«О внесении изменений в Положение «О бюджетном процессе в Тамбовском районе», представленный главой Тамбовского района Н.Н.Змушко от 27.11.2017 № 4142, в соответствии с Бюджетным кодексом Российской Федерации, статьёй 50 Устава Тамбовского района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решение «О внесении изменений в Положение «О бюджетном процессе в Тамбов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</w:t>
        <w:tab/>
        <w:t xml:space="preserve">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570230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4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 внесении изменений в Положение «О бюджетном процессе в Тамбовском районе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07 декабря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1. Внести в Положение «О бюджетном процессе в Тамбовском районе», утверждённое решением районного Совета народных депутатов от 25.10.2016              № 31,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>1.1. В абзаце 21 части 2 статьи 15 слова «приостановить действие до 01.01.2017 года» исключить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 xml:space="preserve">2. </w:t>
      </w:r>
      <w:r>
        <w:rPr>
          <w:sz w:val="28"/>
          <w:szCs w:val="28"/>
        </w:rPr>
        <w:t>Приостановить до 01 января 2018 года действие абзаца 21 части 2 статьи 15 Положения «О бюджетном процессе в Тамбовском районе»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 Опубликовать настоящее решение в районной газете «Амурский маяк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едседатель районного Совета                                                            Л.Н.Лобова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лава Тамбовского района                                                                      Н.Н.Змушко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07 декабря 2017 год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36:00Z</dcterms:created>
  <dc:creator>User</dc:creator>
  <dc:description/>
  <cp:keywords/>
  <dc:language>en-US</dc:language>
  <cp:lastModifiedBy>User</cp:lastModifiedBy>
  <cp:lastPrinted>2017-12-07T14:59:00Z</cp:lastPrinted>
  <dcterms:modified xsi:type="dcterms:W3CDTF">2017-12-26T23:36:00Z</dcterms:modified>
  <cp:revision>2</cp:revision>
  <dc:subject/>
  <dc:title>РОССИЙСКАЯ ФЕДЕРАЦИЯ</dc:title>
</cp:coreProperties>
</file>