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4/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ешении «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ежбюджет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ях в Тамбовском районе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Положение «О межбюджетных отношениях в Тамбовском районе», представленный главой района Н.Н.Змушко от 01.12.2017 № 4195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Положение «О межбюджетных отношениях в Тамб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07 декабря 2017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1. Внести в Положение «О межбюджетных отношениях в Тамбовском районе», утверждённое решением районного Совета народных депутатов                от 13.12.2011 № 63 (с учётом изменений от 30.10.2012 № 42, от 25.12.2012 № 55, от 18.06.2013 № 15, от 26.11.2013 № 30, от 28.10.2014 № 32, от 24.02.2015 № 04, от 20.10.2015 № 23, от 18.08.2016 № 25, от 20.04.2017 № 15) следующие изменения:</w:t>
        <w:tab/>
        <w:tab/>
        <w:t>1.1. Пункт 1 статьи 6 «Иные межбюджетные трансферты» дополнить пунктом 11) следующего содержания: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межбюджетные трансферты бюджетам поселений на софинансирование расходов на приобретение объектов недвижимого имущества в муниципальную собственность для организации круглогодичного рынка, распределение которых производится в соответствии с Порядком согласно Приложению № 11 к настоящему Положению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30"/>
          <w:szCs w:val="30"/>
        </w:rPr>
        <w:t>Председатель районного Совета                                                           Л.Н.Лобова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19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Глава Тамбовского района                                                                     Н.Н.Змушко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07 декабря 2017 год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08" w:firstLine="45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7 № 09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к Положению «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бюджетных отношениях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мбовск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ЕДОСТАВЛЕНИЯ И МЕТОДИКА РАСЧЁТА МЕЖБЮДЖЕТНОГО</w:t>
        <w:br/>
        <w:t xml:space="preserve">ТРАНСФЕРТА БЮДЖЕТАМ ПОСЕЛЕНИЙ НА СОФИНАНСИРОВАНИЕ </w:t>
        <w:br/>
        <w:t>РАСХОДОВ НА ПРИОБРЕТЕНИЕ ОБЪЕКТОВ НЕДВИЖИМОГО ИМУЩЕСТВА В МУНИЦИПАЛЬНУЮ СОБСТВЕННОСТЬ ДЛЯ ОРГАНИЗАЦИИ КРУГЛОГОДИЧНОГО РЫНКА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ab/>
      </w:r>
      <w:r>
        <w:rPr>
          <w:spacing w:val="-9"/>
          <w:sz w:val="24"/>
          <w:szCs w:val="24"/>
        </w:rPr>
        <w:t>1. Настоящая Методика устанавливает порядок определения объема и распределения между муниципальными образования района межбюджетного трансферта на софинансирование расходов на приобретение объектов недвижимого имущества в муниципальную собственность для организации круглогодичного рынк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ab/>
        <w:t xml:space="preserve">2. Общий объём межбюджетного трансферта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- му муниципальному образованию определяется по следующей формуле: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 = Ст *60%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4"/>
          <w:szCs w:val="24"/>
        </w:rPr>
        <w:t xml:space="preserve">С – межбюджетные трансферты на софинансирование расходов на приобретение объектов недвижимого имущества в муниципальную собственность для организации круглогодичного рынка; </w:t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т – средняя стоимость объекта недвижимого имущества, определённая согласно 3 коммерческих  предложений;</w:t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60%  –  доля софинансирования  из районного бюджета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>В распределении межбюджетного трансферта на софинансирование расходов на приобретение объектов недвижимого имущества в муниципальную собственность для организации круглогодичного рынка, участвуют только поселения, численность  которых превышает 5 000 человек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ab/>
        <w:t>3. 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4"/>
          <w:szCs w:val="24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101 «Доходы, распределяемые органами Федерального казначейства между уровнями бюджетной системы Российской Федерации».</w:t>
      </w:r>
    </w:p>
    <w:p>
      <w:pPr>
        <w:pStyle w:val="Normal"/>
        <w:shd w:fill="FFFFFF" w:val="clear"/>
        <w:ind w:firstLine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4"/>
          <w:szCs w:val="24"/>
        </w:rPr>
        <w:t>5. 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36:00Z</dcterms:created>
  <dc:creator>User</dc:creator>
  <dc:description/>
  <cp:keywords/>
  <dc:language>en-US</dc:language>
  <cp:lastModifiedBy>User</cp:lastModifiedBy>
  <cp:lastPrinted>2017-12-07T14:48:00Z</cp:lastPrinted>
  <dcterms:modified xsi:type="dcterms:W3CDTF">2017-12-26T23:36:00Z</dcterms:modified>
  <cp:revision>2</cp:revision>
  <dc:subject/>
  <dc:title>РОССИЙСКАЯ ФЕДЕРАЦИЯ</dc:title>
</cp:coreProperties>
</file>