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шест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36"/>
        </w:rPr>
      </w:pPr>
      <w:r>
        <w:rPr>
          <w:b/>
          <w:bCs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4.11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/20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 решении «О Положении «О порядке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предоставления муниципальных гарантий </w:t>
      </w:r>
    </w:p>
    <w:p>
      <w:pPr>
        <w:pStyle w:val="Normal"/>
        <w:spacing w:lineRule="auto" w:line="196"/>
        <w:rPr/>
      </w:pPr>
      <w:r>
        <w:rPr>
          <w:sz w:val="28"/>
        </w:rPr>
        <w:t>Тамбовского района»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Рассмотрев проект решения «О Положении «О порядке предоставления муниципальных гарантий Тамбовского района», внесённый главой Тамбовского района Н.Н.Змушко от 25.09.2017 № 3251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статьями 115, 115.1, 115.2, 117 Бюджетного кодекса Российской Федерации, решением сессии Тамбовского районного Совета народных депутатов от 25.10.2016                № 31 «О решении «О внесении изменений в Положение «О бюджетном процессе в Тамбовском районе»,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 Принять решение «О Положении «О порядке предоставления муниципальных гарантий Тамбов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 Совета</w:t>
        <w:tab/>
        <w:tab/>
        <w:t xml:space="preserve">                                          Л.Н.Лоб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9280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 xml:space="preserve">О Положении «О порядке предоставления муниципальных гарантий </w:t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 xml:space="preserve">Тамбовского района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14 ноябр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ложение</w:t>
      </w:r>
      <w:r>
        <w:rPr>
          <w:b/>
          <w:sz w:val="28"/>
        </w:rPr>
        <w:t xml:space="preserve"> «</w:t>
      </w:r>
      <w:r>
        <w:rPr>
          <w:sz w:val="28"/>
        </w:rPr>
        <w:t>О порядке предоставления муниципальных гарантий Тамбовского района», согласно Приложению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 С момента вступления в силу настоящего решения признать утратившим силу решение Тамбовского районного Совета народных депутатов от 13.11.2009 № 61 «Положение о порядке предоставления муниципальных гарантий Тамбовского района».</w:t>
      </w:r>
    </w:p>
    <w:p>
      <w:pPr>
        <w:pStyle w:val="Normal"/>
        <w:jc w:val="both"/>
        <w:rPr/>
      </w:pPr>
      <w:r>
        <w:rPr>
          <w:sz w:val="28"/>
        </w:rPr>
        <w:tab/>
        <w:t>3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</w:rPr>
        <w:tab/>
        <w:t>4. 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 xml:space="preserve">                 Л.Н.Лобова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14 ноября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народных депутатов </w:t>
      </w:r>
    </w:p>
    <w:p>
      <w:pPr>
        <w:pStyle w:val="Normal"/>
        <w:ind w:left="5592" w:firstLine="78"/>
        <w:rPr>
          <w:sz w:val="28"/>
          <w:szCs w:val="28"/>
        </w:rPr>
      </w:pPr>
      <w:r>
        <w:rPr>
          <w:sz w:val="28"/>
          <w:szCs w:val="28"/>
        </w:rPr>
        <w:t>от 14.11.2017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ых гарантий Тамбов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едоставления муниципальных гарантий Тамбовского района (далее - Положение) определяет порядок предоставления муниципальных гарантий Тамбовского района (далее - муниципальные гарантии) за счёт средст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ой гарантией понимается вид долгового обязательства, в силу которого муниципальное образование Тамбовский район (далее также - гарант - Администрация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ёт средств районного бюджета в соответствии с условиями даваемого гарантом – Тамбовский район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ел обязательств по гарантия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1. Муниципальные гарантии предоставляются на основании решения о бюджете Тамбовского района на очередной финансовый год и плановый период в соответствии с программой муниципальных гарантий Тамбовского района на очередной финансовый год и плановый период (далее - программа гарантий) по определенным направлениям (целям), указанным в программе гарантий, постановления Администрации Тамбовского района, а также договора о предоставлении муниципальной гарантии при услов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я анализа финансового состояния принципал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е принципалом соответствующего требованиям статьи 93.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у принципала, его поручителей (гарантов) просроченной задолженности по денежным обязательствам перед Тамбовским район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.</w:t>
      </w:r>
    </w:p>
    <w:p>
      <w:pPr>
        <w:pStyle w:val="ConsPlusNormal"/>
        <w:ind w:firstLine="851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2. От имени Тамбовского района муниципальные гарантии предоставляются Администрацией Тамбовского района (далее - Администрация) в пределах общего объема, предусмотренного по соответствующему направлению (цели) гарантирования в программе муниципальных гаран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е гарантии обеспечивают надлежащее исполнение принципалом его обязательств перед бенефициаром только по погашению основного долга и (или) уплате процентов за пользование денежными средствами, подлежащими уплате по денежному обязательству, за исключением случаев, когда бенефициаром является Российская Федерац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действия муниципальной гарантии определяется условиями гарант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имеющие право на гарант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Тамбовского района (далее - юридические лица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гарантии могу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 муниципальных гарантий не допускается в обеспечение исполнения обязательств иностранных юридических лиц, в том числе офшорных компаний, а также в случае, если бенефициарами по гарантиям, за исключением муниципальных гарантий, предусмотренных статьей 115.1 Бюджетного кодекса Российской Федерации, являются указанные юридические лица. Указанные иностранные юридические лица не вправе являться принципами и (или) бенефициарами по указанным муниципальным гарантиям, а российские юридические лица, в уставном (складочном) капитале которых доля участия офшорных компаний в совокупности превышает 50 процентов, - принципалами по таким гарант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 Муниципальная гарантия, предоставленная с нарушением положений пункта 16 статьи 241 Бюджетного кодекса Российской Федерации, в том числе по обстоятельствам, не зависящим от гаранта, бенефициара или принципала, а также договор о предоставлении такой гарантии ничтожны. Исполнение обязательств по такой муниципальной гарантии не осуществляется. В случае, если исполнение по такой гарантии было осуществлено в полном объеме и ли в какой-либо части, денежные средства, уплаченные по гарантии, подлежат возврату бенефициаром в районный бюдж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ых гарантий в обеспечение обязательств юридических лиц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униципальными гарантиями на приоритетные цели являются гарантии, предоставляемые в целях обеспечения исполнения обязательств по кредитам коммерческих банков, привлекаемым для обеспечения текущей деятельности юридических лиц, в целях сохранения и создания рабочих мест, обеспечения устойчивости финансово-хозяйственной деятельности юридических лиц, сохранения и развития их конкурентоспособ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гарантии в обеспечение обязательств юридических лиц предоставляются с правом регрессного треб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гарантии в обеспечение исполнения обязательств, по которым невозможно установить бенефициара в момент предоставления гарантии или бенефициарами является неопределенный круг лиц, осуществляется с особенностями, установленными статьей 115.1 Бюджетн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предоставления муниципальной гарант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ой гарантии в обеспечение исполнения обязательств юридического лица включает в себя следующие этап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решения о предоставлении муниципальной гарантии и заключение договора о предоставлении муниципальной гарантии (с учетом результатов анализа финансового состояния принципала и оценки предоставляемого принципалом обеспечения исполнения обязательств по удовлетворению регрессного требования (далее - предоставляемое обеспеч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ча муниципальной гарант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финансового состояния принципал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нализ финансового состояния принципала проводится на этапе принятия решения о предоставлении муниципальной гарантии и заключения договора о предоставлении муниципальной гарант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ый анализ финансового состояния принципала проводится в случаях, если между этапом принятия решения о предоставлении муниципальной гарантии и заключения договора о предоставлении муниципальной гарантии и этапом выдачи муниципальной гарантии наступил очередной срок представления бухгалтерской отчетности принципала, а также на этапе принятия решения о предоставлении муниципальной гарантии и заключения договора о предоставлении муниципальной гарантии, если после поступления от принципала заявления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наступил очередной срок представления бухгалтерской отчетности принципала.</w:t>
      </w:r>
    </w:p>
    <w:p>
      <w:pPr>
        <w:pStyle w:val="ConsPlusNormal"/>
        <w:ind w:firstLine="851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2. Анализ финансового состояния принципала проводится финансовым управлением администрации района (далее - финансовое управление) в установленном им порядке не позднее 10 рабочих дней со дня поступления от принципала заявления о проведении анализа финансового состояния и иных документов, перечень которых устанавливается правовым акто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результатам анализа финансового состояния принципала финансовое управление составляется заключение, которое согласовывается с главой Администрации Тамбовского района (далее - глава района) и направляется принципалу в течение 3 рабочих дней с момента согласования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7. Оценка обеспечения, предоставляемого принципало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 заключения договора о предоставлении муниципальной гарантии принципал обязан представить обеспечение исполнения своих обязательств по договору о предоставлении муниципальной гарантии. В договоре о предоставлении муниципальной гарантии должно быть указано обязательство, которое ею обеспечивается. При отказе получателя гарантии заключить договор залога имущества либо представить иные виды обеспечения муниципальная гарантия не предоставля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надежности (ликвидности) банковской гарантии, поручительства, предоставляемых в качестве обеспечения, осуществляется финансовым управлением в установленном им порядке не позднее 10 рабочих дней со дня поступления от принципала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 результатам оценки надежности (ликвидности) банковской гарантии, поручительства финансовым управлением составляется заключение, которое согласовывается Главой района   и направляется принципалу в течение 3 рабочих дней со дня согласования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лог имущества, находящегося в собственности района,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отчета об оценке предоставляемого в залог имущества и экспертного заключения по результатам проведения экспертизы отчета об оценке осуществляет Комитет по управлению муниципальным имуществом Тамбовского района (далее – КУМИ) в порядке, установленном Администрацией, в течение 10 рабочих дней со дня поступления от принципала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отчёта об оценке предоставляемого в залог имущества и экспертного заключения по результатам проведения экспертизы отчета об оценке КУМИ составляется заключение о достаточности (недостаточности) предоставляемого в залог имущества и его соответствии (несоответствии) требованиям настоящего решения, которое согласовывается с главой района и направляется принципалу в течение 3 рабочих дней с момента согласования заклю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беспечение исполнения обязательств должно иметь высокую степень ликвид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ятие решения о предоставлении муниципальной гарантии и заключение договора о предоставлении муниципальной гарант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нятие решения о предоставлении муниципальной гарантии и заключение договора о предоставлении муниципальной гарантии производится в порядке и на условиях, утвержденных Администра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муниципальной гарантии в обеспечение исполнения обязательств принципала принимается Администрацией с учетом результатов анализа финансового состояния принципала и оценки предоставляемого обеспечения при условии поступления от принципала в Администрацию заявления о предоставлении муниципальной гарантии, а также иных документов, перечень которых устанавливается правовыми актами Администрации, при условии соблюдения требований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о предоставлении муниципальной гарантии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аранта и наименование органа, выдавшего гарантию от имени гара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ство, в обеспечение которого выдается гаран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м обязательств гаранта по гарантии и предельная сумма гаран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ределение гарантий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принцип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зотзывность гарантии или условия ее отзы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нование для выдачи гарантии и срок е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исполнения гарантом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рядок и условия сокращения предельной суммы гарантии при исполнении гарантии и (или) исполнения обязательств принципала, обеспеченных гарант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ные условия гарантии, а также сведения, определенные Бюджетным кодексом Российской Федерации, нормативно-правовыми актами Тамбовского района и правовыми актами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едоставлении муниципальной гарантии направляется принципалу, в обеспечение исполнения обязательств которого предоставляется муниципальная гарантия, в течение трех рабочи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решения о предоставлении муниципальной гарантии Администрация принимает правовой акт о предоставлении муниципальной гарантии и заключает договор о предоставлении муниципальной гарантии. Примерная форма договора о предоставлении муниципальной гарантии утверждается правовым актом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 предоставлении муниципальной гарантии, заключаемый Администрацией с бенефициаром (если возможно установить его в момент предоставления муниципальной гарантии) и принципалом, должен содержать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предоставления и исполнения Администрацией обязательств по гарант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сторон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ство бенефициара (если возможно его установить в момент предоставления муниципальной гарантии) представлять в Администрацию указанную в решении о предоставлении муниципальной гарантии необходимую информацию для осуществления мониторинга в соответствии с разделом 11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меры ответственности принципала за нецелевое использование средств, обязательства по возврату которых обеспечены муниципальной гаранти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 Администрации в одностороннем порядке расторгнуть договор о предоставлении муниципальной гарантии в случае внесения не согласованных с ним изменений в договор (соглашение), обязательства по которому обеспечены гарант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условия, установленные по соглашению стор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едставления принципалом в Администрацию документов, установленных  правовыми актами Администрации не в полном объеме, а также в случае выявления нарушений,  Администрация устанавливает срок для устранения выявленных нарушений, который не может превышать 30 календарных дней, и уведомляет принципала о необходимости устра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ятие решения об отказе в предоставлении муниципальной гарант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ми для отказа в предоставлении муниципальной гаранти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надежность (неликвидность) банковской гарантии, поручительства, предоставляемых в качестве обеспеч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достаточность предоставляемого обеспечения и (или) его несоответствие требованиям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у принципала, его поручителей (гарантов) просроченной задолженности по денежным обязательствам перед Администрацией, по обязательным платежам в бюджетную систему Российской Федерации всех уровн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хождение принципала на момент принятия решения о предоставлении гарантии в процессе реорганизации, ликвидации или процедуре банкрот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принципалом заведомо ложных сведений либо сведений, не соответствующих действительности (недостоверных сведен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блюдение принципалом требований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несение финансовым управлением отрицательного заключения о финансовом состоянии принципа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об отказе в предоставлении муниципальной гарантии принимается Администраци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б отказе в предоставлении муниципальной гарантии должно содержа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инципа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ие отказа в предоставлении муниципальной гарант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азе в предоставлении муниципальной гарантии в течении 5 рабочих  дней со дня принятия решения   направляется принципалу, в обеспечении исполнения обязательств которого отказа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муниципальной гарант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ча муниципальной гарантии осуществляется Администрацией на основании договора о предоставлении муниципальной гарантии при соблюдении условий, установленных в пункте 2 настоящего раздела. Порядок выдачи гарантии, перечень документов, представляемых принципалом для выдачи гарантии, а также примерная форма гарантии утверждаются правовым акто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гарантии осуществляется по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договора о порядке и сроках возмещения принципалом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ия обеспечения, которое было оценено в соответствии с разделом 7 настоящего Положения, в случае, если условия муниципальной гарантии предусматривают необходимость предоставления обеспе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я принципалом договора (нотариально заверенной копии договора) о страховании имущества, предоставляемого в зало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гарантии кроме сведений, предусмотренных статьей 115 Бюджетного кодекса Российской Федерации, должны быть указа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бенефициара (если возможно установить его в момент предоставления гарант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 ответственности (субсидиарная или солидарная) гаранта по обеспеченному им обязательству принципал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сведения, определённые действующими федеральными законами и правовыми актами Админист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ая форма муниципальной гарантии является обязательной. Несоблюдение письменной формы муниципальной гарантии влечёт её недействительность (ничтожность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37"/>
      <w:bookmarkEnd w:id="4"/>
      <w:r>
        <w:rPr>
          <w:rFonts w:cs="Times New Roman" w:ascii="Times New Roman" w:hAnsi="Times New Roman"/>
          <w:sz w:val="28"/>
          <w:szCs w:val="28"/>
        </w:rPr>
        <w:t>11. Мониторинг предоставленных муниципальных гарант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ониторинг целевого использования средств, обязательства по возврату которых обеспечены гарантией, исполнения принципалом гарантированных обязательств, а также финансового состояния принципала и предоставленного им обеспечения, исполнения принципалом проектов осуществляется финансовым управлением в порядке, утвержденном Администраци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зультаты мониторинга предоставленных муниципальных гарантий направляются главе района не позднее трех рабочих дней по истечении процедуры проведения мониторинг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ключение суммы предоставленной муниципальной гарантии в муниципальную долговую книгу Тамбовского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б объёме предоставленной муниципальной гарантии, а также иная информация, состав которой определяется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авовыми актами Администрации, вносятся в муниципальную долговую книгу Тамбовского района (далее - долговая книга) в порядке и сроки, установленные правовыми актами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трех рабочих дней с момента выдачи муниципальной гарантии решение о предоставлении муниципальной гарантии, договор о предоставлении муниципальной гарантии, гарантия, а также иные документы, необходимые для учета предоставленной муниципальной гарантии в долговой книге (их копии, заверенные в установленном порядке), направляются Администрацией в финансовое управл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управление ведет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Утрата права на гарантию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ленное в программе гарантий право принципала на гарантию исполнения его обязательств, которое не было им использовано в течение финансового года, утрачивае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Гарант имеет право отозвать муниципальную гарантию только по основаниям, указанным в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18ED32ADCB5E9B7E005690B69050411E7E02AE7E03E236C7171F51586p309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1:00Z</dcterms:created>
  <dc:creator>Support</dc:creator>
  <dc:description/>
  <cp:keywords/>
  <dc:language>en-US</dc:language>
  <cp:lastModifiedBy>User</cp:lastModifiedBy>
  <cp:lastPrinted>2017-11-14T16:35:00Z</cp:lastPrinted>
  <dcterms:modified xsi:type="dcterms:W3CDTF">2017-11-30T02:51:00Z</dcterms:modified>
  <cp:revision>2</cp:revision>
  <dc:subject/>
  <dc:title/>
</cp:coreProperties>
</file>