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5529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11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3/16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/>
      </w:pPr>
      <w:r>
        <w:rPr>
          <w:sz w:val="28"/>
          <w:szCs w:val="28"/>
        </w:rPr>
        <w:t xml:space="preserve">О решении «О внесении изменений </w:t>
      </w:r>
    </w:p>
    <w:p>
      <w:pPr>
        <w:pStyle w:val="Normal"/>
        <w:spacing w:lineRule="auto" w:line="1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Тамбовского района» </w:t>
      </w:r>
    </w:p>
    <w:p>
      <w:pPr>
        <w:pStyle w:val="Normal"/>
        <w:spacing w:lineRule="auto" w:line="1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Рассмотрев протест прокурора Тамбовского района от 25.10.2017 № 11-495-2017 и проект решения «О внесении изменений в Устав Тамбовского района», представленный главой Тамбовского района, на основании Федерального закона от 06.10.2003 № 131-ФЗ «Об общих принципах организации местного самоуправления в Российской Федерации»</w:t>
      </w:r>
      <w:r>
        <w:rPr>
          <w:iCs/>
          <w:sz w:val="28"/>
          <w:szCs w:val="28"/>
        </w:rPr>
        <w:t xml:space="preserve">, Федерального закона от 30.12.2015 № 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, Федерального закона от 28.12.2016 № 505-ФЗ «О внесении изменений в отдельные законодательные акты Российской Федерации в части определения понятия «иностранные финансовые инструменты», Федерального закона от 03.04.2017 № 62-ФЗ «О внесении изменений в Федеральный закон «Об общих принципах организации местного самоуправления в Российской Федерации», Федерального закона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Федерального закона от 18.07.2017 № 171-ФЗ «О внесении изменений в федеральный закон «Об общих принципах организации местного самоуправления в Российской Федерации», Федерального закона от 26.07.2017 № 192-ФЗ «О внесении изменений в отдельные законодательные акты Российской Федерации», Федерального закона от 26.07.2017 № 202-ФЗ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, Закона Амурской области от 19.12.2014 № 460-ОЗ «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», </w:t>
      </w:r>
      <w:r>
        <w:rPr>
          <w:sz w:val="28"/>
          <w:szCs w:val="28"/>
        </w:rPr>
        <w:t xml:space="preserve">районный Совет народных депутатов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Принять решение «О внесении изменений в Устав Тамбовского района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 Направить указанное решение главе района для подписания, государственной регистрации и официального опубликова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 xml:space="preserve">            Л.Н.Л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drawing>
          <wp:inline distT="0" distB="0" distL="0" distR="0">
            <wp:extent cx="45529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Тамбовского района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/>
        <w:t>Принято Тамбовским районным Советом народных депутатов 14 ноября 2017 года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Устав Тамбовского района, принятый решением районного Совета народных депутатов от 14.04.2005 № 10/27 (с учётом изменений, внесённых решениями районного Совета народных депутатов от 23.05.2006 № 23, от 21.12.2006 № 74, от 28.06.2007 № 38, от 24.10.2007 № 63,                  от 28.01.2008 № 05, от 28.05.2008 № 12, от 15.12.2008 № 58, от 20.02.2009             № 10, от 27.05.2009 № 27, от 22.12.2009 № 99, от 22.04.2010 № 07,                        от 19.04.2011№ 08, от 14.06.2011 № 22, от 18.10.2011 № 50, от 27.12.2011           № 70, от 31.07.2012 № 21, от 20.09.2012 № 34, от 21.02.2013 № 01,                          от 18.06.2013 № 13, от 29.10.2013 № 24, от 24.12.2013 № 38, от 22.04.2014              № 11, от 28.10.2014 № 39, от 23.12.2014 № 49, от 24.02.2015 № 01,                           от 23.04.2015 № 08, от 16.06.2015 № 13, от 25.08.2015 № 18, от 20.10.2015             № 22, от 22.12.2015 № 36, от 18.02.2016 № 01, от 25.10.2016 № 28,                           от 20.04.2017 № 08)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Часть 3 статьи 7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 Муниципальные нормативные правовые акты Тамбовского района, затрагивающие права, свободы и обязанности человека и гражданина, устанавливающие правовой статус организаций, учредителем которых выступает Тамбовский район, а также соглашения, заключаемые между органами местного самоуправления, вступают в силу после их официального опубликования. Официальным опубликованием муниципальных правовых актов является первая публикация их полного текста в районной газете «Амурский маяк»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Статью 7 дополнить частью 3.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 Муниципальные нормативные правовые акты Тамбовского района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Тамбовского района, в порядке, установленном муниципальными нормативными правовыми актами в соответствии с законом Амурской области от 19.12.2014 № 460-ОЗ «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» .</w:t>
      </w:r>
    </w:p>
    <w:p>
      <w:pPr>
        <w:pStyle w:val="Normal"/>
        <w:autoSpaceDE w:val="false"/>
        <w:ind w:left="705" w:hanging="0"/>
        <w:jc w:val="both"/>
        <w:rPr/>
      </w:pPr>
      <w:r>
        <w:rPr>
          <w:b/>
          <w:sz w:val="28"/>
          <w:szCs w:val="28"/>
        </w:rPr>
        <w:t xml:space="preserve">3. Статью 7 дополнить частью 3.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2. Проекты муниципальных нормативных правовых актов Тамбовского района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Тамбовского района, в порядке, установленном муниципальными нормативными правовыми актами в соответствии с законом Амурской области от 19.12.2014 № 460-ОЗ «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»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проектов нормативных правовых актов Тамбовского районного Совета народных депутатов,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проектов нормативных правовых актов Тамбовского районного Совета народных депутатов, регулирующих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4. Часть 1 статьи 8.1 дополнить пунктом 15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5) 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Пункт «в» части 1 статьи 15 </w:t>
      </w:r>
      <w:r>
        <w:rPr>
          <w:sz w:val="28"/>
          <w:szCs w:val="28"/>
        </w:rPr>
        <w:t>после сл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 исключением случаев, предусмотренных Градостроительным кодексом,» дополнить словами «проекты правил благоустройства территорий,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6. Часть 5 статьи 22 </w:t>
      </w:r>
      <w:r>
        <w:rPr>
          <w:sz w:val="28"/>
          <w:szCs w:val="28"/>
        </w:rPr>
        <w:t>считать утратившей силу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7. Главу 4 дополнить статьей 22.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2.1 Принятие Устава Тамбовского района, решения о внес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и (или) дополнений в Устав Тамбовского района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1. Инициатива по внесению на рассмотрение районного Совета проекта нового Устава Тамбовского района, а также проекта решения о внесении изменений и (или) дополнений в Устав Тамбовского района может исходить от депутатов районного Совета, главы Тамбовского района, иных выборных органов местного самоуправления, главы Администрации Тамбовского района, органа территориального общественного самоуправления, инициативных групп граждан, а также иных субъектов правотворческой инициативы, установленных Уставом Тамбов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 Проект Устава Тамбовского района, проект решения о внесении изменений и дополнений в Устав Тамбовского района не позднее чем за 30 дней до дня рассмотрения вопроса о принятии Устава Тамбовского района, внесении изменений и дополнений в Устав Тамбовского района подлежат официальному опубликованию с одновременным опубликованием установленного районным Советом порядка учета предложений по проекту указанного Устава, проекту решения, а также порядка участия граждан в его обсуждении. Не требуется официальное опубликование порядка учета предложений по проекту решения о внесении изменений и дополнений в Устав Тамбовского района, а также порядка участия граждан в его обсуждении в случае, когда в Устав Тамбовского района вносятся изменения в форме точного воспроизведения положений Конституции Российской Федерации, федеральных законов, Устава (основного закона) Амурской области или законов Амурской области в целях приведения данного Устава в соответствие с эти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роекту Устава Тамбовского района и по проекту решения о внесении изменений и дополнений в Устав Тамбовского района в порядке, предусмотренном настоящим Уставом,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в Тамбовского района, изменения и (или) дополнения в Устав   района подлежат государственной регистрации в порядке, установленно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Устав Тамбовского района, муниципальный правовой акт о внесении изменений и дополнений в Устав Тамбовского района подлежат официальному опубликованию после их государственной регистрации и вступают в силу после их официального опубликования. Глава Тамбовского района обязан опубликовать зарегистрированные Устав Тамбовского района, муниципальный правовой акт о внесении изменений и дополнений в Устав Тамбов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менения и дополнения, внесенные в Устав Тамбовского района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Тамбовского районного Совета народных депутатов, принявшего муниципальный правовой акт о внесении указанных изменений и дополнений в Устав Тамбовского района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8. Статью 23 дополнить частью 6.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.1. 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убъекта Российской Федерации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9. Статью 23 дополнить частью 6.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.2. Администрация Тамбовского района определяет специально отведенные места для проведения встреч депутатов с избирателями, а также определяет перечень помещений, предоставляемых Администрацией Тамбовского района для проведения встреч депутатов с избирателями, и порядок их предостав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0. Статью 23 дополнить частью 6.3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6.3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1. Статью 23 дополнить частью 6.4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6.4. 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</w:t>
      </w:r>
      <w:hyperlink r:id="rId4">
        <w:r>
          <w:rPr>
            <w:rStyle w:val="InternetLink"/>
            <w:color w:val="000000"/>
            <w:sz w:val="28"/>
            <w:szCs w:val="28"/>
          </w:rPr>
          <w:t>административную ответственность</w:t>
        </w:r>
      </w:hyperlink>
      <w:r>
        <w:rPr>
          <w:sz w:val="28"/>
          <w:szCs w:val="28"/>
        </w:rPr>
        <w:t xml:space="preserve"> в соответствии с законодательством Российской Федерации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2. Пункт «г» части 1 статьи 30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г) преобразования Тамбовского района, осуществляемого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частями </w:t>
        </w:r>
      </w:hyperlink>
      <w:hyperlink r:id="rId6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 xml:space="preserve"> статьи 13 </w:t>
      </w:r>
      <w:r>
        <w:rPr>
          <w:sz w:val="28"/>
          <w:szCs w:val="28"/>
        </w:rPr>
        <w:t>Федерального закона «Об общих принципах организации местного самоуправления в Российской Федерации», а также в случае упразднения Тамбовского района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3. Пункт 12 части 1 статьи 3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 12) преобразования Тамбовского района, осуществляемого в соответствии с </w:t>
      </w:r>
      <w:r>
        <w:rPr>
          <w:color w:val="000000"/>
          <w:sz w:val="28"/>
          <w:szCs w:val="28"/>
        </w:rPr>
        <w:t>частями 4, 6 статьи 13</w:t>
      </w:r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, а также в случае упразднения Тамбовского района;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4. Пункт 2 части 1.1 статьи 34 дополнить предложением </w:t>
      </w:r>
      <w:r>
        <w:rPr>
          <w:sz w:val="28"/>
          <w:szCs w:val="28"/>
        </w:rPr>
        <w:t xml:space="preserve">следующего содержания: «При этом понятие «иностранные финансовые инструменты» используется в значении, определенном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указанным в </w:t>
      </w:r>
      <w:hyperlink r:id="rId9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й части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5. Статью 34 дополнить частью 1.3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 1.3. В случае досрочного прекращения полномочий главы муниципального образования выборы главы муниципального образования, избираемого на муниципальных выборах, проводятся в сроки, установленные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»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6. Пункт 10 части 4 статьи 40 </w:t>
      </w:r>
      <w:r>
        <w:rPr>
          <w:sz w:val="28"/>
          <w:szCs w:val="28"/>
        </w:rPr>
        <w:t>дополнить словами «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7. Пункт 3 части 6 статьи 40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. Статью 62 главы 8 </w:t>
      </w:r>
      <w:r>
        <w:rPr>
          <w:sz w:val="28"/>
          <w:szCs w:val="28"/>
        </w:rPr>
        <w:t>считать утратившей силу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государственной регистрации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Председатель районного Совета                                           Л.Н.Лоб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Глава Тамбовского района                                                    Н.Н.Змушко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с.Тамбовка</w:t>
      </w:r>
    </w:p>
    <w:p>
      <w:pPr>
        <w:pStyle w:val="Normal"/>
        <w:spacing w:lineRule="auto" w:line="192"/>
        <w:jc w:val="both"/>
        <w:rPr/>
      </w:pPr>
      <w:r>
        <w:rPr/>
        <w:t>14 ноября 2017 года</w:t>
      </w:r>
    </w:p>
    <w:p>
      <w:pPr>
        <w:pStyle w:val="Normal"/>
        <w:spacing w:lineRule="auto" w:line="192"/>
        <w:jc w:val="both"/>
        <w:rPr/>
      </w:pPr>
      <w:r>
        <w:rPr/>
        <w:t xml:space="preserve">№ </w:t>
      </w:r>
      <w:r>
        <w:rPr/>
        <w:t>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331B8870EE19C1BF94A70946365F02EBE098454C51FDF740CBEE769CF407E5B75ED8888B453F7F96Br3E" TargetMode="External"/><Relationship Id="rId5" Type="http://schemas.openxmlformats.org/officeDocument/2006/relationships/hyperlink" Target="consultantplus://offline/ref=0FDEF7D9ACA2583D169200BECC9BAEA7184232E6A84D5F68F12BD111AB2AE1375F4E8D7182374686v5P9E" TargetMode="External"/><Relationship Id="rId6" Type="http://schemas.openxmlformats.org/officeDocument/2006/relationships/hyperlink" Target="consultantplus://offline/ref=0FDEF7D9ACA2583D169200BECC9BAEA7184232E6A84D5F68F12BD111AB2AE1375F4E8D7182364586v5P1E" TargetMode="External"/><Relationship Id="rId7" Type="http://schemas.openxmlformats.org/officeDocument/2006/relationships/hyperlink" Target="consultantplus://offline/ref=0FDEF7D9ACA2583D169200BECC9BAEA7184232E6A84D5F68F12BD111AB2AE1375F4E8D7182364587v5P9E" TargetMode="External"/><Relationship Id="rId8" Type="http://schemas.openxmlformats.org/officeDocument/2006/relationships/hyperlink" Target="consultantplus://offline/ref=7FEA1DB31B4065335B3EFC1CDE9A22A3AF65C6DFFD77FB3990C24C87BAY0H1F" TargetMode="External"/><Relationship Id="rId9" Type="http://schemas.openxmlformats.org/officeDocument/2006/relationships/hyperlink" Target="consultantplus://offline/ref=7FEA1DB31B4065335B3EFC1CDE9A22A3AF65C6DEFD76FB3990C24C87BA014FD4B3A9D99A157A626AYAH5F" TargetMode="External"/><Relationship Id="rId10" Type="http://schemas.openxmlformats.org/officeDocument/2006/relationships/hyperlink" Target="consultantplus://offline/ref=A28DD1099661F7F97A937C5EB0CB1A3E9AB9029A40AECE936A489ECA68W7f6B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58:00Z</dcterms:created>
  <dc:creator>Support</dc:creator>
  <dc:description/>
  <cp:keywords/>
  <dc:language>en-US</dc:language>
  <cp:lastModifiedBy>User</cp:lastModifiedBy>
  <cp:lastPrinted>2017-11-14T15:40:00Z</cp:lastPrinted>
  <dcterms:modified xsi:type="dcterms:W3CDTF">2017-11-30T02:58:00Z</dcterms:modified>
  <cp:revision>2</cp:revision>
  <dc:subject/>
  <dc:title/>
</cp:coreProperties>
</file>