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578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МБОВСКИЙ РАЙОНЫЙ СОВЕТ НАРОДНЫХ ДЕПУТАТОВ </w:t>
        <w:br/>
        <w:t>АМУ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шесто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3.10.2017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/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Тамб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6"/>
        <w:ind w:left="113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«О признании утратившим</w:t>
      </w:r>
    </w:p>
    <w:p>
      <w:pPr>
        <w:pStyle w:val="Normal"/>
        <w:spacing w:lineRule="auto" w:line="196"/>
        <w:ind w:left="113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решения Тамбовского районного</w:t>
      </w:r>
    </w:p>
    <w:p>
      <w:pPr>
        <w:pStyle w:val="Normal"/>
        <w:spacing w:lineRule="auto" w:line="196"/>
        <w:ind w:left="113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«О внесении </w:t>
      </w:r>
    </w:p>
    <w:p>
      <w:pPr>
        <w:pStyle w:val="Normal"/>
        <w:spacing w:lineRule="auto" w:line="196"/>
        <w:ind w:left="113" w:hanging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ложение «О бюджетном </w:t>
      </w:r>
    </w:p>
    <w:p>
      <w:pPr>
        <w:pStyle w:val="Normal"/>
        <w:spacing w:lineRule="auto" w:line="196"/>
        <w:ind w:left="113" w:hanging="113"/>
        <w:rPr/>
      </w:pPr>
      <w:r>
        <w:rPr>
          <w:rFonts w:cs="Times New Roman" w:ascii="Times New Roman" w:hAnsi="Times New Roman"/>
          <w:sz w:val="28"/>
          <w:szCs w:val="28"/>
        </w:rPr>
        <w:t>процессе в Тамбовском районе»</w:t>
      </w:r>
    </w:p>
    <w:p>
      <w:pPr>
        <w:pStyle w:val="Normal"/>
        <w:ind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ссмотрев проект решения «О признании утратившим силу решения Тамбовского районного Совета народных депутатов «О внесении изменений в Положение «О бюджетном процессе в Тамбовском районе», представленный главой Тамбовского района Н.Н.Змушко от 02 10.2017                № 3239, в соответствии с Бюджетным кодексом Российской Федерации, Уставом Тамбовского района, письмом министерства финансов Амурской области от 30.06.2017 № 02-м-20/3808, районный Совет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1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 Принять решение «О признании утратившим силу решения Тамбовского районного Совета народных депутатов «О внесении изменений в Положение «О бюджетном процессе в Тамбовском район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</w:t>
        <w:tab/>
        <w:t xml:space="preserve">        Л.Н.Лобова</w:t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80060" cy="53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6"/>
        <w:ind w:hanging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Тамбовского районного</w:t>
      </w:r>
    </w:p>
    <w:p>
      <w:pPr>
        <w:pStyle w:val="Normal"/>
        <w:spacing w:lineRule="auto" w:line="19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«О бюджетном процессе в Тамбовском районе»</w:t>
      </w:r>
    </w:p>
    <w:p>
      <w:pPr>
        <w:pStyle w:val="Normal"/>
        <w:spacing w:lineRule="auto" w:line="19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Тамбовским районным Советом народных депутатов 03 октя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 силу решение Тамбовского районного Совета народных депутатов «О внесении изменений в Положение «О бюджетном процессе в Тамбовском районе» от 22.08.2017 № 28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Опубликовать настоящее решение в районной газете «Амурский маяк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айонного Совета</w:t>
        <w:tab/>
        <w:tab/>
        <w:tab/>
        <w:tab/>
        <w:tab/>
        <w:t xml:space="preserve">         Л.Н.Лоб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   Н.Н.Змуш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 октября 2017 года 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4:00Z</dcterms:created>
  <dc:creator>User</dc:creator>
  <dc:description/>
  <cp:keywords/>
  <dc:language>en-US</dc:language>
  <cp:lastModifiedBy>User</cp:lastModifiedBy>
  <cp:lastPrinted>2017-10-04T08:28:00Z</cp:lastPrinted>
  <dcterms:modified xsi:type="dcterms:W3CDTF">2017-10-12T05:04:00Z</dcterms:modified>
  <cp:revision>2</cp:revision>
  <dc:subject/>
  <dc:title>РОССИЙСКАЯ ФЕДЕРАЦИЯ</dc:title>
</cp:coreProperties>
</file>