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/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решении «О замене дотации (части дотации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дополнительным норматив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числений от налога на доходы физических лиц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-2020 годов 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замене дотации (части дотации) на выравнивание бюджетной обеспеченности Тамбовского района дополнительным нормативом отчислений от налога на доходы физических лиц на 2018 год и плановый период 2019-2020 годов», представленный главой Тамбовского района Н.Н.Змушко от 27.09.2017 № 3292, в соответствии с частью 5 статьи 138 Бюджетного кодекса Российской Федерации, с частью 4 статьи 5 Закона Амурской области от 11.10.2011 № 529-ОЗ «О межбюджетных отношениях в Амурской области», подпунктом «в» пункта 2.11 постановления Правительства Амурской области от 10.06.2011 № 380 «Об утверждении Порядка составления проекта областного бюджета и проекта бюджета территориального фонда обязательного медицинского страхования Амурской области на очередной финансовый год и плановый период» и на основании обращения министерства финансов Амурской области от 21.09.2017 № 02-м-20/5329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замене дотации (части дотации) на выравнивание бюджетной обеспеченности Тамбовского района дополнительным нормативом отчислений от налога на доходы физических лиц на 2018 год и плановый период 2019-2020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                             Л.Н.Лобов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дотации (части дотации) на выравнивание бюджетной обеспеченности Тамбовского района дополнительным нормативом отчислений от налога на доходы физических лиц на 2018 год и плановый период 2019-2020 годов</w:t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9 сентября 2017 год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менить дотацию на выравнивание бюджетной обеспеченности Тамбовского района, причитающуюся бюджету Тамбовского района дополнительным нормативом отчислений от налога на доходы физических лиц на 2018 год в размере 99,4697 % от общего объёма причитающейся дотации, 2019 год – 100,0000 %, 2020 год – 100,00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министерство финансов Аму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С момента вступления в силу настоящего решения признать утратившим силу решение районного Совета народных депутатов                 от 25.10.2016 № 33 «О замене дотации (части дотации) на выравнивание бюджетной обеспеченности Тамбовского района дополнительным нормативом отчислений от налога на доходы физических лиц на 2017 год и плановый период 2018-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9 сентября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2:00Z</dcterms:created>
  <dc:creator>Деп</dc:creator>
  <dc:description/>
  <cp:keywords/>
  <dc:language>en-US</dc:language>
  <cp:lastModifiedBy>User</cp:lastModifiedBy>
  <cp:lastPrinted>2017-10-02T16:49:00Z</cp:lastPrinted>
  <dcterms:modified xsi:type="dcterms:W3CDTF">2017-10-12T05:02:00Z</dcterms:modified>
  <cp:revision>2</cp:revision>
  <dc:subject/>
  <dc:title/>
</cp:coreProperties>
</file>