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2/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решение районного Совета народ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«О районном бюджете на 2017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решение районного Совета народных депутатов «О районном бюджете на 2017 год и плановый период 2018 и 2019 годов», представленный Администрацией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9.2017 № 3213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решение районного Совета народных депутатов «О районном бюджете на 2017 год и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  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7 год и плановый период 2018 и 2019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9 сентя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решение районного Совета народных депутатов                      от 20.12.2016 № 52 «О районном бюджете на 2017 год и плановый период 2018 и 2019 годов» (с учётом изменений от 16.02.2017 № 01; от 20.04.2017            № 16; от 27.07.2017 № 25; от 22.08.2017 № 2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 Утвердить основные характеристики районного бюджета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в сумме 710 901,37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719 806,779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8 905,400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3 «Доходы районного бюджета на 2017 год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7 «Источники финансирования дефицита районного бюджета на 2017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ложение № 9 «Ведомственная структура расходов районного бюджета на 2017 год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расходов районного бюджета на 2017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 Приложение № 17 «Распределение иных межбюджетных трансфертов бюджетам поселений на погашение кредиторской задолженности по социально-значимым расходам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 Пункт 5 решения «О районном бюджете на 2017 год и плановый период 2018 и 2019 годов» изложить в новой редакции «Утвердить объем доходов районного бюджета, за исключением субсидий, субвенций и иных межбюджетных трансфертов, имеющих целевое назначение на 2017 год в сумме 385 630 007 рублей, на 2018 год в сумме 336 667 194 рубля, на 2019 год в сумме 339 801 07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 Пункт 6 решения « О районном бюджете на 2017 год и плановый период 2018 и 2019 годов» изложить в новой редакции «Утвердить общий объем бюджетных ассигнований, направленных на исполнение публичных нормативных обязательств на 2017 год в сумме 22 296 410 рублей, на 2018 год в сумме 19 244 100 рублей, на 2019 год в сумме 19 244 1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 Пункт 7 решения « О районном бюджете на 2017 год и плановый период 2018 и 2019 годов» изложить в новой редакции «Установить объем расходов на обслуживание муниципального долга на 2017 год в размере 341 405 рублей, на 2018 год в сумме 35 000 рублей, на 2019 год в сумме 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ункт 26 решения «О районном бюджете на 2017 год и плановый период 2018 и 2019 годов» изложить в новой редакции «Утвердить объём межбюджетных трансфертов, предоставляемых другим бюджетам бюджетной системы Российской Федерации, в 2017 году в сумме 18 998 399 рублей, в 2018 году в сумме 13 050 000 рублей, в 2019 году в сумме 13 050 000 рублей, в том числе объём межбюджетных трансфертов, предоставляемых местным бюджетам, в 2017 году в сумме 18 998 399 рублей, в 2018 году в сумме 13 050 000 рублей, в 2019 году в сумме 13 050 0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          </w:t>
        <w:tab/>
        <w:t xml:space="preserve"> </w:t>
        <w:tab/>
        <w:t xml:space="preserve">         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9 сентября 2017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0"/>
        <w:gridCol w:w="960"/>
        <w:gridCol w:w="960"/>
        <w:gridCol w:w="960"/>
        <w:gridCol w:w="1900"/>
        <w:gridCol w:w="1600"/>
      </w:tblGrid>
      <w:tr>
        <w:trPr>
          <w:trHeight w:val="12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1                                                                        к решению районного Совета народных депутатов                                             от 29.09.2017 № 01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районного бюджета на 2017 год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2017 г, руб.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0 883 832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 316 487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 284 600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 284 600</w:t>
            </w:r>
          </w:p>
        </w:tc>
      </w:tr>
      <w:tr>
        <w:trPr>
          <w:trHeight w:val="2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 884 600</w:t>
            </w:r>
          </w:p>
        </w:tc>
      </w:tr>
      <w:tr>
        <w:trPr>
          <w:trHeight w:val="3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1 0202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14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 203 887</w:t>
            </w:r>
          </w:p>
        </w:tc>
      </w:tr>
      <w:tr>
        <w:trPr>
          <w:trHeight w:val="9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0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203 887</w:t>
            </w:r>
          </w:p>
        </w:tc>
      </w:tr>
      <w:tr>
        <w:trPr>
          <w:trHeight w:val="21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118 575</w:t>
            </w:r>
          </w:p>
        </w:tc>
      </w:tr>
      <w:tr>
        <w:trPr>
          <w:trHeight w:val="28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4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 103</w:t>
            </w:r>
          </w:p>
        </w:tc>
      </w:tr>
      <w:tr>
        <w:trPr>
          <w:trHeight w:val="24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5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29 224</w:t>
            </w:r>
          </w:p>
        </w:tc>
      </w:tr>
      <w:tr>
        <w:trPr>
          <w:trHeight w:val="24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6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 985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 628 00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2000 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1 269 0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323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4020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000</w:t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200 000</w:t>
            </w:r>
          </w:p>
        </w:tc>
      </w:tr>
      <w:tr>
        <w:trPr>
          <w:trHeight w:val="15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3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200 000</w:t>
            </w:r>
          </w:p>
        </w:tc>
      </w:tr>
      <w:tr>
        <w:trPr>
          <w:trHeight w:val="9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 07000 05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плат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2 567 345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 824 945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3 05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697 645</w:t>
            </w:r>
          </w:p>
        </w:tc>
      </w:tr>
      <w:tr>
        <w:trPr>
          <w:trHeight w:val="21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5 05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автоном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908 3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35 05 0000 12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19 0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2 400</w:t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2 01000 01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2 4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1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2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 000 000</w:t>
            </w:r>
          </w:p>
        </w:tc>
      </w:tr>
      <w:tr>
        <w:trPr>
          <w:trHeight w:val="18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3 05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 000</w:t>
            </w:r>
          </w:p>
        </w:tc>
      </w:tr>
      <w:tr>
        <w:trPr>
          <w:trHeight w:val="26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2053 05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900 000</w:t>
            </w:r>
          </w:p>
        </w:tc>
      </w:tr>
      <w:tr>
        <w:trPr>
          <w:trHeight w:val="21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301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пунктами 1 и 2 статьи 120, статьями 125, 126, 128, 129, 129-1, 132, 133, 134, 135, 135-1,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78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6000 01 0000 14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(штрафы) за нарушение законодательства об охране и использовании животного ми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6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 000</w:t>
            </w:r>
          </w:p>
        </w:tc>
      </w:tr>
      <w:tr>
        <w:trPr>
          <w:trHeight w:val="17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800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88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0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05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40"/>
        <w:gridCol w:w="176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от 29.09.2017 № 01 </w:t>
            </w:r>
          </w:p>
        </w:tc>
      </w:tr>
      <w:tr>
        <w:trPr>
          <w:trHeight w:val="1200" w:hRule="atLeast"/>
        </w:trPr>
        <w:tc>
          <w:tcPr>
            <w:tcW w:w="10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7 год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2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 0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 0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2 00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3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37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3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ами муниципальных районов кредитов от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5 01 05 00 00 00 0000 000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00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 620 379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 620 379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0 620 379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544 379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544 379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 544 379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5 01 06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1 05 0000 64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5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40"/>
        <w:gridCol w:w="552"/>
        <w:gridCol w:w="616"/>
        <w:gridCol w:w="640"/>
        <w:gridCol w:w="1360"/>
        <w:gridCol w:w="516"/>
        <w:gridCol w:w="116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9.2017 № 01   </w:t>
            </w:r>
          </w:p>
        </w:tc>
      </w:tr>
      <w:tr>
        <w:trPr>
          <w:trHeight w:val="720" w:hRule="atLeast"/>
        </w:trPr>
        <w:tc>
          <w:tcPr>
            <w:tcW w:w="100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 структура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гла   в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 Тамбовского 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374 841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32 8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 высшего  должностного  лица субъекта  РФ и 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1 35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35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356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356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1 356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 РФ, высших исполнительных органов государственной  власти  субъектов РФ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86 469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7 778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7 778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7 778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8 957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2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71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91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5 04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68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8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2 920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2 920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2 920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68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8 48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5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4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4 327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4 327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4 327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327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327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 527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8 70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1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0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4 633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375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1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ого форума предпринимателей, посвященного Дню Российского предпринимательств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3 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3 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"Лучшее малое предприятие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7 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7 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25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5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670 59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70 59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30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35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7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71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71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18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98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6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1 798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3 855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3 855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3 855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3 855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3 85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2 748</w:t>
            </w:r>
          </w:p>
        </w:tc>
      </w:tr>
      <w:tr>
        <w:trPr>
          <w:trHeight w:val="14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выплата лицу, удостоенному почётного звания "Почётный гражданин Тамбовского район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527 6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6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595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95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народных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6 86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 865</w:t>
            </w:r>
          </w:p>
        </w:tc>
      </w:tr>
      <w:tr>
        <w:trPr>
          <w:trHeight w:val="11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 86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 86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 865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 059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977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6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2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806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806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7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 908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 908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2 90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88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88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88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63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3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20</w:t>
            </w:r>
          </w:p>
        </w:tc>
      </w:tr>
      <w:tr>
        <w:trPr>
          <w:trHeight w:val="17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320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сельского хозяйства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 3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 3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4 31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43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39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отдельных полномочий по регулированию численности безнадзорных животны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0 876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0 876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876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3 608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268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249 29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280 366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35 268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1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1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91 34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91 346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70 236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70 236</w:t>
            </w:r>
          </w:p>
        </w:tc>
      </w:tr>
      <w:tr>
        <w:trPr>
          <w:trHeight w:val="22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38 96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38 961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2 28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2 28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681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6 681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119 576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345 809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125 589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52 233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52 233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773 767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 483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3 483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16 41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16 41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16 41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6 41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6 41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"Безопасное колес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 6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чная оплата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 937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62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67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93 512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68 606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68 60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 272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9 88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86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334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 154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84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696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районных олимпиад,конкурсов, спартакиад и прочих мероприят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68 92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1 388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6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8 828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 48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48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47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94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50 084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4 498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55 22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5 228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5 228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5 22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5 22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, кинематография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55 586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21 755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26 241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7 228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82 328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82 328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2 L55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2 L55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 594</w:t>
            </w:r>
          </w:p>
        </w:tc>
      </w:tr>
      <w:tr>
        <w:trPr>
          <w:trHeight w:val="7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 594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 594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 419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 419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 419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 514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5 514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 486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 48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3 831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19 881</w:t>
            </w:r>
          </w:p>
        </w:tc>
      </w:tr>
      <w:tr>
        <w:trPr>
          <w:trHeight w:val="10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19 881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 124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81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1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 757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9 161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41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7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63 968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4 164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05 055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9 955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9 955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 625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33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1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6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66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3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3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73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73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73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73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405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40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0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05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98 399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8 399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132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32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32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2 267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сельсоветов района за сче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8 66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8 661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8 661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8 661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661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6 174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9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7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5 847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35 84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8 935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6 383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383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383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38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2 552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552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6 912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6 912</w:t>
            </w:r>
          </w:p>
        </w:tc>
      </w:tr>
      <w:tr>
        <w:trPr>
          <w:trHeight w:val="11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6 912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6 912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207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0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20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9 806 7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960"/>
        <w:gridCol w:w="1360"/>
        <w:gridCol w:w="880"/>
        <w:gridCol w:w="14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09.2017 № 01  </w:t>
            </w:r>
          </w:p>
        </w:tc>
      </w:tr>
      <w:tr>
        <w:trPr>
          <w:trHeight w:val="1050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40 620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4 498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498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4 498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27 228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82 328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382 328</w:t>
            </w:r>
          </w:p>
        </w:tc>
      </w:tr>
      <w:tr>
        <w:trPr>
          <w:trHeight w:val="16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L5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L5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 594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 594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6 594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52 419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 419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2 419</w:t>
            </w:r>
          </w:p>
        </w:tc>
      </w:tr>
      <w:tr>
        <w:trPr>
          <w:trHeight w:val="11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9 881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0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 124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3 815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8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1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 757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9 161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419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7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8 661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8 661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6 174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29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7</w:t>
            </w:r>
          </w:p>
        </w:tc>
      </w:tr>
      <w:tr>
        <w:trPr>
          <w:trHeight w:val="5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10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77 492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39 955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6 625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330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05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05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32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132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форума предпринимателей, посвященный Дню Российско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7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7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"Лучшее малое предприятие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7 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7 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9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10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3 295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000</w:t>
            </w:r>
          </w:p>
        </w:tc>
      </w:tr>
      <w:tr>
        <w:trPr>
          <w:trHeight w:val="10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6 912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6 912</w:t>
            </w:r>
          </w:p>
        </w:tc>
      </w:tr>
      <w:tr>
        <w:trPr>
          <w:trHeight w:val="12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5 207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03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202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6 383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383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6 383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 327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10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 327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 327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5 527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</w:t>
            </w:r>
          </w:p>
        </w:tc>
      </w:tr>
      <w:tr>
        <w:trPr>
          <w:trHeight w:val="5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087 771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533 345</w:t>
            </w:r>
          </w:p>
        </w:tc>
      </w:tr>
      <w:tr>
        <w:trPr>
          <w:trHeight w:val="10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70 236</w:t>
            </w:r>
          </w:p>
        </w:tc>
      </w:tr>
      <w:tr>
        <w:trPr>
          <w:trHeight w:val="8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70 236</w:t>
            </w:r>
          </w:p>
        </w:tc>
      </w:tr>
      <w:tr>
        <w:trPr>
          <w:trHeight w:val="18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52 233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52 233</w:t>
            </w:r>
          </w:p>
        </w:tc>
      </w:tr>
      <w:tr>
        <w:trPr>
          <w:trHeight w:val="11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6 4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66 41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8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9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5 82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 93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62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675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8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68 606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7 272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9 886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86</w:t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6 334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40 154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3 484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696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28 324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0 876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876</w:t>
            </w:r>
          </w:p>
        </w:tc>
      </w:tr>
      <w:tr>
        <w:trPr>
          <w:trHeight w:val="13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3 608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268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30 698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0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2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37 778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37 778</w:t>
            </w:r>
          </w:p>
        </w:tc>
      </w:tr>
      <w:tr>
        <w:trPr>
          <w:trHeight w:val="13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8 957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25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71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02 92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2 920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 684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8 486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50</w:t>
            </w:r>
          </w:p>
        </w:tc>
      </w:tr>
      <w:tr>
        <w:trPr>
          <w:trHeight w:val="9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0 600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7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"Безопасное колес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2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 9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9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1 14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118 581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118 581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356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 35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 059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2 977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6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2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806</w:t>
            </w:r>
          </w:p>
        </w:tc>
      </w:tr>
      <w:tr>
        <w:trPr>
          <w:trHeight w:val="1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806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588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9 635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3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льные орган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3 855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3 855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лицу, удостоенному звания "Почетный гражданин Тамб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9 676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04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 172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668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32</w:t>
            </w:r>
          </w:p>
        </w:tc>
      </w:tr>
      <w:tr>
        <w:trPr>
          <w:trHeight w:val="18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2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15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8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20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32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отдельных полномочий по регулированию численности безнадзорных животны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9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1 388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56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8 828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304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475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94</w:t>
            </w:r>
          </w:p>
        </w:tc>
      </w:tr>
      <w:tr>
        <w:trPr>
          <w:trHeight w:val="9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15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еп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98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6</w:t>
            </w:r>
          </w:p>
        </w:tc>
      </w:tr>
      <w:tr>
        <w:trPr>
          <w:trHeight w:val="10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 48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48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68</w:t>
            </w:r>
          </w:p>
        </w:tc>
      </w:tr>
      <w:tr>
        <w:trPr>
          <w:trHeight w:val="1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8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42 564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42 564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9 806 7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46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                              к решению районного Совета народных депутатов                                 от 29.09.2017 № 01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поселений на погашение кредиторской задолженности по социально-значимым расходам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по поселениям Тамбовского райо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6 13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рик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ьмодемьян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пат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рмон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равьё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ла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александр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ольн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мб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лс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0:00Z</dcterms:created>
  <dc:creator>Деп</dc:creator>
  <dc:description/>
  <cp:keywords/>
  <dc:language>en-US</dc:language>
  <cp:lastModifiedBy>User</cp:lastModifiedBy>
  <cp:lastPrinted>2017-10-02T16:18:00Z</cp:lastPrinted>
  <dcterms:modified xsi:type="dcterms:W3CDTF">2017-10-12T05:10:00Z</dcterms:modified>
  <cp:revision>2</cp:revision>
  <dc:subject/>
  <dc:title/>
</cp:coreProperties>
</file>