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578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МБОВСКИЙ РАЙОНЫЙ СОВЕТ НАРОДНЫХ ДЕПУТАТОВ </w:t>
        <w:br/>
        <w:t>АМУ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яты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2.08.2017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0/4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Тамб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196"/>
        <w:ind w:hanging="120"/>
        <w:rPr/>
      </w:pPr>
      <w:r>
        <w:rPr>
          <w:rFonts w:cs="Times New Roman" w:ascii="Times New Roman" w:hAnsi="Times New Roman"/>
          <w:sz w:val="28"/>
          <w:szCs w:val="28"/>
        </w:rPr>
        <w:t>О решении «О внесении изменений</w:t>
      </w:r>
    </w:p>
    <w:p>
      <w:pPr>
        <w:pStyle w:val="Normal"/>
        <w:spacing w:lineRule="auto" w:line="196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«О бюджетном процессе</w:t>
      </w:r>
    </w:p>
    <w:p>
      <w:pPr>
        <w:pStyle w:val="Normal"/>
        <w:spacing w:lineRule="auto" w:line="196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мбовском районе»</w:t>
      </w:r>
    </w:p>
    <w:p>
      <w:pPr>
        <w:pStyle w:val="Normal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«О внесении изменений в Положение «О бюджетном процессе в Тамбовском районе», представленный главой Тамбовского района Н.Н.Змушко от 28.07.2017 № 2411, в соответствии с Бюджетным кодексом Российской Федерации, Уставом Тамбовского района, районный Совет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Принять решение «О внесении изменений в Положение «О бюджетном процессе в Тамбовском район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</w:t>
        <w:tab/>
        <w:t xml:space="preserve">   Е.В.Кузнецова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80060" cy="53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«О бюджетном процессе в Тамбовском районе»</w:t>
      </w:r>
    </w:p>
    <w:p>
      <w:pPr>
        <w:pStyle w:val="Normal"/>
        <w:spacing w:lineRule="auto" w:line="1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Тамбовским районным Советом народных депутатов 22 августа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«О бюджетном процессе в Тамбовском районе», утвержденное решением районного Совета народных депутатов               от 25.10.2016 № 31, следующие измен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татьи 14 слова «не позднее 15 ноября текущего года» заменить словами «не позднее 15 октября текущего года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 Н.Н.Змуш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мбовка</w:t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августа 2017 года </w:t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1:00Z</dcterms:created>
  <dc:creator>User</dc:creator>
  <dc:description/>
  <cp:keywords/>
  <dc:language>en-US</dc:language>
  <cp:lastModifiedBy>User</cp:lastModifiedBy>
  <cp:lastPrinted>2017-08-22T15:10:00Z</cp:lastPrinted>
  <dcterms:modified xsi:type="dcterms:W3CDTF">2017-09-12T05:41:00Z</dcterms:modified>
  <cp:revision>2</cp:revision>
  <dc:subject/>
  <dc:title>РОССИЙСКАЯ ФЕДЕРАЦИЯ</dc:title>
</cp:coreProperties>
</file>