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08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№</w:t>
      </w:r>
      <w:r>
        <w:rPr>
          <w:sz w:val="26"/>
          <w:szCs w:val="26"/>
          <w:u w:val="single"/>
        </w:rPr>
        <w:t xml:space="preserve"> 40/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jc w:val="both"/>
        <w:rPr/>
      </w:pPr>
      <w:r>
        <w:rPr>
          <w:sz w:val="26"/>
          <w:szCs w:val="26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Тамбовского района» 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Рассмотрев проекты решений «О внесении изменений в Устав Тамбовского района», представленные главой Тамбовского района Н.Н.Змушко и председателем Тамбовского районного Совета народных депутатов Е.В.Кузнецовой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6"/>
          <w:szCs w:val="26"/>
        </w:rPr>
        <w:t xml:space="preserve">, Федерального закона              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Федерального закона от 28.12.2016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Федерального закона от 03.04.2017 № 62-ФЗ «О внесении изменений в Федеральный закон «Об общих принципах организации местного самоуправления в Российской Федерации», Федерального закона              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Закона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6"/>
          <w:szCs w:val="26"/>
        </w:rPr>
        <w:t xml:space="preserve">районный Совет народных депутатов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Устав Тамбовского район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 Направить указанное решение главе района для подписания, государственной регистрации и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  <w:tab/>
        <w:tab/>
        <w:tab/>
        <w:tab/>
        <w:tab/>
        <w:t xml:space="preserve">      Е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Принято Тамбовским районным Советом народных депутатов 22 августа 2017 года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                            от 21.12.2006 № 74, от 28.06.2007 № 38, от 24.10.2007 № 63, от 28.01.2008 № 05,             от 28.05.2008 № 12, от 15.12.2008 № 58, от 20.02.2009 № 10, от 27.05.2009 № 27,           от 22.12.2009 № 99, от 22.04.2010 № 07, от 19.04.2011 № 08, от 14.06.2011 № 22,           от 18.10.2011 № 50, от 27.12.2011 № 70, от 31.07.2012 № 21, от 20.09.2012 № 34,           от 21.02.2013 № 01, от 18.06.2013 № 13, от 29.10.2013 № 24, от 24.12.2013 № 38,            от 22.04.2014 № 11, от 28.10.2014 № 39, от 23.12.2014 № 49, от 24.02.2015 № 01,                    от 23.04.2015 № 08, от 16.06.2015 № 13, от 25.08.2015 № 18, от 20.10.2015               № 22, от 22.12.2015 № 36, от 18.02.2016 № 01, от 25.10.2016 № 28, от 20.04.2017        № 08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 xml:space="preserve">Статью 7 дополнить частью 3.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1. Муниципальные нормативные правовые акты Тамбовск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Тамбовского района, в порядке, установленном муниципальными нормативными правовыми актами в соответствии с законом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 xml:space="preserve">Статью 7 дополнить частью 3.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2. Проекты муниципальных нормативных правовых актов Тамбов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Тамбовского района, в порядке, установленном муниципальными нормативными правовыми актами в соответствии с законом Амурской области от 19.12.2014         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ектов нормативных правовых актов Тамбовского районн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оектов нормативных правовых актов Тамбовского районного Совета народных депута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Статью 23 дополнить частью 6.1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6.1. 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 Статью 23 дополнить частью 6.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6.2. 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 Статью 23 дополнить частью 6.3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6.3. 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. Статью 23 дополнить частью 6.4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.4. 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4">
        <w:r>
          <w:rPr>
            <w:rStyle w:val="InternetLink"/>
            <w:color w:val="000000"/>
            <w:sz w:val="26"/>
            <w:szCs w:val="26"/>
          </w:rPr>
          <w:t>административную ответственность</w:t>
        </w:r>
      </w:hyperlink>
      <w:r>
        <w:rPr>
          <w:sz w:val="26"/>
          <w:szCs w:val="26"/>
        </w:rPr>
        <w:t xml:space="preserve">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7. Пункт «г» части 1 статьи 30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г) преобразования Тамбовского района, осуществляемого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ями 3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3.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6.1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6.2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7.1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7.2 статьи 1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Тамбов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8. Пункт 12 части 1 статьи 3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2) преобразования Тамбовского района, осуществляемого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частями 3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3.2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- </w:t>
      </w:r>
      <w:hyperlink r:id="rId17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6.1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6.2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</w:rPr>
          <w:t>7.1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</w:rPr>
          <w:t>7.2 статьи 1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Тамбовск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9. Пункт 2 части 1.1 статьи 34 дополнить предложением </w:t>
      </w:r>
      <w:r>
        <w:rPr>
          <w:sz w:val="26"/>
          <w:szCs w:val="26"/>
        </w:rPr>
        <w:t xml:space="preserve">следующего содержания: «При этом понятие «иностранные финансовые инструменты» используется в значении, определенном Федеральным </w:t>
      </w:r>
      <w:hyperlink r:id="rId2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указанным в </w:t>
      </w:r>
      <w:hyperlink r:id="rId24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й ча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0. Пункт 3 части 6 статьи 40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22 августа 2017 года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1B8870EE19C1BF94A70946365F02EBE098454C51FDF740CBEE769CF407E5B75ED8888B453F7F96Br3E" TargetMode="External"/><Relationship Id="rId5" Type="http://schemas.openxmlformats.org/officeDocument/2006/relationships/hyperlink" Target="consultantplus://offline/ref=0FDEF7D9ACA2583D169200BECC9BAEA7184232E6A84D5F68F12BD111AB2AE1375F4E8D7182374686v5P9E" TargetMode="External"/><Relationship Id="rId6" Type="http://schemas.openxmlformats.org/officeDocument/2006/relationships/hyperlink" Target="consultantplus://offline/ref=0FDEF7D9ACA2583D169200BECC9BAEA7184232E6A84D5F68F12BD111AB2AE1375F4E8D7483v3PEE" TargetMode="External"/><Relationship Id="rId7" Type="http://schemas.openxmlformats.org/officeDocument/2006/relationships/hyperlink" Target="consultantplus://offline/ref=0FDEF7D9ACA2583D169200BECC9BAEA7184232E6A84D5F68F12BD111AB2AE1375F4E8D7182364586v5P1E" TargetMode="External"/><Relationship Id="rId8" Type="http://schemas.openxmlformats.org/officeDocument/2006/relationships/hyperlink" Target="consultantplus://offline/ref=0FDEF7D9ACA2583D169200BECC9BAEA7184232E6A84D5F68F12BD111AB2AE1375F4E8D7182364587v5P9E" TargetMode="External"/><Relationship Id="rId9" Type="http://schemas.openxmlformats.org/officeDocument/2006/relationships/hyperlink" Target="consultantplus://offline/ref=0FDEF7D9ACA2583D169200BECC9BAEA7184232E6A84D5F68F12BD111AB2AE1375F4E8D7483v3PFE" TargetMode="External"/><Relationship Id="rId10" Type="http://schemas.openxmlformats.org/officeDocument/2006/relationships/hyperlink" Target="consultantplus://offline/ref=0FDEF7D9ACA2583D169200BECC9BAEA7184232E6A84D5F68F12BD111AB2AE1375F4E8D7480v3P6E" TargetMode="External"/><Relationship Id="rId11" Type="http://schemas.openxmlformats.org/officeDocument/2006/relationships/hyperlink" Target="consultantplus://offline/ref=0FDEF7D9ACA2583D169200BECC9BAEA7184232E6A84D5F68F12BD111AB2AE1375F4E8D7182364587v5PAE" TargetMode="External"/><Relationship Id="rId12" Type="http://schemas.openxmlformats.org/officeDocument/2006/relationships/hyperlink" Target="consultantplus://offline/ref=0FDEF7D9ACA2583D169200BECC9BAEA7184232E6A84D5F68F12BD111AB2AE1375F4E8D7480v3P5E" TargetMode="External"/><Relationship Id="rId13" Type="http://schemas.openxmlformats.org/officeDocument/2006/relationships/hyperlink" Target="consultantplus://offline/ref=0FDEF7D9ACA2583D169200BECC9BAEA7184232E6A84D5F68F12BD111AB2AE1375F4E8D7780v3P1E" TargetMode="External"/><Relationship Id="rId14" Type="http://schemas.openxmlformats.org/officeDocument/2006/relationships/hyperlink" Target="consultantplus://offline/ref=B129C54547824DB1859E8497F155A4D230AAF4B1E95F4C16EB9BC522518DA118E633FC1442F53260D7UFE" TargetMode="External"/><Relationship Id="rId15" Type="http://schemas.openxmlformats.org/officeDocument/2006/relationships/hyperlink" Target="consultantplus://offline/ref=B129C54547824DB1859E8497F155A4D230AAF4B1E95F4C16EB9BC522518DA118E633FC1143DFUCE" TargetMode="External"/><Relationship Id="rId16" Type="http://schemas.openxmlformats.org/officeDocument/2006/relationships/hyperlink" Target="consultantplus://offline/ref=B129C54547824DB1859E8497F155A4D230AAF4B1E95F4C16EB9BC522518DA118E633FC1442F43160D7U7E" TargetMode="External"/><Relationship Id="rId17" Type="http://schemas.openxmlformats.org/officeDocument/2006/relationships/hyperlink" Target="consultantplus://offline/ref=B129C54547824DB1859E8497F155A4D230AAF4B1E95F4C16EB9BC522518DA118E633FC1442F43161D7UFE" TargetMode="External"/><Relationship Id="rId18" Type="http://schemas.openxmlformats.org/officeDocument/2006/relationships/hyperlink" Target="consultantplus://offline/ref=B129C54547824DB1859E8497F155A4D230AAF4B1E95F4C16EB9BC522518DA118E633FC1143DFUDE" TargetMode="External"/><Relationship Id="rId19" Type="http://schemas.openxmlformats.org/officeDocument/2006/relationships/hyperlink" Target="consultantplus://offline/ref=B129C54547824DB1859E8497F155A4D230AAF4B1E95F4C16EB9BC522518DA118E633FC1140DFU4E" TargetMode="External"/><Relationship Id="rId20" Type="http://schemas.openxmlformats.org/officeDocument/2006/relationships/hyperlink" Target="consultantplus://offline/ref=B129C54547824DB1859E8497F155A4D230AAF4B1E95F4C16EB9BC522518DA118E633FC1442F43161D7UCE" TargetMode="External"/><Relationship Id="rId21" Type="http://schemas.openxmlformats.org/officeDocument/2006/relationships/hyperlink" Target="consultantplus://offline/ref=B129C54547824DB1859E8497F155A4D230AAF4B1E95F4C16EB9BC522518DA118E633FC1140DFU7E" TargetMode="External"/><Relationship Id="rId22" Type="http://schemas.openxmlformats.org/officeDocument/2006/relationships/hyperlink" Target="consultantplus://offline/ref=B129C54547824DB1859E8497F155A4D230AAF4B1E95F4C16EB9BC522518DA118E633FC1240DFU3E" TargetMode="External"/><Relationship Id="rId23" Type="http://schemas.openxmlformats.org/officeDocument/2006/relationships/hyperlink" Target="consultantplus://offline/ref=7FEA1DB31B4065335B3EFC1CDE9A22A3AF65C6DFFD77FB3990C24C87BAY0H1F" TargetMode="External"/><Relationship Id="rId24" Type="http://schemas.openxmlformats.org/officeDocument/2006/relationships/hyperlink" Target="consultantplus://offline/ref=7FEA1DB31B4065335B3EFC1CDE9A22A3AF65C6DEFD76FB3990C24C87BA014FD4B3A9D99A157A626AYAH5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4:00Z</dcterms:created>
  <dc:creator>Support</dc:creator>
  <dc:description/>
  <cp:keywords/>
  <dc:language>en-US</dc:language>
  <cp:lastModifiedBy>User</cp:lastModifiedBy>
  <cp:lastPrinted>2017-08-22T15:45:00Z</cp:lastPrinted>
  <dcterms:modified xsi:type="dcterms:W3CDTF">2017-09-12T05:44:00Z</dcterms:modified>
  <cp:revision>2</cp:revision>
  <dc:subject/>
  <dc:title/>
</cp:coreProperties>
</file>