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56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(пятый 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7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9/42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униципальной службе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 Тамбовском районе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внесённый председателем Тамбовского районного Совета народных депутатов Е.В.Кузнецовой проект решения «О внесении изменений в Положение «О муниципальной службе в Тамбовском районе»,  на основании Федерального закона от 02.03.2007 № 25-ФЗ «О муниципальной службе в Российской Федерации», Федерального Закона        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ого закона         от 01.05.2017 № 90-ФЗ «О внесении изменений в статью 21 Федерального закона «О муниципальной службе в Российской Федерации», Закона Амурской области от 01.09.2015 № 562-ОЗ «О внесении изменений в Закон Амурской области «О муниципальной службе в Амурской области», Закона Амурской области от 05.10.2015 № 582-ОЗ «О внесении изменений в Закон Амурской области «О муниципальной службе в Амурской области», 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нять решение «О внесении изменений в Положение «О муниципальной службе в Тамбов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561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 муниципальной службе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мбовском районе»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Принято Тамбовским районным Советом народных депутатов 27 июл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ложение «О муниципальной службе в Тамбовском районе», утверждённое решением районного Совета народных депутатов        от 13.12.2007 № 75 (с учётом изменений от 15.12.2008 № 59, от 22.04.2010    № 08, от 19.04.2011 № 11, от 18.08.2011 № 42, от 15.11.2011 № 58,                        от 27.12.2011 № 71, от 16.02.2012 № 07, от 22.04.2014 № 12, от 23.12.2014       № 46, от 24.02.2015 № 03, от 25.08.2015 № 19, от 22.12.2015 № 38,                           от 26.04.2016 № 10, от 25.10.2016 № 30, от 20.12.2016 № 54, от 16.02.2017          № 03) (далее – Положение)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ункт 3 части 1 статьи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3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Часть 1.2 статьи 13 после слов «и Федеральным законом» дополнить словами «от 3 декабря 2012 года № 230-ФЗ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Часть 4 статьи 1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 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</w:t>
      </w:r>
      <w:hyperlink r:id="rId4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и законами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рядок и условия предоставления муниципальному служащему ежегодного дополнительного оплачиваемого отпуска за выслугу лет определяются законом Ам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Муниципальным служащим предоставляется ежегодный  дополнительный оплачиваемый отпуск в размере 8 календарных дн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татью 18 дополнить частью 4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 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части 1 статьи 25.1 слова «и с учетом положений Федерального закона «О муниципальной службе в Российской Федерации» заменить словами «, Федеральным законом «О муниципальной службе в Российской Федерации» и Законом Амурской области «О муниципальной службе в Амурской област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 Часть 2 статьи 25.1 после слов «в течение установленного» дополнить словами «этим договор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 части 3 статьи 25.1 слова «законом Амурской области» заменить словами «Федеральным законом «О муниципальной службе в Российской Федерации», Законом Амурской области «О муниципальной службе в Амурской области» и муниципаль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Части 1-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4 к Полож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Классные чины муниципальных служащих района (далее - классные чины) присваиваются муниципальным служащим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, классные чины присваиваются по результатам квалификационного экзамена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своения классного чина муниципальным служащим без проведения квалификационного экзамена определяется настоящим Положение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В части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4 к Положению  слова «не ранее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В части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4 к Положению слова «не ранее чем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 Часть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4 к Положению 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азде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VI Приложения № 4 к Полож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рисвоение классного чина по результата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Квалификационный экзамен сдают муниципальные служащие, указанные в части 2 раздела I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й экзамен проводится аттестационной комиссией по установленной для проведения аттестации форме в целях оценки знаний, навыков и умений (профессионального уровня)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Муниципальный служащий вправе обжаловать результаты квалификационного экзаме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 Присвоение классного чина без прове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Без проведения квалификационного экзамена классные чины присваиваются муниципальным служащим, замещающим должности муниципальной службы без ограничения срока полномочий, и муниципальным служащим, замещающим должности муниципальной службы на определенный срок полномочий категории "Руководители", относящиеся к высше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Решение о присвоении очередного классного чина принимается представителем нанимателя по представлению, внесенному через кадровую службу непосредственным руководителем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ии указываются фамилия, имя, отчество, замещаемая должность муниципального служащего, срок пребывания в классном чине, оценка профессионального уровня (знаний, навыков и умений)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классного чина принимается не позднее одного месяца с момента внесения непосредственным руководителем муниципального служащего предста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/>
        <w:t>. </w:t>
      </w:r>
      <w:r>
        <w:rPr>
          <w:sz w:val="28"/>
          <w:szCs w:val="28"/>
        </w:rPr>
        <w:t>Сохранить для муниципальных служащих, имеющих на день вступления в силу Федерального закона от 01.05.2017 № 90-ФЗ «О внесении изменений в статью 21 Федерального закона «О муниципальной службе в Российской Федерации»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счислять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(в редакции Федерального закона  от 01.05.2017 № 90-ФЗ «О внесении изменений в статью 21 Федерального закона «О муниципальной службе в Российской Федерации»)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 Федерального закона от 01.05.2017 № 90-ФЗ «О внесении изменений в статью 21 Федерального закона «О муниципальной службе в Российской Федерации», начиная с их нового служебного года.</w:t>
      </w:r>
    </w:p>
    <w:p>
      <w:pPr>
        <w:pStyle w:val="ConsPlusNormal"/>
        <w:ind w:firstLine="540"/>
        <w:jc w:val="both"/>
        <w:rPr/>
      </w:pPr>
      <w:r>
        <w:rPr/>
        <w:t>5. Администрации Тамбовского района разработать и принять Положение о конкурсе на заключение договора о целевом обучении граждан для муниципальной службы в Тамбовском районе с учетом норм Федерального закона «О муниципальной службе в Российской Федерации», Закона Амурской области «О муниципальной службе в Амурской области», Положения «О муниципальной службе в Тамбовском район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7 июля 2017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920C2C62F26BDC9FC59425C783659CF53F2B770CCDF62668AB8AA49E49717A8CDCC5749C4FBD5C2sCZ6W" TargetMode="External"/><Relationship Id="rId5" Type="http://schemas.openxmlformats.org/officeDocument/2006/relationships/hyperlink" Target="consultantplus://offline/ref=EF69306BD4CE244096E7EEE55F4A1407D59FC8BDE7834C028AD9F88FA7227CDDF74B2FB03DD87840z8M2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26:00Z</dcterms:created>
  <dc:creator>Admin</dc:creator>
  <dc:description/>
  <cp:keywords/>
  <dc:language>en-US</dc:language>
  <cp:lastModifiedBy>User</cp:lastModifiedBy>
  <cp:lastPrinted>2017-07-28T13:23:00Z</cp:lastPrinted>
  <dcterms:modified xsi:type="dcterms:W3CDTF">2017-07-28T04:34:00Z</dcterms:modified>
  <cp:revision>15</cp:revision>
  <dc:subject/>
  <dc:title/>
</cp:coreProperties>
</file>