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8/37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решении «Об утверждении Положени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 xml:space="preserve">«О порядке проведения открытых аукционов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на установку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и эксплуатацию рекламных конструкций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 территории 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б утверждении Положения «О порядке проведения открытых аукционов на право заключения договоров на установку и эксплуатацию рекламных конструкций на территории Тамбовского района», представленный Администрацией Тамбовского района от 01.06.2017 № 1695, в соответствии с Гражданским кодексом Российской Федерации, Федеральным законом от 13.03.2006 № 38-ФЗ «О рекламе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б утверждении Положения «О порядке проведения открытых аукционов на право заключения договоров на установку и эксплуатацию рекламных конструкций на территории Тамбо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править настоящее решение главе района для подписания и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                </w:t>
        <w:tab/>
        <w:t xml:space="preserve">                           Е.В.Кузнец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0990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</w:rPr>
        <w:t xml:space="preserve">Об утверждении Положения «О порядке проведения открытых аукционов на право заключения договоров на установку и эксплуатацию рекламных конструкций </w:t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на территории Тамб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0 июн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«О порядке проведения открытых аукционов на право заключения договоров на установку и эксплуатацию рекламных конструкций на территории Тамбовского района»,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ab/>
        <w:t>2. Опубликовать настоящее решение в районной газете «Амурский маяк» и разместить на официальном сайте Администрации Тамбовского рай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мбр.рф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 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 xml:space="preserve">              Е.В.Кузнец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</w:t>
        <w:tab/>
        <w:t xml:space="preserve">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июня 2017 года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93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shd w:fill="FFFFFF" w:val="clear"/>
        <w:spacing w:lineRule="atLeast" w:line="293"/>
        <w:ind w:left="5760" w:hanging="0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shd w:fill="FFFFFF" w:val="clear"/>
        <w:spacing w:lineRule="atLeast" w:line="293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0.06.2017 № 22</w:t>
      </w:r>
    </w:p>
    <w:p>
      <w:pPr>
        <w:pStyle w:val="Normal"/>
        <w:shd w:fill="FFFFFF" w:val="clear"/>
        <w:spacing w:lineRule="atLeast" w:line="293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3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открытых аукц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ку и эксплуатацию рекламных констру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мб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Положение о порядке проведения торгов на право заключения договора на установку и эксплуатацию рекламных конструкций на территории Тамбовского района Амурской области (далее – Положение) разработано в соответствии с Гражданским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марта 2006 года № 38-ФЗ "О рекламе",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 февраля 2010 года      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авила, утвержденные Приказом ФАС России от 10 февраля 2010 года № 67) и определяет порядок организации и проведения торгов на право заключения договора на установку и эксплуатацию рекламных конструкций на зданиях, строениях, сооружениях,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(далее - догов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Настоящее Положение определяет порядок организации и проведения торгов на право заключения договоров на установку и эксплуатацию рекламных конструкций, условия участия в торгах, а также порядок определения победителя торгов и заключения с ним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Торги проводятся в отношении рекламных конструкций, указанных в схеме размещения рекламных конструкций на территории муниципального образования Тамбовский район, утвержденной постановлением Администрации Тамбовского района от 22.12.2014 № 1565 «Об утверждении схемы размещения рекламных конструкций на территории Тамб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 Проведение торгов осуществляется на основании решения организатора тор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 Торги на право заключения договора проводятся в форме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Если на земельном участке, здании или ином недвижимом имуществе, которое находится в муниципальной собственности или на земельном участке, государственная собственность на который не разграничена, на основании договора между</w:t>
      </w:r>
      <w:r>
        <w:rPr/>
        <w:t xml:space="preserve"> </w:t>
      </w:r>
      <w:r>
        <w:rPr>
          <w:sz w:val="28"/>
          <w:szCs w:val="28"/>
        </w:rPr>
        <w:t>Администрацией Тамбовского района в лице главы Тамбовского района и владельцем рекламной конструкции установлена рекламная конструкция, то торги на право заключения договора на установку и эксплуатацию рекламных конструкций на данном имуществе проводятся по истечении срока действия предыдущего договора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 Проводимые в соответствии с настоящим Положением аукционы являются открытыми по составу участников и форме подачи предложений о цене предмета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 Торги проводятся при наличии не менее 2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участию в торгах допущен один участник, торги признаются несостоявшимися и договор заключается с лицом, которое являлось единственным участником торгов, по начальной цене предмета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Начальная цена права на заключение договора на установку и эксплуатацию рекламной конструкции равна размеру ежегодного платежа, который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 (далее - отчет об оценке) и указывается в договоре на установку и эксплуатацию рекламной констр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е настоящего Положения применя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 - форма торгов, при которой право на заключение договора на установку и эксплуатацию рекламной конструкции приобретается лицом, предложившим наиболее высокую цену за право на заключение договора на установку и эксплуатацию рекламной конструкции на конкретном рекламно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 (аукциона, конкурса) - право на заключение договора на установку и эксплуатацию рекламной конструкции (ло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– Администрация Тамб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- любое юридическое лицо независимо от организационно-правовой формы или любое физическое лицо, индивидуальный предприниматель, заявившие о намерении участвовать в торгах и заключить догов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 торгов (аукциона) - лицо, допущенное к участию в тор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- участник аукциона, предложивший наиболее высокую цену за право на заключение договора на установку и эксплуатацию рекламной 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- действующий на постоянной основе совещательный орган организатора торгов по проведению торгов на право заключения договора на установку и эксплуатацию рекламной конструкции на зданиях, строениях, сооружениях,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- комплект документов, подготовленный в соответствии с требованиями законодательства и настоящего Положения для участия в торгах и представленный организатору торгов в срок и по форме, установленные аукционной документацией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г аукциона - величина повышения начальной цены права на заключение договора на установку и эксплуатацию рекламной конструкции при проведении торгов в форме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63"/>
      <w:bookmarkEnd w:id="0"/>
      <w:r>
        <w:rPr>
          <w:sz w:val="28"/>
          <w:szCs w:val="28"/>
        </w:rPr>
        <w:t>3. Организатор тор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В случае размещения рекламной конструкции на здании или ином недвижимом имуществе, на земельном участке, организатором торгов на право заключения договоров является Администрация Тамбовского района в лице Комитета по управлению муниципальным имуществом Тамб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тор торг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 Создает аукционную комиссию по проведению торгов на право заключения договора на установку и эксплуатацию рекламной конструкции, определяет ее состав, назначает председателя комиссии и его замест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 Принимает решение о проведении торгов на право заключения договора на установку и эксплуатацию рекламной конструкции в соответствии с действующим законодательством и настоящим Полож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ет подготовку аукционной  документации;</w:t>
      </w:r>
    </w:p>
    <w:p>
      <w:pPr>
        <w:pStyle w:val="Heading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2.4. Осуществляет размещение извещения о проведении торгов (аукциона) и аукционной документации путем размещения информационного сообщения на официальном сайте Российской Федерации в информационно-телекоммуникационной сети "Интернет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torgi.gov.ru для размещения информации о проведении торгов, официальном сайте Администрации Тамбовского района в информационно-телекоммуникационной сети "Интернет" тамбр.рф не менее чем за 20 дней до проведения тор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5. Принимает решение об отмене торгов (аукциона) не позднее чем за 5 дней до даты окончания срока подачи заявок на участие в торгах. Извещение об отказе от проведения аукциона размещается на официальном сайте Российской Федерации в информационно-телекоммуникационной сети "Интернет" torgi.gov.ru для размещения информации о проведении торгов, официальном сайте Администрации  Тамбовского района в информационно-телекоммуникационной сети "Интернет" тамбр.рф не позднее дня, следующего за днем принятия решения об отказе от проведения аукциона. В течение 2 рабочих дней с даты принятия указанного решения организатор торгов направляет соответствующие уведомления всем претенден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. Определяет начальную цену предмета торгов на основании отчета об оценке, устанавливает размер задатка  и шаг аукциона (5 процентов от начальной цен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Принимает заявки на участие в торгах и ведет их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Информирует претендентов о результатах рассмотрения зая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Информирует участников торгов об их результа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Заключает с победителем торгов догов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1. Производит расчеты с претендентами, участниками и победителем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 Запрашивает информацию и документы в целях проверки соответствия участника аукциона требованиям, установленным действующим законодательством, у органов государственной власти, органов местного самоуправления в соответствии с их компетенцией и иных лиц, за исключением лиц, подавших заявку на участие в соответствующем аукционе. При этом организатор торгов не вправе возлагать на участников аукциона обязанность подтверждать соответствие дан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Извещение о проведении торг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 Извещение о проведении торгов (аукциона) размещается на официальном сайте на официальном сайте Российской Федерации в информационно-телекоммуникационной сети "Интернет" torgi.gov.ru для размещения информации о проведении торгов, официальном сайте Администрации Тамбовского района в информационно-телекоммуникационной сети "Интернет" </w:t>
      </w:r>
      <w:r>
        <w:rPr>
          <w:sz w:val="28"/>
          <w:szCs w:val="28"/>
          <w:u w:val="single"/>
        </w:rPr>
        <w:t>тамбр.рф</w:t>
      </w:r>
      <w:r>
        <w:rPr>
          <w:sz w:val="28"/>
          <w:szCs w:val="28"/>
        </w:rPr>
        <w:t xml:space="preserve"> не менее чем за 20 дней до проведения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Извещение о проведении торгов (аукциона) должно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 Наименование, место нахождения, почтовый адрес, адрес электронной почты и номер контактного телефона организатора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Форма торгов, время и место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редмет торгов и порядок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Срок действия договора, заключаемого по результатам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Начальная (минимальная) цена предмета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Требование о внесении задатка, размер задатка, сроки и порядок его внес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Место, дата и порядок определения участников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Порядок определения победителя торгов и срок заключения с ним догов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9. Срок, в течение которого организатор аукциона вправе отказаться от проведения торг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0. 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1. 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№ 209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Аукционная документ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Аукционная документация разрабатывается и утверждается организатором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рганизатор торгов обеспечивает размещение аукционной документации одновременно с извещением о проведении торгов (аукциона) на официальном сайте Российской Федерации в информационно-телекоммуникационной сети "Интернет" torgi.gov.ru для размещения информации о проведении торгов, официальном сайте Администрации Тамбовского района в информационно-телекоммуникационной сети "Интернет" тамбр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 Аукционная документация помимо информации и сведений, содержащихся в извещении о проведении торгов (аукциона),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. Требования к содержанию, составу и форме заявки на участие в аукци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Форму, сроки и порядок оплаты по догово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3. Порядок, место, дату начала, дату и время окончания срока подачи заявок на участие в аукцио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Требования к участникам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5. Порядок и срок отзыва заявок на участие в аукцион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6. Форму, порядок, даты начала и окончания предоставления участникам аукциона разъяснений положений аукцион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7. Величину повышения начальной цены права на заключение договора при проведении торгов в форме аукциона - "шаг аукциона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8. Место, дату и время начала рассмотрения заявок на участие в аукционе при проведении торгов в форме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9. Место, дату и время проведения аукциона при проведении торгов в форме аукци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0. Срок и порядок внесения задатка, реквизиты счета для перечисления задатка. В случае если организатором торгов установлено требование о внесении задатка, а претендентом подана заявка на участие в торгах в соответствии с требованиями аукционной документации, соглашение о задатке между организатором аукциона и заявителем считается совершенным в письменной фор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1. Срок, в течение которого должен быть подписан догов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2. Дату, время проведения осмотра места размещения рекламной констр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3. Указание на то, что при заключении и исполнении договора изменение условий договора, указанных в аукционной документации, по соглашению сторон и в одностороннем порядке не допускае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14. Указание на то, что 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К аукционной документации должен быть приложен проект договора, который является ее неотъемлемой ч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укционная (конкурсная) комисс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 Аукционная комиссия (далее - Комиссия) осуществляет свою деятельность на постоян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Численный состав Комиссии должен быть не менее 5 человек. Из числа членов Комиссии назначается аукцион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 Комиссию возглавляет председатель Комиссии, а в случае его отсутствия -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Секретарь Комиссии осуществляет прием и регистрацию заявок на участие в торгах, обеспечивает подготовку и проведение заседаний Комиссии, оформляет протоколы заседаний Комиссии и иные документы, связанные с проведением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 Заседания правомочны, если на них присутствует не менее половины лиц, входящих в соста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Комиссия рассматривает заявки на участие в аукционе на предмет соответствия требованиям, установленным аукционной документацией, и соответствия заявителей требованиям, установленным действующим законодательством, а также осуществляет иные полномочия, предусмотренные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7. При равенстве голосов голос председателя Комиссии является решающим.</w:t>
      </w:r>
    </w:p>
    <w:p>
      <w:pPr>
        <w:pStyle w:val="Normal"/>
        <w:ind w:firstLine="567"/>
        <w:rPr/>
      </w:pPr>
      <w:r>
        <w:rPr>
          <w:sz w:val="28"/>
          <w:szCs w:val="28"/>
        </w:rPr>
        <w:t>6.8. Решения Комиссии оформляются протоколом заседания Комиссии, который подписывается всеми членами Комиссии, принявшими участие в заседании.</w:t>
      </w: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явка на участие в тор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 Любое юридическое лицо независимо от организационно-правовой формы или любое физическое лицо, индивидуальный предприниматель, имеющие намерение участвовать в торгах и заключить договор, вправе представить организатору торгов заявку на участие в торгах в срок и по форме, установленные аукционной документ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 К заявке на участие в торгах (аукционе) прилагается копия платежного документа с отметкой банка плательщика, подтверждающего перечисление зада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 При подаче заявки претендент или представитель претендента предъявляет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 Юридическое лицо дополнительно прилагает к заявк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5. В случае подачи заявки лицом, действующим по поручению претендента, необходимо представить оформленную надлежащим образом доверен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Претендент вправе в отношении каждого предмета аукциона - лота подать только одну заявку на участие в тор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 Претендент приобретает статус участника соответствующего аукциона с момента принятия организатором торгов решения о признании претендентов участниками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подачи и приема заявок на участие в тор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 Каждая заявка на участие в аукционе, поступившая в срок, указанный в извещении о проведении аукциона, поступившие в срок, указанный в аукционной документации, регистрируются организатором торгов в журнале регистрации заявок с указанием в нем даты и времени подачи заявки, а также порядкового ном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тендента организатор торгов выдает расписку в получении такой заявки с указанием даты и времени его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 Полученные после окончания установленного срока подачи заявок на участие в аукционе заявки не рассматриваются и в тот же день возвращаются соответствующим претендентам. В случае если было установлено требование о внесении задатка, организатор торгов обязан вернуть задаток указанным претендентам в течение 3 рабочих дней с даты поступления такой зая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. Организатор торгов принимает меры по обеспечению сохранности представленных заявок и прилагаемых к ним документов, а также конфиденциальности сведений о претендентах на участие в торгах и содержания представл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 случае если по окончании срока подачи заявок подана только одна заявка или не подано ни одной заявки, аукцион или конкурс признается несостоявшимся. В случае если документацией предусмотрено 2 и более предметов торгов, аукцион или конкурс признается несостоявшимся только в отношении тех предметов торгов (лотов), в отношении которых подана только одна заявка или не подан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63"/>
      <w:bookmarkEnd w:id="1"/>
      <w:r>
        <w:rPr>
          <w:sz w:val="28"/>
          <w:szCs w:val="28"/>
        </w:rPr>
        <w:t>9. Порядок рассмотрения заявок на участие в тор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Комиссия рассматривает заявки на участие в торгах (аукционе) на предмет соответствия требованиям, установл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 Срок рассмотрения заявок на участие в аукционе не может </w:t>
      </w:r>
      <w:r>
        <w:rPr>
          <w:color w:val="000000"/>
          <w:sz w:val="28"/>
          <w:szCs w:val="28"/>
        </w:rPr>
        <w:t xml:space="preserve">превышать 5 </w:t>
      </w:r>
      <w:r>
        <w:rPr>
          <w:sz w:val="28"/>
          <w:szCs w:val="28"/>
        </w:rPr>
        <w:t>дней с даты окончания срока подачи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о результатам рассмотрения заявок Комиссия принимает решение о допуске претендента к участию в торгах и о признании его участником торгов или об отказе в допуске такого претендента к участию в торгах по основаниям, предусмотренным аукционной документацией. По результатам рассмотрения заявок в тот же день оформляется соответствующий прото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 Претендент не допускается Комиссией к участию в торгах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1. Непредставления документов, представление которых установлено аукционной документацией, либо наличия в таких документах недостоверных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2. Его несоответствия требованиям, установленным в извещении о проведении тор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3. Непоступления на счет организатора торгов задатка, указанного в извещении о проведении аукциона, на момент рассмотрения зая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4. Несоответствия заявки на участие в аукционе требованиям аукционной документации, в том числе наличия в таких заявках предложения о цене предмета торгов ниже начальной (минимальной) цены, установленной на основании отчета об оцен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5. 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4.6. Наличия решения о приостановлении деятельности заявителя в порядке, предусмотренном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тор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В случае установления факта подачи одним претендентом 2 и более заявок на участие в аукционе в отношении одного и того же предмета торгов (лота) при условии, что поданные ранее заявки этим претендентом не отозваны, все заявки на участие в аукционе такого претендента, поданные в отношении данного предмета торгов, не рассматриваются и возвращаются претенд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 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принятия соответствующего решения путем вручения им под расписку уведомления либо направления уведомления по почте заказным пись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 В случае если принято решение об отказе в допуске претендента к участию в торгах организатор торгов возвращает задаток претенденту в течение 5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роцедура проведения торгов в форме аукци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1. Аукцион проводится Комиссией в присутствии участников аукциона (их представите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2. Аукцион проводится путем повышения начальной (минимальной) цены права на заключение договора, указанной в извещении о проведении аукциона, на "шаг аукцио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1. Секретарь Комиссии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2. Аукцион начинается с объявления аукционистом начала проведения аукциона, наименования предмета торгов, начальной (минимальной) цены предмета торгов, "шага аукциона", после чего аукционист предлагает участникам аукциона подтвердить свое участие в аукционе по начальной цене предмета торгов (ло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3. Участник аукциона после объявления аукционистом начальной (минимальной) цены предмета торгов (лота) поднимает карточку в случае его согласия с начальной ценой предмета торгов (ло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4. 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5. При отсутствии участников аукциона, готовых купить право на заключение договора в соответствии с названной аукционистом ценой, аукционист повторяет эту цену 3 р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3.6. Если после троекратного объявления аукционистом цены предмета торгов (лота) ни один участник аукциона не поднял карточку, аукционист объявляет об окончании проведения аукциона, последнее предложение о цене, номер карточки и наименование победител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4. Победителем аукциона признается лицо, предложившее наиболее высокую цену за право на заключение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 При проведении аукциона организатор аукциона ведет протокол аукциона, который подписывается всеми членами Комиссии в день проведения аукциона. Протокол утверждается организатором аукциона. Организатор аукциона при проведении аукциона осуществляет аудиоза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6. Протокол аукциона размещается организатором аукциона на официальном сайте на официальном сайте Российской Федерации в информационно-телекоммуникационной сети "Интернет" torgi.gov.ru для размещения информации о проведении торгов, официальном сайте Администрации Тамбовского района в информационно-телекоммуникационной сети "Интернет" тамбр.рф  в течение дня, следующего за днем подписания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7. Организатор аукциона в течение 5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 В случае если после троекратного объявления начальной цены за право на заключение договора не один из участников аукциона не поднял карточку, аукцион признается не состоявши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9. В случае если в аукционе участвовал один участник, аукцион признается несостоявшимся и договор на установку и эксплуатацию рекламной конструкции заключается с лицом, которое являлось единственным участником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0. В случае если аукционной документацией предусмотрено 2 и более предмета торгов (лота), решение о признании аукциона несостоявшимся принимается в отношении каждого предмета торгов (лота)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Подведение итогов торгов. Заключение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1. Подписанный членами Комиссии и утвержденный организатором торгов протокол о результатах торгов является основанием для заключения с победителем торгов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существляется в течение десяти рабочих дней с момента подписания протокола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2. Решение Комиссии считается недействительным, если оно принято неуполномоченным составом комиссии или в отсутствие необходимого кворума, установленного для принятия Комиссией решений.</w:t>
      </w:r>
    </w:p>
    <w:p>
      <w:pPr>
        <w:pStyle w:val="Formattexttopleveltext"/>
        <w:spacing w:before="0" w:after="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1.3. При </w:t>
      </w:r>
      <w:r>
        <w:rPr>
          <w:sz w:val="28"/>
        </w:rPr>
        <w:t>уклонении победителя торгов от заключения договора аукционной комиссией в срок не позднее шестого рабочего дня после получения победителем аукциона проекта договора составляется протокол об уклонении от заключения договора, в котором должны содержаться сведения о месте, дате и времени его составления, о лице, уклоняющемся от заключения договора.</w:t>
      </w:r>
    </w:p>
    <w:p>
      <w:pPr>
        <w:pStyle w:val="Formattexttopleveltext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Formattexttopleveltext"/>
        <w:spacing w:before="0" w:after="0"/>
        <w:ind w:firstLine="540"/>
        <w:jc w:val="both"/>
        <w:rPr>
          <w:sz w:val="28"/>
        </w:rPr>
      </w:pPr>
      <w:r>
        <w:rPr>
          <w:sz w:val="28"/>
        </w:rPr>
        <w:t>Указанный протокол размещается организатором аукциона на официальном сайте администрации в течение дня, следующего после дня подписания указанного протокола.</w:t>
      </w:r>
    </w:p>
    <w:p>
      <w:pPr>
        <w:pStyle w:val="Formattexttopleveltext"/>
        <w:spacing w:before="0" w:after="0"/>
        <w:ind w:firstLine="540"/>
        <w:jc w:val="both"/>
        <w:rPr>
          <w:sz w:val="28"/>
        </w:rPr>
      </w:pPr>
      <w:r>
        <w:rPr>
          <w:sz w:val="28"/>
        </w:rPr>
        <w:t>При уклонении победителя аукциона от заключения договора внесенный им задаток не возвращается.</w:t>
      </w:r>
    </w:p>
    <w:p>
      <w:pPr>
        <w:pStyle w:val="Formattexttopleveltext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11.4. В случае если победитель аукциона признан уклонившимся от заключения договора, организатор аукциона вправе заключить договор с участником аукциона, предложившим предпоследнюю цену по договору. Организатор аукциона в течение трех рабочих дней с даты подписания протокола об уклонении от заключения договора направляет участнику аукциона, предложившему предпоследнюю цену, один экземпляр протокола и проект договора, который составляется путем включения предложенной цены в проект договора, прилагаемый к аукционной документации. Указанный проект договора подписывается участником аукциона, предложившим предпоследнюю цену, в течение 5 рабочих дней и представляется организатору аукциона.      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</w:rPr>
        <w:t>11.5. В случае если победитель аукциона или участник аукциона, предложивший предпоследнюю цену (в случае уклонения победителя аукциона от заключения договора), в десятидневный срок, предусмотренный аукционной документацией, не представил организатору аукциона подписанный договор, победитель аукциона или участник аукциона, предложивший предпоследнюю цену, признается уклонившимся от заключения договора, о чём комиссией составляется протокол об отказе от заключения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6. Платеж за право заключения договора на установку и эксплуатацию рекламной конструкции вносится победителем торгов в бюджет Тамбовского района в течение десяти рабочих дней с момента подписания протокола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7. Победитель торгов производит оплату государственной пошлины за выдачу разрешения на установку и эксплуатацию рекламной конструкции в течение десяти рабочих дней с момента подписания протокола заседания Комиссии по реквизитам, указанным в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8. За установку и эксплуатацию рекламной конструкции победитель торгов, заключивший договор, уплачивает ежегодный платеж, который определяется на основании отчета об оценке и указывается в договоре на установку и эксплуатацию рекламной констр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9. Задаток, внесенный победителем торгов при участии в них, засчитывается в счет оплаты по догово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 Победитель торгов, заключивший договор, вправе приступить к установке рекламной конструкции в сроки, предусмотренные договором, после оформления в установленном порядке разрешения на установку рекламной конструкции. Срок обращения победителя торгов с заявлением о выдаче разрешения на установку рекламной конструкции предусматривается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Par283"/>
      <w:bookmarkEnd w:id="2"/>
      <w:r>
        <w:rPr>
          <w:sz w:val="28"/>
          <w:szCs w:val="28"/>
        </w:rPr>
        <w:t>12. Разрешение сп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 Споры, связанные с признанием результатов торгов  недействительными, обжалованием действий (бездействия) организатора торгов, разреш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ТОРГАХ</w:t>
      </w:r>
    </w:p>
    <w:p>
      <w:pPr>
        <w:pStyle w:val="Normal"/>
        <w:jc w:val="center"/>
        <w:rPr/>
      </w:pPr>
      <w:r>
        <w:rPr/>
        <w:t>на право заключения договора на установку и эксплуатацию рекламной конструкции</w:t>
      </w:r>
    </w:p>
    <w:p>
      <w:pPr>
        <w:pStyle w:val="HTM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, именуемый далее «Претендент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именование юридического, физического лица, подающего заявку)</w:t>
      </w:r>
    </w:p>
    <w:p>
      <w:pPr>
        <w:pStyle w:val="Normal"/>
        <w:jc w:val="both"/>
        <w:rPr/>
      </w:pPr>
      <w:r>
        <w:rPr/>
        <w:t>в лице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должность, фамилия,  имя, 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№ документа,  кем  выдан,  дата  выдачи)</w:t>
      </w:r>
    </w:p>
    <w:p>
      <w:pPr>
        <w:pStyle w:val="Normal"/>
        <w:jc w:val="both"/>
        <w:rPr/>
      </w:pPr>
      <w:r>
        <w:rPr/>
        <w:t>Юридический адрес ______________________________________________________,</w:t>
      </w:r>
    </w:p>
    <w:p>
      <w:pPr>
        <w:pStyle w:val="Normal"/>
        <w:jc w:val="both"/>
        <w:rPr/>
      </w:pPr>
      <w:r>
        <w:rPr/>
        <w:t>_____________________________________________________________тел.___________________, ИНН_____________________,  ОГРН___________________________</w:t>
      </w:r>
    </w:p>
    <w:p>
      <w:pPr>
        <w:pStyle w:val="Normal"/>
        <w:ind w:firstLine="709"/>
        <w:rPr/>
      </w:pPr>
      <w:r>
        <w:rPr>
          <w:b/>
        </w:rPr>
        <w:t>1.</w:t>
      </w:r>
      <w:r>
        <w:rPr/>
        <w:t xml:space="preserve"> Изучив    данные     информационного     сообщения    об   объекте    продажи     и условиях  его  продажи, мы, нижеподписавшиеся, уполномоченные на подписание заявки, согласны   приобрести   право   на   заключение   договора  на  установку  и  эксплуатацию рекламной конструкции, по лоту №_____: _____________________________________________________________________________</w:t>
      </w:r>
    </w:p>
    <w:p>
      <w:pPr>
        <w:pStyle w:val="Normal"/>
        <w:ind w:left="-142" w:firstLine="142"/>
        <w:jc w:val="center"/>
        <w:rPr/>
      </w:pPr>
      <w:r>
        <w:rPr/>
        <w:t>(описание месторасположения: адрес, площадь)</w:t>
      </w:r>
    </w:p>
    <w:p>
      <w:pPr>
        <w:pStyle w:val="Normal"/>
        <w:jc w:val="both"/>
        <w:rPr/>
      </w:pPr>
      <w:r>
        <w:rPr/>
        <w:t>в соответствии с нашим предложением, прилагаемым к настоящей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  Обязуемся: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2.1. Соблюдать условия торгов, определенные в информационном сообщении;</w:t>
      </w:r>
    </w:p>
    <w:p>
      <w:pPr>
        <w:pStyle w:val="Normal"/>
        <w:ind w:firstLine="567"/>
        <w:jc w:val="both"/>
        <w:rPr/>
      </w:pPr>
      <w:r>
        <w:rPr/>
        <w:t>2.2. В случае признания победителем торгов в течение 10 (десяти) дней со дня подписания протокола о результатах торгов заключить договор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уполномоченного лица:</w:t>
      </w:r>
    </w:p>
    <w:p>
      <w:pPr>
        <w:pStyle w:val="Normal"/>
        <w:jc w:val="both"/>
        <w:rPr/>
      </w:pPr>
      <w:r>
        <w:rPr/>
        <w:t>за 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претендента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должности уполномоченных лиц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«_______» _____________________ 20___г.                            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Заявка  принята: час.______ мин. ______  «____» ______ 20__г.,  за № 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                    / ____________________________ /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 принявшего)                   (расшифровка  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  <w:t>С условиями проведения торгов ознакомлен,  безоговорочно  понимаю и принимаю порядок и условия проведения торгов, дополнений и разъяснений не требуется. 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ГОВОР N 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 УСТАНОВКУ  И  ЭКСПЛУАТАЦИЮ  РЕКЛАМНОЙ  КОНСТРУК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 "___" _____________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Тамбовского района Амурской области в лице Главы района ___________________________________, действующего на основании Устава, именуемая в дальнейшем "Администрация", с одной стороны, и ________________________  в лице ____________________, действующего на основании ______________________, именуемое в дальнейшем "Рекламораспространитель", с другой стороны, а при совместном упоминании «стороны»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 Управление предоставляет  Рекламораспространителю право на установку и эксплуатацию в порядке и на условиях, определенных настоящим договором, следующей рекламной конструкции: ______________________________________________ расположенной по адресу: ______________________________________ 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Сроки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й договор заключается с "____" _________________ г. по "___" ________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 По истечению срока действия настоящий договор считается автоматически прекращенным без специального уведомления  Рекламораспространителя со стороны 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 Окончание срока действия настоящего договора не освобождает стороны от ответственности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 Настоящий договор считается утратившим силу только после полного демонтажа рекламной конструкции и проведения работ по благоустройству рекламного мес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платы по договору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 Годовой размер платы за предоставленное право на установку и эксплуатацию рекламной конструкции составляет -  _________руб. </w:t>
      </w:r>
    </w:p>
    <w:p>
      <w:pPr>
        <w:pStyle w:val="Normal"/>
        <w:ind w:firstLine="540"/>
        <w:rPr/>
      </w:pPr>
      <w:r>
        <w:rPr>
          <w:sz w:val="22"/>
          <w:szCs w:val="22"/>
        </w:rPr>
        <w:t>3.2. Размер платы по настоящему договору определен по результатам аукциона и в течение срока действия договора, указанного в пункте 3.1 настоящего договора, уменьшению не подлежит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3. За первый год эксплуатации рекламной конструкции Рекламораспространитель оплачивает годовой размер платы определенной  по итогам аукциона, в последующем плата по настоящему договору вносится Рекламораспространителем ежегодно, не позднее 15 ноября отчетного года путем перечисления по следующим реквизитам: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УФК    Амурской области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Р/с 40101810000000010003; ГРКЦ ГУ Банка России по Амурской области г. Благовещенск; БИК 041012001 ИНН 2827002921 КПП 282701001 ОКТМО 10651000                     назначение платежа – 03011105013100000120 (комитет по управлению муниципальным имуществом)    арендная_плата_за_земли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4. Плата за право установки и эксплуатации рекламной конструкции исчисляется с даты, указанной в пункте 2.1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5. Сумма платы, установленная по результатам аукциона может быть изменена в одностороннем порядке по инициативе Администрации, но не чаще   одного раза в год путем применения индекса потребительских цен, определенного Госкомстатом России в соответствии с утвержденными постановлением Госкомстата России от 25.03.2002 №23 основными положениями о порядке наблюдения за потребительскими ценами и тарифами на товары и платные услуги, оказанные населению, и определения индекса потребительских це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6.  Рекламораспространитель при перечислении платежей по настоящему договору в обязательном порядке обязан указывать его номер и дату заключения, а также период, за который производится опла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правление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1. Предоставить Рекламораспространителю право на установку и эксплуатацию оговоренной рекламной конструкции, законным владельцем которой он явля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1.2. Не предоставлять другим заинтересованным лицам вышеуказанное рекламное место для установки и эксплуатации рекламной конструкции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Администр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1. Осуществлять контроль за установкой (демонтажем), соответствием проекту рекламной конструкции, состоянием наружной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2. В случаях нарушения Рекламораспространителем обязательств по настоящему договору или требований действующего законодательства и Положения о размещении рекламных конструкций на территории муниципального образования «Сальский район» (далее “Положение”), Администрация имеет право досрочно расторгнуть настоящий договор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3. В случае обнаружения нарушений требований к распространению рекламы, направлять Рекламораспространителю предписания об устранении выявленных в результате проверки нарушений и (или) демонтаже рекламной конструк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4. Досрочно расторгнуть договор по основаниям и в порядке, предусмотренных настоящим договором и действующим законодательством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5. Требовать от Рекламораспространителя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6. По мотивированному представлению органов управления дорожным хозяйством,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за право установки и эксплуатации рекламной конструкции Рекламораспространителю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Рекламораспростран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1. Произвести монтаж рекламной конструкции после получения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1. Установить на предоставленном рекламном месте рекламную конструкцию в точном соответствии с утвержденны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2. В течение всего срока эксплуатации рекламного места обеспечивать надлежащее техническое состояние рекламной конструкции, а прилегающую территорию в надлежащем санитар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3. Своевременно осуществлять оплату за право установки и эксплуатации рекламной конструкции, установленную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4. За свой счёт производить текущий и капитальный ремонт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5. Устранить любые дефекты рекламной конструкции в трехдневный срок или незамедлительно в случае угрозы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6. В случае прекращения или расторжения настоящего договора демонтировать рекламную конструкцию и привести имущество, к которому присоединяется рекламная конструкция в первоначальное состояние в течение 10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7. После демонтажа рекламной конструкции произвести за свой счет благоустройство рекламного места, либо в случае невозможности произвести такое благоустройство компенсировать ущерб, нанесенный установк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8. Сообщать Администрации в письменной форме в 10-дневный срок об изменении своих реквизитов: юридического или фактического адреса, смены руководителя, номеров телефо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9. Не предоставлять приобретенное по настоящему Договору право установки и эксплуатации рекламной конструкции третье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 Рекламораспростра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1. Разместить на предоставленном рекламном месте принадлежащую ему рекламную конструкцию на срок, указанный в п. 2.1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2. Досрочно расторгнуть договор, уведомив об этом Администрацию в письменном виде за 2 месяца до предполагаемой даты расторжения, при этом переплата по договору возврату не подлежит.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 За неисполнение (ненадлежащее исполнение) обязательств по данно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2. Рекламораспространитель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сти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За несвоевременное внесение платы по настоящему договору Рекламораспространитель уплачивает пени в размере 0,1 % с просроченной суммы за каждый день просрочки.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условий, расторжение и прекращение действия договора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6.1. Настоящий договор подлежит досрочному расторжению в одностороннем порядке по следующим основаниям: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6.1.1. Неисполнение предписаний  Администрации, нарушение условий настоящего договора, требований действующего законодательства и Положени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6.1.2. Использование Рекламораспространителем имущества, к которому присоединяется рекламная конструкция не в соответствии с условиями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6.1.3. Невнесение Рекламораспространителем платы в течение 30 дней, после истечения срока, указанного в п. 3.3. настоящего договора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6.1.4. Неисполнение Рекламораспространителем обязательств по настоящему договору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>6.1.5. Нарушение порядка распространения наружной рекламы, предусмотренного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 Настоящий Договор заключается в двух экземплярах, имеющих одинаков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 Вносимые в договор дополнения и изменения рассматриваются сторонами в десятидневный срок и оформляются дополнительными соглашениями, кроме изменений, предусмотренных  п. 3.5. настоящего договор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2"/>
          <w:szCs w:val="22"/>
        </w:rPr>
      </w:pPr>
      <w:r>
        <w:rPr>
          <w:sz w:val="22"/>
          <w:szCs w:val="22"/>
        </w:rPr>
        <w:t>Реквизиты и подписи сторон:</w:t>
        <w:tab/>
      </w:r>
    </w:p>
    <w:p>
      <w:pPr>
        <w:pStyle w:val="Normal"/>
        <w:rPr/>
      </w:pPr>
      <w:r>
        <w:rPr>
          <w:sz w:val="22"/>
          <w:szCs w:val="22"/>
        </w:rPr>
        <w:t>«Администрация»</w:t>
        <w:tab/>
        <w:tab/>
        <w:tab/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Тамбовского района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дрес: 676950, Амурская область, Тамбовский район,  с.Тамбовка, ул. Ленинская, 90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Глава района                               ______________                          (______________)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одпись)</w:t>
      </w: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М.П.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елефон руководителя (841638)  21-4-39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ефон отдела по учету арендных платежей (841638) 21-3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екламораспространител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</w:t>
        <w:tab/>
        <w:tab/>
        <w:tab/>
        <w:tab/>
        <w:t>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уководитель                             _____________________ ______________)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                                  М.П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руководителя  _____________            Телефон бухгалтера __________________</w:t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>Согла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обязательств участником открытых аукционных торгов по продаже права на размещение рекламных конструкций__________20__г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министрация Тамбовского района, в лице главы района  __________________________________________, действующего на основании Устава, именуемая в дальнейшем "Организатор торгов", и_______________ _________________________________, действую___ на основании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______в дальнейшем "Претендент", заключили настоящее Соглашение о нижеследующем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В случае победы Претендента на торгах по продаже права на размещение рекламной  конструкции, расположенной по адресу: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бедитель торгов в течение 10 дней после подписания договора  оплачива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годовой размер права на заключение договора по установке и эксплуатации рекламной конструкции (в сроки указанные в договоре на право установки и эксплуатации рекламной конструкции и информационном сообщении о проведении торгов) в сумме, определенной по результатам торгов в аукционном протоколе на следующие </w:t>
      </w:r>
      <w:r>
        <w:rPr>
          <w:color w:val="000000"/>
          <w:sz w:val="22"/>
          <w:szCs w:val="22"/>
        </w:rPr>
        <w:t xml:space="preserve">реквизиты: </w:t>
      </w:r>
      <w:r>
        <w:rPr>
          <w:bCs/>
          <w:sz w:val="22"/>
          <w:szCs w:val="22"/>
          <w:u w:val="single"/>
        </w:rPr>
        <w:t xml:space="preserve">УФК    Амурской области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Р/с 40101810000000010003; Отделение Благовещенск г. Благовещенск; БИК 041012001 ИНН 2827002921 КПП 282701001 ОКТМО 10651000  назначение платежа – 03011105013100000120 (комитет по управлению муниципальным имуществом)    арендная_плата_за_земли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Победитель торгов обязуется использовать </w:t>
      </w:r>
      <w:r>
        <w:rPr>
          <w:bCs/>
          <w:color w:val="000000"/>
        </w:rPr>
        <w:t>рекламную конструкцию на земельном участке, здании и ином недвижимом имуществе, находящемся в муниципальной собственности либо на земельном участке, государственная собственность на который не разграничена</w:t>
      </w:r>
      <w:r>
        <w:rPr>
          <w:color w:val="000000"/>
        </w:rPr>
        <w:t xml:space="preserve"> строго в соответствии с его целевым назначение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 споры между сторонами решаются путем переговоров, а  при не достижении согласия - судом в установленном поряд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следствия нарушения или неисполнения условий настоящего соглашения Претендентом (Победителем) определяются в соответствии с гражданским законодательством Российской Федерации и Федеральными законами от 06.10.2003           № 131-ФЗ «Об общих принципах организации местного самоуправления в Российской Федерации», от 13.03.2006 г. № 38-ФЗ «О рекламе».</w:t>
        <w:tab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шение составлено в 2 экземплярах, имеющих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Адреса и подписи сторон:</w:t>
      </w:r>
    </w:p>
    <w:p>
      <w:pPr>
        <w:pStyle w:val="ConsPlusNonformat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2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2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мбовского района                             Заяви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урская обл., Тамбовский р-н, с. Тамбовка, </w:t>
      </w:r>
    </w:p>
    <w:p>
      <w:pPr>
        <w:pStyle w:val="ConsPlusNonformat"/>
        <w:tabs>
          <w:tab w:val="clear" w:pos="708"/>
          <w:tab w:val="left" w:pos="5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л. Ленинская, 90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1686" w:leader="none"/>
          <w:tab w:val="left" w:pos="5850" w:leader="none"/>
        </w:tabs>
        <w:rPr/>
      </w:pPr>
      <w:r>
        <w:rPr/>
        <w:t xml:space="preserve">Глава района        </w:t>
        <w:tab/>
        <w:t>_____________________________</w:t>
      </w:r>
    </w:p>
    <w:p>
      <w:pPr>
        <w:pStyle w:val="Normal"/>
        <w:tabs>
          <w:tab w:val="clear" w:pos="708"/>
          <w:tab w:val="left" w:pos="1686" w:leader="none"/>
          <w:tab w:val="left" w:pos="5850" w:leader="none"/>
        </w:tabs>
        <w:rPr/>
      </w:pPr>
      <w:r>
        <w:rPr/>
        <w:t xml:space="preserve">                 </w:t>
      </w:r>
      <w:r>
        <w:rPr/>
        <w:tab/>
        <w:tab/>
        <w:t>_____________________________</w:t>
      </w:r>
    </w:p>
    <w:p>
      <w:pPr>
        <w:pStyle w:val="Normal"/>
        <w:tabs>
          <w:tab w:val="clear" w:pos="708"/>
          <w:tab w:val="left" w:pos="1686" w:leader="none"/>
          <w:tab w:val="left" w:pos="5850" w:leader="none"/>
        </w:tabs>
        <w:ind w:right="-2" w:hanging="0"/>
        <w:rPr/>
      </w:pPr>
      <w:r>
        <w:rPr/>
        <w:t>_____________  ____________________</w:t>
        <w:tab/>
        <w:t>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азвание Знак"/>
    <w:basedOn w:val="Style13"/>
    <w:qFormat/>
    <w:rPr>
      <w:b/>
      <w:bCs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clck.yandex.ru/redir/dv/*data=url%3Dconsultantplus%253A%252F%252Foffline%252Fref%253DC5018FEBCD584C5A340DA17BFBE0DB5A47FAABC6DEF7521D977A027ACEw2S2K%26ts%3D1455622489%26uid%3D4714026741429850666&amp;sign=626ad3d1b64fe37e221b4441bf58af61&amp;keyno=1" TargetMode="External"/><Relationship Id="rId5" Type="http://schemas.openxmlformats.org/officeDocument/2006/relationships/hyperlink" Target="http://clck.yandex.ru/redir/dv/*data=url%3Dconsultantplus%253A%252F%252Foffline%252Fref%253DC5018FEBCD584C5A340DA17BFBE0DB5A47F9A9CFDCF0521D977A027ACE227BD7E91B3346A7294439w4S4K%26ts%3D1455622489%26uid%3D4714026741429850666&amp;sign=c0b4297044bbab57198b60c79d1140f0&amp;keyno=1" TargetMode="External"/><Relationship Id="rId6" Type="http://schemas.openxmlformats.org/officeDocument/2006/relationships/hyperlink" Target="http://clck.yandex.ru/redir/dv/*data=url%3Dconsultantplus%253A%252F%252Foffline%252Fref%253DC5018FEBCD584C5A340DA17BFBE0DB5A47FAA4C4D5F4521D977A027ACEw2S2K%26ts%3D1455622489%26uid%3D4714026741429850666&amp;sign=ec01736be767ea5d3e8689d46869206c&amp;keyno=1" TargetMode="External"/><Relationship Id="rId7" Type="http://schemas.openxmlformats.org/officeDocument/2006/relationships/hyperlink" Target="http://clck.yandex.ru/redir/dv/*data=url%3Dconsultantplus%253A%252F%252Foffline%252Fref%253DC5018FEBCD584C5A340DA17BFBE0DB5A47F9A9C0DFF8521D977A027ACEw2S2K%26ts%3D1455622489%26uid%3D4714026741429850666&amp;sign=17505d5413831cf68143ef2d6121e639&amp;keyno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1:00Z</dcterms:created>
  <dc:creator>User</dc:creator>
  <dc:description/>
  <cp:keywords/>
  <dc:language>en-US</dc:language>
  <cp:lastModifiedBy>User</cp:lastModifiedBy>
  <cp:lastPrinted>2017-06-22T11:20:00Z</cp:lastPrinted>
  <dcterms:modified xsi:type="dcterms:W3CDTF">2017-06-30T00:41:00Z</dcterms:modified>
  <cp:revision>2</cp:revision>
  <dc:subject/>
  <dc:title/>
</cp:coreProperties>
</file>