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16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6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8/3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в стратегию социально-экономического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развития Тамбовского район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на период 2010-2015 годы и до 2030 года»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решения «О внесении изменений в стратегию социально-экономического развития Тамбовского района на период 2010-2015 годы и до 2030 года», представленный главой района Н.Н.Змушко             от 14.06.2017 № 1839, в соответствии с пунктом 4 части 10 статьи 35 Федерального закона от 06.10.2003 № 131-ФЗ «Об общих принципах организации местного самоуправления в Российской Федерации» и пунктом 4 статьи 21 Устава Тамбовского района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стратегию социально-экономического развития Тамбовского района на период 2010-2015 годы и до 203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 xml:space="preserve">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165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атегию социально-экономического развития Тамбовского района на период 2010-2015 годы и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0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стратегию социально-экономического развития Тамбовского района на период 2010-2015 годы и до 2030 года, утвержденную решением районного Совета народных депутатов 24.12.2010 № 47 (с учётом изменений от 22.04.2014 № 1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«План мероприятий по реализации стратегии социально-экономического развития Тамбовского района и эффективность его реализации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ab/>
        <w:t xml:space="preserve">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июн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 решению рай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т 20.06.2017 № 2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ЛАН МЕРОПРИЯТИЙ ПО РЕАЛИЗАЦИИ СТРАТЕГИИ СОЦИАЛЬНО-ЭКОНОМИЧЕСКОГО РАЗВИТИЯ ТАМБОВСКОГО РАЙОНА И ЭФФЕКТИВНОСТЬ ЕГО РЕАЛИЗ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4.1.МЕХАНИЗМ РЕАЛИЗАЦИИ СТРАТЕГИИ СОЦИАЛЬНО-ЭКОНОМИЧЕСКОГО РАЗВИТИЯ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</w:rPr>
        <w:t xml:space="preserve">  </w:t>
      </w:r>
      <w:r>
        <w:rPr>
          <w:b/>
        </w:rPr>
        <w:t>ТАМБОВСКОГО РАЙОНА</w:t>
      </w:r>
    </w:p>
    <w:p>
      <w:pPr>
        <w:pStyle w:val="Normal"/>
        <w:ind w:firstLine="720"/>
        <w:jc w:val="both"/>
        <w:rPr/>
      </w:pPr>
      <w:r>
        <w:rPr>
          <w:b/>
        </w:rPr>
        <w:t>При формировании механизма реализации стратегического плана администрация Тамбовского района ориентируется на принцип “баланса интересов”, т.е. обеспечение соблюдения интересов предприятий и организаций различных форм собственности, субъектов управления различных уровней, участвующих в реализации стратегического плана социально-экономического развития района до 2021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истема организации контроля за исполнением стратегического плана:</w:t>
      </w:r>
    </w:p>
    <w:p>
      <w:pPr>
        <w:pStyle w:val="Normal"/>
        <w:ind w:firstLine="720"/>
        <w:jc w:val="both"/>
        <w:rPr/>
      </w:pPr>
      <w:r>
        <w:rPr>
          <w:b/>
        </w:rPr>
        <w:t>Консолидация информации по реализации программы по итогам работы за год от структурных подразделений Администрации района - в отделе экономики Администрации района. Сводный доклад по итогам полугодия не делается. По итогам отчетного года в срок до 1 мая года, следующего за отчетным, готовится информация:</w:t>
      </w:r>
    </w:p>
    <w:p>
      <w:pPr>
        <w:pStyle w:val="Normal"/>
        <w:ind w:firstLine="720"/>
        <w:jc w:val="both"/>
        <w:rPr/>
      </w:pPr>
      <w:r>
        <w:rPr>
          <w:b/>
        </w:rPr>
        <w:t>О плановых и фактических показателях за отчетный период по показателям оценки эффективности стратегического плана;</w:t>
      </w:r>
    </w:p>
    <w:p>
      <w:pPr>
        <w:pStyle w:val="Normal"/>
        <w:ind w:firstLine="720"/>
        <w:jc w:val="both"/>
        <w:rPr/>
      </w:pPr>
      <w:r>
        <w:rPr>
          <w:b/>
        </w:rPr>
        <w:t>Сводный доклад о результатах мониторинга эффективности деятельности по типовой форме доклада о результатах мониторинга эффективности деятельности органов местного самоуправления муниципальных районов, утвержденной Правительством РФ за отчетный го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точнение, корректировка, конкретизация мероприятий стратегического плана на текущий год – при необходимости, на основании внесенных предложений структурными подразделениями администр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ссмотрение промежуточных итогов реализации стратегического плана в рамках отчетов структурных подразделений-исполнителей на Административных Советах – при недостижении плановых показателей, необходимости корректировки стратегии.</w:t>
      </w:r>
    </w:p>
    <w:p>
      <w:pPr>
        <w:pStyle w:val="Normal"/>
        <w:ind w:firstLine="720"/>
        <w:jc w:val="both"/>
        <w:rPr/>
      </w:pPr>
      <w:r>
        <w:rPr>
          <w:b/>
        </w:rPr>
        <w:t>Рассмотрение промежуточных итогов реализации стратегического плана, плановых показателей мониторинга  на очередной период на сессии районного Совета народных депутатов,  – в срок до июня 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ПЛАН МЕРОПРИЯТИЙ ПО РЕАЛИЗАЦИИ СТРАТЕГИИ СОЦИАЛЬНО-ЭКОНОМИЧЕСКОГО РАЗВИТИЯ ТАМБОВСКОГО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461"/>
        <w:gridCol w:w="3399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бъем финансирования, млн.руб.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гропромышленный комплекс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взаимодействия с субъектом РФ по увеличению действующей поддержки АПК в части субсидий по приоритетным направлениям развития растениеводства: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элитного семеноводства, возмещение части затрат сельхозпроизводителям на производство и реализацию со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евные площади – 164 тыс.га; доля фактически используемых сельхозугодий в общей площади сельскохозяйственных угодий – 98%.</w:t>
            </w:r>
          </w:p>
          <w:p>
            <w:pPr>
              <w:pStyle w:val="Normal"/>
              <w:rPr/>
            </w:pPr>
            <w:r>
              <w:rPr>
                <w:b/>
              </w:rPr>
              <w:t>Увеличение урожайности сои (не ниже 14,5 ц/га), зерновых (не ниже 21,4 ц/г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валового сбора сои по району до 142,7 тонн, зерновых культур – 140,4 тон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на территории с.Тамбовка пункта с емкостями для хранения зерна (модернизация элеваторного хозяйства, строительство комбикормового завода мощностью 100 тонн/ сутки,  ООО «Элеватор»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вес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роительство животноводческих комплексов: КРС на 680 голов  (ООО «Приамурье»),  ООО «СКИФАГРО-ДВ» НА 70 000 голов свиней в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инвестор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хозпредприятия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поголовья КРС в сельхозпредприятиях на 680 голов. </w:t>
            </w:r>
          </w:p>
          <w:p>
            <w:pPr>
              <w:pStyle w:val="Normal"/>
              <w:rPr/>
            </w:pPr>
            <w:r>
              <w:rPr>
                <w:b/>
              </w:rPr>
              <w:t>Увеличение производства к 2019  году во всех категориях хозяйств: молока – на 6,4 тыс.тонн к уровню 2016 года, мяса на 6564 тонн  в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заимодействия с субъектом РФ по увеличению действующей поддержки сельхозтоваропроизводителей района в части субсидий по приоритетным направлениям развития животново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обретение новых машин, внедрение новых технологий, замена старой техники   энергонасыщенными  тракторами, организация  ремонта энергонасыщенной техники на территории райо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  сельского хозя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Сельхозпредприятия район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ижение себестоимости производимой продукции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ВУЗами по вопросам подготовки кадров для агропромышленного комплекса и сферы переработки. Совершенствование системы обучения кадров по целевым направл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ель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ые 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 руководителей и специалистов агропромышленного комплекса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хоз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заимодействие с субъектом РФ по вопросам материального стимулирования молодых специалистов – выпускников целевого набора ДальГА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 район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дрового потенциала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профильного обучения в школах района, создание ученических бригад. Организация конкурсов ученических бригад по результатам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, Отдел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молодежи на селе на перспективу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сельхозпродукции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цехов на базе действующих сельхозпредприятий по производству мясных полуфабрика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ые и привлеченные средства пред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льхозпредприят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бъема производства продукции переработки в районе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 малым предприятиям и индивидуальным предпринимателям в создании перерабатывающих произво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редприятий и И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и ИП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доли перерабатывающих производств в структуре малого предпринимательства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ая помощь товаропроизводителям района по вопросам сертификации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b/>
              </w:rPr>
              <w:t>Расширение внешних рынков сбыта производимой продук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щение информации о товаропроизводителях района на сайте района, предоставление сведений в субъект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ие сельхозпроизводителей района к участию в выставках-ярмарках сельхозпродукции, других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ие средства предприятий;</w:t>
            </w:r>
          </w:p>
          <w:p>
            <w:pPr>
              <w:pStyle w:val="Normal"/>
              <w:rPr/>
            </w:pPr>
            <w:r>
              <w:rPr>
                <w:b/>
              </w:rPr>
              <w:t>МП «Экономическое развитие и инновационная экономика в Тамбовском районе на 2015-2021г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йона  Отдел сельск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сельсов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ие сельхозпроизводителей района к участию в муниципальных закупках для муниципальных учреждений района (в рамках действующего законодательства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внутреннего рынка сбыта производимой прод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смотров качества продукции товаропроизводителей района: хлебобулоч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Экономическое развитие и инновационная экономика в Тамбовском районе на 2015-2021г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района (отдел экономики и тру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продукции, ее конкурентоспос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хранение низкой ставки уровня единого налога на вмененный доход для торговых точек, осуществляющих торговлю преимущественно продукцией переработки местных товаропроизводи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рение внутреннего рынка сбыта производимой продукции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подсобные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витие платных  услуг по обработке огородов населения – с использованием собственной техники, привлечением техники сельхозпред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 на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земельных ресурсов ЛПХ в обор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сев многолетних трав на пастбищах, сеноко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леченные сред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ышение продуктивности скота. </w:t>
            </w:r>
          </w:p>
        </w:tc>
      </w:tr>
      <w:tr>
        <w:trPr>
          <w:trHeight w:val="2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семинаров и встреч с населением по вопросам создания КФХ животноводческого напр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заимодействие с Центром занятости в Тамбовском районе по предоставлению  субсидий на открытие собственного дела безработным гражданам, организовывающим КФХ животноводческого на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сель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КФХ животноводческого направления в поселениях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ительство, инвест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многоквартирного жилья и развитие индивидуального жилищного строительства с привлечением ресурсов кирпичного завода ООО КСМ «Джэнь Син» и  других местных производителей строй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стойчивое развитие сельских территорий»</w:t>
            </w:r>
          </w:p>
          <w:p>
            <w:pPr>
              <w:pStyle w:val="Normal"/>
              <w:rPr/>
            </w:pPr>
            <w:r>
              <w:rPr>
                <w:b/>
              </w:rPr>
              <w:t>МП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строительный отдел</w:t>
            </w:r>
          </w:p>
          <w:p>
            <w:pPr>
              <w:pStyle w:val="Normal"/>
              <w:rPr/>
            </w:pPr>
            <w:r>
              <w:rPr>
                <w:b/>
              </w:rPr>
              <w:t>Местные производители стройматериал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жилья не менее 3000 кв.м 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ой программы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подпрограмме «Обеспечение жильем молодых семей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строительный отде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ие строительных организаций района к освоению муниципального заказа, строительству и ремонту муниципальных учреждений, предприятий, жилого фонда (в соответствие с действующим законодательст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троительной отрасли в райо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Центром занятости, учебными заведениями области, Тамбовским УКК – по вопросам обучения и привлечения квалифицированных кадров в строительные организ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хитектурно-строительный отдел Центр занятости, строительные 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строительны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контроля качества строительных и ремонтных рабо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заказч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дрение «Муниципального стандарта» на территории Тамбов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-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строительный отде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инвестиций на душу населения к 2021 году до 30 тыс. рублей в год. Привлечение в район инвестиций по всем направлениям не менее 700 млн.рублей ежегод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ие реестра инвестиционных проектов района. Размещение информации на сайтах района и Амур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ещение информации на сайтах района и области о свободных земельных участках, земельных участках, предоставляемых для строительства, неиспользуемых объектах муниципальной собстве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ть взаимовыгодное сотрудничество с инвесторами на основе Соглашений о социально-экономическом сотрудничестве. Со стороны администрации – решение вопросов по снижению административных барье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удоустройство жителей района. Дополнительные доходы от аренды земли, налога на доходы физических ли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исполнения муниципальных программ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мбовского района (отдел экономики и труд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эффективного расходования бюджетных средств и достижения планируемого эфф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эффективности реализации муниципа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экономики и труда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раструк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ой программы по ремонту дорожно-уличной сети «Развитие транспортного комплекса Тамбовского районе на 2015-2021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ети автомобильных дорого общего пользования на территории Тамбовского района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по развитию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дорожно-уличной сети  8 км ежегодно. Улучшение состояния дор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ие к участию в муниципальных закупках предприятия Тамбовского района, осуществляющие деятельность по ремонту дорог, в соответствие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ред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ые заказч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дорожного строительства в райо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своевременного поступления арендной платы за муниципальное имущество, используемое для организации пассажирских перево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наполняемости район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 эффективности использования муниципального имущества предприятиями, организующими пассажирские перево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-экономическая устойчивость предприятий, организующих пассажирские перевозки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лое предприним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граммы  «Экономическое развитие и инновационная экономика в Тамбовском районе на 2015-2021 год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о подпрограмме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опущение снижения численности субъектов МСП. Пополнение доходной части бюдже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ординация работы Совета субъектов малого и среднего предпринимательства Тамбов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обсуждения проблемных вопросов, перспектив развития, проектов нормативно-правовых актов. Развитие системы социального партнер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годный мониторинг (дислокация) субъектов розничной торговли и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эффективности управления сферой потребительского ры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содействия, консультативной и методической помощи субъектам МСП в создании и функционировании предприятий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оборота общественн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вышение налогооблагаемой базы. Повышение качества обслуживания потреб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участия работников организаций торговли и общественного питания в обучающих семинарах, конкурсах профессионального мастерства, других мероприятиях районного и областного уров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редприятий, районного и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ел экономики и труда, администрации сельсоветов, организации торговли и общественного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обслуживания потреб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благоприятного инвестиционного климата, снижение административных барьеров в рамках работы «Проектного офи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«проектного офис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предпринимательства в Тамбовском районе. Привлечение инвести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дача в аренду субъектам малого предпринимательства незадействованных муниципальных площад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развития малого бизнес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НАЯ БАЗА БЮДЖЕТА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ение работы по паспортизации объектов недвижимости и проведению землеустроительных работ, регистрации прав собственности на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МП «Повышение эффективности использования муниципального имущества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ия долгосрочных договоров аренды. Стабильные неналоговые дохо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ение невостребованных земельных долей, бесхозных земель и проведение работы по оформлению их в 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поступлений земельного налога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ь работу по выявлению самовольно возведенных и строящихся сооружений, бесхозяйных строений и соору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но-строительный отдел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оформления объектов в собственность. Увеличение поступлений налога на имущество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йствие обеспечения своевременной постановке на учет объектов налогообложения физическ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налоговой базы налога ни имущество физических лиц. Получение дополнительных налоговых поступ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ение неиспользуемых зданий, сооружений, помещений бюджетных учреждений, принятие мер по продаже или сдаче в арен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итет по управлению муниципальным имуществом, 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ение дополнительных неналоговых поступлений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инан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налоговой базы по единому налогу на вмененный доход в разрезе сельских поселений и видов деятельности, установление  оптимальной налоговой ставки, дифференцированное повышение ставки по год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-июнь 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экономики и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поступления ЕНВД в 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вместных рейдов с контролирующими органами в части проверки достоверности критериев для уплаты ЕНВ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, МИ ФНС России №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олнительные поступления ЕНВД в районный 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совместных рейдов с контролирующими органами по выявлению незаконной предпринимательской деятельности, соблюдению принятых нормативно-правовых актов (розничная продажа угля и дров, пассажироперевозки)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ение физических лиц, незаконно осуществляющих предпринимательскую деятельность. Разъяснительная работа с населением по вопросам урегулирования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по развитию инфраструктуры</w:t>
            </w:r>
          </w:p>
          <w:p>
            <w:pPr>
              <w:pStyle w:val="Normal"/>
              <w:rPr/>
            </w:pPr>
            <w:r>
              <w:rPr>
                <w:b/>
              </w:rPr>
              <w:t>МИ ФНС России № 6, ОВД по Тамбовскому району, администрации сельсове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мероприятий по повышению доходной базы бюджетов. Проведение планово-бюджетны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айона, Финансовое упра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ысить самообеспеченность консолидированного бюдж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муниципальных убыточных предприятий по району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развитию инфраструк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упреждение банкротства предприятий, сохранение экономического потенциала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с организациями и предпринимателями по вопросам взимания недоимки в бюджеты всех уровней, финансового оздоровления предприятий райо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дел сельского хозяйства </w:t>
            </w:r>
          </w:p>
          <w:p>
            <w:pPr>
              <w:pStyle w:val="Normal"/>
              <w:rPr/>
            </w:pPr>
            <w:r>
              <w:rPr>
                <w:b/>
              </w:rPr>
              <w:t>Отдел по развитию инфраструктуры</w:t>
            </w:r>
          </w:p>
          <w:p>
            <w:pPr>
              <w:pStyle w:val="Normal"/>
              <w:rPr/>
            </w:pPr>
            <w:r>
              <w:rPr>
                <w:b/>
              </w:rPr>
              <w:t>в рамках рабочей группы по легализации налогооблагаемой баз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энергосбережения в муниципальных учрежде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Энергосбережение и повышение энергетической эффективности в муниципальных учреждениях Тамбовского района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экономики и труда, исполнители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ижение расходов бюджетных учреждений на тепло-, водо- и электропотреб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 преобразованию муниципальных образований путём их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айона, Тамбовский районный Совет народных депута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ижение расход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муниципальных закупок в соответствие с законодательством. Обучение специалистов по данному направ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соответствии с муниципальными программ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ктор по муниципальным закупкам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сельсове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я бюджетных средств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ОБЕСПЕЧЕНИЕ РАЙОНА И ЭКОЛОГ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Жизнеобеспечение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овка общедомовых приборов учета на многоквартирные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по развитию инфраструк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общедомовых приборов учета в многоквартирных дом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 по развитию инфраструкту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комфотрной среды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Экология и охрана окружающе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ство очистных сооружений в с.Тамбовка, с.Козьмодемьяновка, с.Раздольное, с.Новоалександровка, с.Лазаревка, с.Лермонтов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 «Модернизация ЖКХ, энергосбережение и повышение энергетической эффективности в Амурской области на 2014-2020 годы»</w:t>
            </w:r>
          </w:p>
          <w:p>
            <w:pPr>
              <w:pStyle w:val="Normal"/>
              <w:rPr/>
            </w:pPr>
            <w:r>
              <w:rPr>
                <w:b/>
              </w:rPr>
              <w:t>ГП «Обеспечкение доступным и комфортным жильем и коммунальнымии услуг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по развитию инфраструктуры,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сельсов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чистка сточных вод. Улучшение состояния водных ресурсов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модульных станций очистки воды на водонапорные башни с.Раздольное, с.Садовое, с.Новоалександровка, с.Тамб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учшение состояния водных ресурсов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котельной с.Новоалександр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ижение издержек при производстве и передаче тепловой энергии. 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рнизация теплотрассы с.Тамбов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Благоустро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парка семейного отдыха в с.Тамбов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мбовского сельсове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жизни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 зоны отдыха на озере Лес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мбовского сельсов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конкурсов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е 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и сельсов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ездные проверки административной комиссии, заседания – от 1 до 4 раз в месяц. Расширить круг обследуемы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комиссия Тамб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ачества жизни нас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полнительные поступления в бюджет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выполнения объемов муниципальных заданий бюджетными учрежд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оказываемых муниципальных услу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годное формирование муниципальных заданий для бюджет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по текущему и капитальному ремонту объектов социально-культурного назначения в соответствии с государственной програм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 «Развитие приграничных территорий Амурской област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управление, Отдел образования, отдел культуры, Комитет по ФКС и молодежной политик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талантливы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образования Тамбовского района на 2015-2021 годы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услуг 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 учител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обретение современного оборуд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по пожарной безопасности образовательных учрежд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рнизация муниципального лагеря летнего отдыха детей «Прометей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школьного питания и укрепление материально- технической базы, пищеблоков муниципальных общеобразовательных учрежд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дошкольного образ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Физическая культура и с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ежегодных сельских спартакиа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Развитие физической культуры, спорта и молодежной политике в Тамбовском районе на 2015-2021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К, спорту и молодежной полити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ссовости физкультуры и спорта, обеспечить привлечение к участию в спортивно-массовых мероприятиях на 20 % больше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ластной сельской Спартакиад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бретение спортинвентаря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семинаров и курсов повышения квалификации для работников сферы ФКи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ОК «Олимп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приграничных территорий Амурской обла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К, спорту и молодежной поли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валификации работников культуры, с привлечением методистов Р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ить массовость проводимых культурных мероприятий: привлекать к участию (все формы)  до 50%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молодежных клуб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и сохранение культуры и искусства в Тамбовском районе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ЭФФЕКТИВНОСТИ МУНИЦИПАЛЬНОГО УПРА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рректировка регламентов муниципальных услуг Администрации района и ее структурных подразде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айона, структурные подразд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оказания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годная подготовка докладов об итогах деятельности структурных подразделений администрации района, сводного доклада Главы района об итогах деятельности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района, структурные подразд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ышение качества муниципального управления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комиссии по проведению административной реформы в Тамбовском район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требует сред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по программному обеспечению и защит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величение количества муниципальных услуг, оказываемых в электронном ви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дрение электронного документооборот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Повышение эффективности деятельности органов местного самоуправления власти и  управления в Тамбовском районе на 2015-2021 го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-20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ст по программному обеспечению и защите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ращение временных издержек, связанных с выполнением функц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4.3.МОНИТОРИНГ, ОЦЕНКА, КОРРЕКТИРОВК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Плановые показатели по мониторингу разрабатываются на период до 2021 года. Периодичность мониторинга – по итогам года. Показатели предоставляются исполнителями в координирующий орган – отдел экономики и труда Администрации района.</w:t>
      </w:r>
    </w:p>
    <w:p>
      <w:pPr>
        <w:pStyle w:val="Normal"/>
        <w:rPr>
          <w:b/>
          <w:b/>
        </w:rPr>
      </w:pPr>
      <w:r>
        <w:rPr>
          <w:b/>
        </w:rPr>
        <w:t xml:space="preserve">4.2. Для оценки эффективности стратегического плана определены индикаторы (Приложение № 1)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Корректировка плана осуществляется по мере необходимости, по инициативе исполнителей плана, с учетом фактической ситуации, влияния внешних и внутренних факторов. Исполнитель, предлагающий корректировку, разрабатывает предложения и проект постановления о внесении изменений в стратегический план, направляет для согласования в отдел экономики и труда. Отдел экономики и труда рассматривает предложения в месячный срок с момента поступления и принимает решение о согласовании либо не согласовании предложений и передает документы в Финансовое Управление Администрации Тамбовского района для согласования финансовой части вносимых изменений и предложений. В случае согласования предложений отделом экономики и труда, Финансовым Управлением Администрации Тамбовского района документ направляется для подписания Главе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240" w:after="60"/>
      <w:jc w:val="center"/>
      <w:outlineLvl w:val="0"/>
    </w:pPr>
    <w:rPr>
      <w:b/>
      <w:caps/>
      <w:kern w:val="2"/>
      <w:sz w:val="20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kern w:val="2"/>
      <w:szCs w:val="24"/>
      <w:lang w:val="ru-MD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b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b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6:00Z</dcterms:created>
  <dc:creator>user</dc:creator>
  <dc:description/>
  <cp:keywords/>
  <dc:language>en-US</dc:language>
  <cp:lastModifiedBy>User</cp:lastModifiedBy>
  <cp:lastPrinted>2017-06-21T10:49:00Z</cp:lastPrinted>
  <dcterms:modified xsi:type="dcterms:W3CDTF">2017-06-30T00:46:00Z</dcterms:modified>
  <cp:revision>2</cp:revision>
  <dc:subject/>
  <dc:title/>
</cp:coreProperties>
</file>