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562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0.04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>37/28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  <w:t xml:space="preserve">О решении «Об утверждении Положения 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  <w:t xml:space="preserve">«О частичной компенсации стоимости питания </w:t>
      </w:r>
    </w:p>
    <w:p>
      <w:pPr>
        <w:pStyle w:val="Normal"/>
        <w:spacing w:lineRule="auto" w:line="194"/>
        <w:rPr/>
      </w:pPr>
      <w:r>
        <w:rPr>
          <w:sz w:val="28"/>
          <w:szCs w:val="28"/>
        </w:rPr>
        <w:t xml:space="preserve">для обучающихся в муниципальных общеобразовательных </w:t>
      </w:r>
    </w:p>
    <w:p>
      <w:pPr>
        <w:pStyle w:val="Normal"/>
        <w:spacing w:lineRule="auto" w:line="194"/>
        <w:rPr/>
      </w:pPr>
      <w:r>
        <w:rPr>
          <w:sz w:val="28"/>
          <w:szCs w:val="28"/>
        </w:rPr>
        <w:t>учреждениях Тамб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«Об утверждении Положения «О частичной компенсации стоимости питания для обучающихся в муниципальных общеобразовательных учреждениях Тамбовского района», представленный главой Тамбовского района Н.Н.Змушко от 30.03.2017               № 970, на основании пункта 11 части 1 статьи 8 Устава Тамбовского района, районны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нять решение «Об утверждении Положения «О частичной компенсации стоимости питания для обучающихся в муниципальных общеобразовательных учреждениях Тамбовского район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Направить настоящее решение главе района для подписания и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                </w:t>
        <w:tab/>
        <w:t xml:space="preserve">                           Е.В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drawing>
          <wp:inline distT="0" distB="0" distL="0" distR="0">
            <wp:extent cx="509905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196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«О частичной компенсации стоимости питания для обучающихся в муниципальных общеобразовательных учреждениях Тамбовского район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Принято Тамбовским районным Советом народных депутатов 20 апреля 2017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>
          <w:sz w:val="28"/>
          <w:szCs w:val="28"/>
        </w:rPr>
        <w:tab/>
        <w:t xml:space="preserve">1. Утвердить Положение </w:t>
      </w:r>
      <w:r>
        <w:rPr>
          <w:sz w:val="28"/>
        </w:rPr>
        <w:t>«О частичной компенсации стоимости питания для обучающихся в муниципальных общеобразовательных учреждениях Тамбовского района», согласно Приложению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2. С момента вступления в силу настоящего решения признать утратившим силу решения Тамбовского районного Совета народных депутатов: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от 27.12.2004 № 8/110 «О Положении о компенсационных выплатах на питание обучающихся в муниципальных общеобразовательных учреждениях муниципального образования «Тамбовский район»;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от 19.08.2010 № 28 «О внесении изменений в пункт 2.2.Положения о компенсационных выплатах на питание обучающихся в муниципальных общеобразовательных учреждениях муниципального образования «Тамбовский район»;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от 20.02.2014 № 05 «О внесении изменений в Положение «О компенсационных выплатах на питание обучающихся в муниципальных общеобразовательных учреждениях муниципального образования «Тамбовский район».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3. Опубликовать настоящее решение в районной газете «Амурский маяк».</w:t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4. Настоящее решение вступает в силу со дня его официального опубликования и распространяет своё действие на правоотношения, возникшие с 01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 Совета</w:t>
        <w:tab/>
        <w:tab/>
        <w:tab/>
        <w:tab/>
        <w:t xml:space="preserve">              Е.В.Кузнец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Тамбовского района </w:t>
        <w:tab/>
        <w:tab/>
        <w:tab/>
        <w:t xml:space="preserve">         </w:t>
        <w:tab/>
        <w:t xml:space="preserve">                        Н.Н.Змушко</w:t>
      </w:r>
    </w:p>
    <w:p>
      <w:pPr>
        <w:pStyle w:val="Normal"/>
        <w:spacing w:lineRule="auto" w:line="196"/>
        <w:jc w:val="both"/>
        <w:rPr/>
      </w:pPr>
      <w:r>
        <w:rPr/>
        <w:t>с.Тамбовка</w:t>
      </w:r>
    </w:p>
    <w:p>
      <w:pPr>
        <w:pStyle w:val="Normal"/>
        <w:spacing w:lineRule="auto" w:line="196"/>
        <w:jc w:val="both"/>
        <w:rPr/>
      </w:pPr>
      <w:r>
        <w:rPr/>
        <w:t>20 апреля 2017 года</w:t>
      </w:r>
    </w:p>
    <w:p>
      <w:pPr>
        <w:pStyle w:val="Normal"/>
        <w:spacing w:lineRule="auto" w:line="196"/>
        <w:rPr/>
      </w:pPr>
      <w:r>
        <w:rPr/>
        <w:t xml:space="preserve">№ </w:t>
      </w:r>
      <w:r>
        <w:rPr/>
        <w:t>19</w:t>
      </w:r>
    </w:p>
    <w:p>
      <w:pPr>
        <w:pStyle w:val="Normal"/>
        <w:shd w:fill="FFFFFF" w:val="clear"/>
        <w:spacing w:lineRule="atLeast" w:line="293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atLeast" w:line="293"/>
        <w:ind w:left="5760" w:hanging="0"/>
        <w:rPr>
          <w:sz w:val="26"/>
          <w:szCs w:val="26"/>
        </w:rPr>
      </w:pPr>
      <w:r>
        <w:rPr>
          <w:sz w:val="26"/>
          <w:szCs w:val="26"/>
        </w:rPr>
        <w:t>к решению районного Совета</w:t>
      </w:r>
    </w:p>
    <w:p>
      <w:pPr>
        <w:pStyle w:val="Normal"/>
        <w:shd w:fill="FFFFFF" w:val="clear"/>
        <w:spacing w:lineRule="atLeast" w:line="293"/>
        <w:ind w:left="5760" w:hanging="0"/>
        <w:rPr>
          <w:sz w:val="26"/>
          <w:szCs w:val="26"/>
        </w:rPr>
      </w:pPr>
      <w:r>
        <w:rPr>
          <w:sz w:val="26"/>
          <w:szCs w:val="26"/>
        </w:rPr>
        <w:t>народных депутатов</w:t>
      </w:r>
    </w:p>
    <w:p>
      <w:pPr>
        <w:pStyle w:val="Normal"/>
        <w:shd w:fill="FFFFFF" w:val="clear"/>
        <w:spacing w:lineRule="atLeast" w:line="293"/>
        <w:ind w:left="5760" w:hanging="0"/>
        <w:rPr>
          <w:sz w:val="26"/>
          <w:szCs w:val="26"/>
        </w:rPr>
      </w:pPr>
      <w:r>
        <w:rPr>
          <w:sz w:val="26"/>
          <w:szCs w:val="26"/>
        </w:rPr>
        <w:t>от 20.04.2017 № 19</w:t>
      </w:r>
    </w:p>
    <w:p>
      <w:pPr>
        <w:pStyle w:val="Normal"/>
        <w:jc w:val="center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частичной компенсации стоимости питания для </w:t>
        <w:br/>
        <w:t>обучающихся в муниципальных общеобразовательных учреждениях Тамбовского района</w:t>
        <w:br/>
      </w:r>
    </w:p>
    <w:p>
      <w:pPr>
        <w:pStyle w:val="Normal"/>
        <w:ind w:firstLine="141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6"/>
          <w:szCs w:val="26"/>
        </w:rPr>
        <w:t>Настоящее Положение устанавливает размеры и порядок предоставления частичной компенсации стоимости питания обучающимся в муниципальных общеобразовательных учреждениях Тамбовского района с целью оказания им адресной социальной поддержки.</w:t>
      </w:r>
    </w:p>
    <w:p>
      <w:pPr>
        <w:pStyle w:val="Normal"/>
        <w:ind w:firstLine="851"/>
        <w:jc w:val="both"/>
        <w:textAlignment w:val="baseline"/>
        <w:rPr/>
      </w:pPr>
      <w:r>
        <w:rPr>
          <w:b/>
          <w:bCs/>
          <w:sz w:val="26"/>
          <w:szCs w:val="26"/>
        </w:rPr>
        <w:t>Статья 1.</w:t>
      </w:r>
      <w:r>
        <w:rPr>
          <w:sz w:val="26"/>
          <w:szCs w:val="26"/>
        </w:rPr>
        <w:t> 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6"/>
          <w:szCs w:val="26"/>
        </w:rPr>
        <w:t>1.1.Частичная компенсация стоимости питания назначается обучающимся в муниципальных общеобразовательных учреждениях Тамбовского района Амурской области.</w:t>
      </w:r>
    </w:p>
    <w:p>
      <w:pPr>
        <w:pStyle w:val="Normal"/>
        <w:ind w:firstLine="851"/>
        <w:jc w:val="both"/>
        <w:textAlignment w:val="baseline"/>
        <w:rPr/>
      </w:pPr>
      <w:r>
        <w:rPr>
          <w:b/>
          <w:bCs/>
          <w:sz w:val="26"/>
          <w:szCs w:val="26"/>
        </w:rPr>
        <w:t>Статья 2.</w:t>
      </w:r>
      <w:r>
        <w:rPr>
          <w:sz w:val="26"/>
          <w:szCs w:val="26"/>
        </w:rPr>
        <w:t> 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6"/>
          <w:szCs w:val="26"/>
        </w:rPr>
        <w:t>2.1.Частичная компенсация стоимости питания предоставляется в виде субсидии муниципальному общеобразовательному учреждению на питание обучающихся.</w:t>
      </w:r>
    </w:p>
    <w:p>
      <w:pPr>
        <w:pStyle w:val="Normal"/>
        <w:ind w:firstLine="851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Статья 3.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6"/>
          <w:szCs w:val="26"/>
        </w:rPr>
        <w:t>3.1. Средства для частичной компенсации стоимости питания обучающихся в муниципальных общеобразовательных учреждениях предусматриваются в районном бюджете на соответствующий финансовый год в виде субсидий на иные цели бюджетным и автономным учреждениям.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6"/>
          <w:szCs w:val="26"/>
        </w:rPr>
        <w:t>3.2. Субсидия на компенсацию стоимости питания обучающихся направляется образовательными учреждениями на оплату продуктов питания приобретенных у поставщиков согласно заключенным договорам по предъявленным к оплате счетам фактурам (счетам).</w:t>
      </w:r>
    </w:p>
    <w:p>
      <w:pPr>
        <w:pStyle w:val="Normal"/>
        <w:ind w:firstLine="851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Статья 4.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6"/>
          <w:szCs w:val="26"/>
        </w:rPr>
        <w:t>4.1. Общеобразовательные учреждения Тамбовского района наделяются полномочиями по частичной компенсации стоимости питания обучающихся в муниципальных общеобразовательных учреждениях, (далее - полномочия).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6"/>
          <w:szCs w:val="26"/>
        </w:rPr>
        <w:t>4.2. Полномочия передаются общеобразовательным учреждениям на неограниченный срок.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6"/>
          <w:szCs w:val="26"/>
        </w:rPr>
        <w:t>4.3. Прекращение исполнения общеобразовательными учреждениями переданных полномочий осуществляется учредителем в случае неисполнения, ненадлежащего исполнения или нецелесообразности дальнейшего исполнения полномочий общеобразовательными учреждениями. </w:t>
      </w:r>
    </w:p>
    <w:p>
      <w:pPr>
        <w:pStyle w:val="Normal"/>
        <w:ind w:firstLine="851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Статья 5.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6"/>
          <w:szCs w:val="26"/>
        </w:rPr>
        <w:t>5.1. Расчет субсидии на частичную компенсацию стоимости питания обучающимся в муниципальных общеобразовательных учреждениях на очередной финансовый год осуществляется по формуле:</w:t>
      </w:r>
    </w:p>
    <w:p>
      <w:pPr>
        <w:pStyle w:val="Normal"/>
        <w:ind w:firstLine="851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Si =</w:t>
      </w:r>
      <w:r>
        <w:rPr>
          <w:b/>
          <w:bCs/>
          <w:sz w:val="26"/>
          <w:szCs w:val="26"/>
          <w:lang w:val="en-US"/>
        </w:rPr>
        <w:t>N</w:t>
      </w:r>
      <w:r>
        <w:rPr>
          <w:b/>
          <w:bCs/>
          <w:sz w:val="26"/>
          <w:szCs w:val="26"/>
        </w:rPr>
        <w:t xml:space="preserve"> х 9 х K1i </w:t>
      </w:r>
      <w:r>
        <w:rPr>
          <w:sz w:val="26"/>
          <w:szCs w:val="26"/>
        </w:rPr>
        <w:t>где:</w:t>
      </w:r>
    </w:p>
    <w:p>
      <w:pPr>
        <w:pStyle w:val="Normal"/>
        <w:ind w:firstLine="851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Si</w:t>
      </w:r>
      <w:r>
        <w:rPr>
          <w:sz w:val="26"/>
          <w:szCs w:val="26"/>
        </w:rPr>
        <w:t> - размер субсидии для i-го общеобразовательного учреждения;</w:t>
      </w:r>
    </w:p>
    <w:p>
      <w:pPr>
        <w:pStyle w:val="Normal"/>
        <w:ind w:firstLine="851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>норматив компенсации стоимости питания на 1 ребёнка в месяц;</w:t>
      </w:r>
    </w:p>
    <w:p>
      <w:pPr>
        <w:pStyle w:val="Normal"/>
        <w:ind w:firstLine="851"/>
        <w:jc w:val="both"/>
        <w:textAlignment w:val="baseline"/>
        <w:rPr/>
      </w:pPr>
      <w:r>
        <w:rPr>
          <w:b/>
          <w:bCs/>
          <w:sz w:val="26"/>
          <w:szCs w:val="26"/>
        </w:rPr>
        <w:t>9</w:t>
      </w:r>
      <w:r>
        <w:rPr>
          <w:sz w:val="26"/>
          <w:szCs w:val="26"/>
        </w:rPr>
        <w:t> - количество учебных месяцев в очередном году;</w:t>
      </w:r>
    </w:p>
    <w:p>
      <w:pPr>
        <w:pStyle w:val="Normal"/>
        <w:ind w:firstLine="851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K1i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- фактическое количество обучающихся по состоянию на 01 сентября текущего финансового года в общеобразовательном учреждении (с учетом группы предшкольной подготовки).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6"/>
          <w:szCs w:val="26"/>
        </w:rPr>
        <w:t>5.2. Начисление субсидии общеобразовательным учреждениям производится ежемесячно независимо от фактического посещения обучающимися общеобразовательного учреждения и количества учебных дней в текущем месяце.</w:t>
      </w:r>
    </w:p>
    <w:p>
      <w:pPr>
        <w:pStyle w:val="Normal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мпенсационные выплаты стоимости питания устанавливаются в размере 66 рублей на 1 ребёнка в месяц.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6"/>
          <w:szCs w:val="26"/>
        </w:rPr>
        <w:t>5.3. Финансирование расходов, связанных с реализацией настоящей статьи, осуществляется за счёт средств районного бюджета, ежемесячно, исходя из фактической численности обучающихся i-го общеобразовательного учреждения, в месяце, за который производится оплата. </w:t>
      </w:r>
    </w:p>
    <w:p>
      <w:pPr>
        <w:pStyle w:val="Normal"/>
        <w:ind w:firstLine="851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Статья 6.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6"/>
          <w:szCs w:val="26"/>
        </w:rPr>
        <w:t>6.1. Контроль за реализацией общеобразовательными учреждениями полномочий осуществляется отделом образования Администрации Тамбовского района (далее – уполномоченный орган).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6"/>
          <w:szCs w:val="26"/>
        </w:rPr>
        <w:t>6.2. Уполномоченный орган в рамках осуществления контроля за реализацией общеобразовательными учреждениями полномочий вправе:</w:t>
      </w:r>
    </w:p>
    <w:p>
      <w:pPr>
        <w:pStyle w:val="Normal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лучае выявления нарушений требований законодательства по вопросам осуществления общеобразовательными учреждениями или должностными лицами общеобразовательных учреждений полномочий давать письменные предписания по устранению таких нарушений, обязательные для исполнения общеобразовательными учреждениями и должностными лицами общеобразовательных учреждений. Указанные предписания могут быть обжалованы в судебном порядке;</w:t>
      </w:r>
    </w:p>
    <w:p>
      <w:pPr>
        <w:pStyle w:val="Normal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водить проверки деятельности общеобразовательных учреждений по осуществлению полномочий и использованию выделенных для этих целей финансовых средств;</w:t>
      </w:r>
    </w:p>
    <w:p>
      <w:pPr>
        <w:pStyle w:val="Normal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прашивать и получать в 2-недельный срок необходимые документы и другую информацию, связанные с осуществлением полномочий.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6"/>
          <w:szCs w:val="26"/>
        </w:rPr>
        <w:t>6.3. Общеобразовательные учреждения ежемесячно представляют в МКУ «Центр по обслуживанию учреждений образования» договоры, счета фактуры (счета) в соответствии со статьей 3 настоящего Положения для использования субсидии.</w:t>
      </w:r>
    </w:p>
    <w:p>
      <w:pPr>
        <w:pStyle w:val="Normal"/>
        <w:ind w:firstLine="851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Статья 7.</w:t>
      </w:r>
    </w:p>
    <w:p>
      <w:pPr>
        <w:pStyle w:val="Normal"/>
        <w:ind w:firstLine="851"/>
        <w:jc w:val="both"/>
        <w:textAlignment w:val="baseline"/>
        <w:rPr/>
      </w:pPr>
      <w:r>
        <w:rPr>
          <w:sz w:val="26"/>
          <w:szCs w:val="26"/>
        </w:rPr>
        <w:t>7.1. Настоящее Положение вступает в силу со дня его официального опубликования и распространяет своё действие на правоотношения, возникшие с 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04:00Z</dcterms:created>
  <dc:creator>User</dc:creator>
  <dc:description/>
  <cp:keywords/>
  <dc:language>en-US</dc:language>
  <cp:lastModifiedBy>User</cp:lastModifiedBy>
  <cp:lastPrinted>2017-04-21T13:14:00Z</cp:lastPrinted>
  <dcterms:modified xsi:type="dcterms:W3CDTF">2017-05-10T05:04:00Z</dcterms:modified>
  <cp:revision>2</cp:revision>
  <dc:subject/>
  <dc:title/>
</cp:coreProperties>
</file>