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419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7/26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О решении «Об утверждении Положения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«Об основах установления системы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платы труда работников муниципальных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бюджетных, автономных и казённых учреждений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Тамбовского района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«Об утверждении Положения «Об основах установления системы оплаты труда работников муниципальных бюджетных, автономных и казённых учреждений Тамбовского района», внесенный главой Тамбовского района Н.Н.Змушко от 11.04.2017 № 1126, в соответствии со статьей 144 Трудового кодекса Российской Федерации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ринять решение «Об утверждении Положения «Об основах установления системы оплаты труда работников муниципальных бюджетных, автономных и казённых учреждений Тамб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Направить решение главе района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085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сновах установления системы оплаты труда работников муниципальных бюджетных, автономных и казённых учреждений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нято Тамбовским районным Советом народных депутатов 20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Утвердить прилагаемое Положение «Об основах установления системы оплаты труда работников муниципальных бюджетных, автономных и казённых учреждений Тамб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С момента вступления в силу настоящего решения признать утратившими силу решения Тамбовского районного Совета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.08.2010 № 26 «Об основах установления системы оплаты труда работников муниципальных бюджетных учреждений Тамбов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21.02.2013 № 02 «О внесении изменений в решение районного Совета народных депутатов «Об основах установления системы оплаты труда работников муниципальных бюджетных учреждений Тамбовского район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.12.2014 № 44 «О внесении изменений в решение районного Совета народных депутатов «Об основах установления системы оплаты труда работников муниципальных бюджетных учреждений Тамб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Нормативные правовые акты района, регулирующие оплату труда работников учреждений, принятые до вступления в силу настоящего решения, применяются в части, не противоречащей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0 апреля 2017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6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196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Совета </w:t>
      </w:r>
    </w:p>
    <w:p>
      <w:pPr>
        <w:pStyle w:val="Normal"/>
        <w:spacing w:lineRule="auto" w:line="196"/>
        <w:ind w:firstLine="5812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196"/>
        <w:ind w:firstLine="5812"/>
        <w:rPr>
          <w:sz w:val="28"/>
          <w:szCs w:val="28"/>
        </w:rPr>
      </w:pPr>
      <w:r>
        <w:rPr>
          <w:sz w:val="28"/>
          <w:szCs w:val="28"/>
        </w:rPr>
        <w:t>от 20.04.2017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194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новах установления системы оплаты труда работников </w:t>
      </w:r>
    </w:p>
    <w:p>
      <w:pPr>
        <w:pStyle w:val="Normal"/>
        <w:spacing w:lineRule="auto" w:line="194"/>
        <w:jc w:val="center"/>
        <w:rPr/>
      </w:pPr>
      <w:r>
        <w:rPr>
          <w:b/>
          <w:sz w:val="28"/>
        </w:rPr>
        <w:t>муниципальных бюджетных, автономных и казённых учреждений Тамб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стоящее Положение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регулирует правоотношения в сфере оплаты труда работников муниципальных бюджетных, автономных и казенных учреждений (далее - учреждения) и работников органов местного самоуправления района по должностям, не отнесённым к муниципальным должностям и должностям муниципальной службы (далее - работники учреждений), а также руководителей, их заместителей и главных бухгалтеров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нятия, используемые в настоящем Положении, применяются в том же значении, что и в Трудов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работников учреждений осуществляется в соответствии с системами оплаты труда по видам экономической деятельности и включает в себ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клады (должностные оклады), ставки заработной пла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латы компенсационн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латы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 Системы оплаты труда работников учреждений устанавливаю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содержащими нормы трудового права, настоящим Положением и иными нормативными правовыми актами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систем оплаты труда работников учреждений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соблюдение гарантий по оплате труда работников, установленных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области и рай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 обеспечение зависимости заработной платы каждого работника учреждения от его квалификации, сложности, количества, качества и условий выполняемой работы без ограничения заработной платы максимальным размер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аботодателем равной оплаты труда равной ценности при установлении размеров окладов (должностных окладов), ставок заработной платы, выплат компенсационного и стимулирующе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овышения уровня реального содержания заработной платы работников учрежд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устанавлива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орядок формирования систем оплаты труда работников учреждений, перечни видов выплат компенсационного и стимулирующего характера работникам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 порядок определения условий оплаты труда руководителей, их заместителей и главных бухгалтеров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размер предельного уровня соотношения среднемесячной заработной платы руководителей, их заместителей, главных бухгалтеров учреждений, формируемой за счёт всех источников финансового обеспечения и рассчитываемой за календарный год, и среднемесячной заработной платы работников учреждений (без учёта заработной платы соответствующего руководителя, его заместителей, главного бухгалтера учреждени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 перечень учреждений, в которых условия оплаты труда руководителей, их заместителей, главных бухгалтеров могут быть установлены без учёта предельного уровня соотношения размеров среднемесячной заработной платы руководителей, их заместителей, главных бухгалтеров учреждений и среднемесячной заработной платы работников этих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орядок размещения в информационно-телекоммуникационной сети "Интернет" информации о рассчитываемой за календарный год среднемесячной заработной плате руководителей, их заместителей и главных бухгалтеров учреждений и представления указанными лицами данн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Размеры окладов (должностных окладов), ставок заработной платы работников учреждений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ётом дифференциации в зависимости от сложности и объёма выполняемой работ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 Размеры окладов (должностных окладов), ставок заработной платы работников учреждений определяются на основе профессиональных квалификационных групп профессий рабочих и должностей служащих, утверждаемых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федеральным </w:t>
      </w:r>
      <w:hyperlink r:id="rId8">
        <w:r>
          <w:rPr>
            <w:rStyle w:val="InternetLink"/>
            <w:sz w:val="28"/>
            <w:szCs w:val="28"/>
          </w:rPr>
          <w:t>органом</w:t>
        </w:r>
      </w:hyperlink>
      <w:r>
        <w:rPr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Виды выплат компенсационного и стимулирующего характера, входящих в систему оплаты труда работников учреждений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а также в соответствии с перечнями видов выплат компенсационного и стимулирующего характера, утверждаемыми Администрацией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 Выплаты компенсационного характера устанавливаются к окладам (должностным окладам), ставкам заработной платы работников учреждений по соответствующим профессиональным квалификационным группам в процентах к окладам (должностным окладам), ставкам заработной платы или в абсолютных размерах, если иное не установлено федеральными законами или указами Президента Российской Федерации, законами и иными нормативными правовыми актами области и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ы и условия осуществления выплат стимулирующего характера устанавливаются с учетом разрабатываемых в учреждении показателей и критериев оценки эффективности труда работников данных учреж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 Финансовое обеспечение расходов, связанных с реализацией настоящего Положения, осуществляется за счёт средств районного бюджет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ми казёнными учреждениями, органами местного самоуправления в части оплаты труда работников, не отнесённых к муниципальным должностям и должностям муниципальной службы, - в пределах бюджетных ассигнований, предусмотренных на оказание муниципальных услуг (выполнение работ) и (или) выполнение муниципальных функц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униципальными бюджетными, автономными учреждениями - в пределах субсидий на финансовое обеспечение выполнения ими муниципального задания, рассчитанных с учё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 Фонд оплаты труда работников муниципального бюджетного, автономного учреждений формируется на календарный год исходя из размера субсидий муниципальному бюджетному, автономному учреждениям на финансовое обеспечение выполнения ими муниципального задания, и средств, поступающих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нд оплаты труда работников муниципального казённого учреждения формируется на календарный год исходя из объёма бюджетных ассигнований районного бюджета на обеспечение выполнения функций муниципального казённого учреждения и соответствующих лимитов бюджетных обязательств в части оплаты труда работников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введении новых систем оплаты труда или изменении систем оплаты труда заработная плата работников учреждений (без учёта премий и иных выплат стимулирующего характера) не может быть меньше заработной платы (без учёта премий и иных выплат стимулирующего характера), выплачиваемой работникам учреждений до введения или изменения систем оплаты труда, при условии сохранения объёма должностных обязанностей работников учреждений и выполнения ими работ той ж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E1EC87E13F0C4CAD148DB5CFCDE08E4CBD6D71CFE7A245D4E2BDC3E5737577ACF86205F19xDl0A" TargetMode="External"/><Relationship Id="rId5" Type="http://schemas.openxmlformats.org/officeDocument/2006/relationships/hyperlink" Target="consultantplus://offline/ref=EE1EC87E13F0C4CAD148DB5CFCDE08E4CBD6D71CFE7A245D4E2BDC3E57x3l7A" TargetMode="External"/><Relationship Id="rId6" Type="http://schemas.openxmlformats.org/officeDocument/2006/relationships/hyperlink" Target="consultantplus://offline/ref=EE1EC87E13F0C4CAD148DB5CFCDE08E4CBD6D71CFE7A245D4E2BDC3E5737577ACF86205810D38CB5x4l7A" TargetMode="External"/><Relationship Id="rId7" Type="http://schemas.openxmlformats.org/officeDocument/2006/relationships/hyperlink" Target="consultantplus://offline/ref=EE1EC87E13F0C4CAD148DB5CFCDE08E4CBD6D71CFE7A245D4E2BDC3E57x3l7A" TargetMode="External"/><Relationship Id="rId8" Type="http://schemas.openxmlformats.org/officeDocument/2006/relationships/hyperlink" Target="consultantplus://offline/ref=EE1EC87E13F0C4CAD148DB5CFCDE08E4CBD7D41AFA74245D4E2BDC3E5737577ACF86205810D28CB0x4l3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0:00Z</dcterms:created>
  <dc:creator>Support</dc:creator>
  <dc:description/>
  <cp:keywords/>
  <dc:language>en-US</dc:language>
  <cp:lastModifiedBy>User</cp:lastModifiedBy>
  <cp:lastPrinted>2017-04-21T11:52:00Z</cp:lastPrinted>
  <dcterms:modified xsi:type="dcterms:W3CDTF">2017-05-10T05:00:00Z</dcterms:modified>
  <cp:revision>2</cp:revision>
  <dc:subject/>
  <dc:title/>
</cp:coreProperties>
</file>