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4851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7/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 решении «О внесении изменен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ежбюджет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ях в Тамбовском районе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внесении изменений в Положение «О межбюджетных отношениях в Тамбовском районе», представленный главой Тамбовского района Н.Н.Змушко от 17.04.2017 № 1196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нять решение «О внесении изменений в Положение «О межбюджетных отношениях в Тамбовском райо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указанное решение главе район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50419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Heading1"/>
        <w:jc w:val="center"/>
        <w:rPr>
          <w:b/>
          <w:b/>
          <w:bCs/>
          <w:spacing w:val="60"/>
          <w:sz w:val="28"/>
          <w:szCs w:val="36"/>
        </w:rPr>
      </w:pPr>
      <w:r>
        <w:rPr>
          <w:b/>
          <w:bCs/>
          <w:spacing w:val="60"/>
          <w:sz w:val="28"/>
          <w:szCs w:val="36"/>
        </w:rPr>
      </w:r>
    </w:p>
    <w:p>
      <w:pPr>
        <w:pStyle w:val="Heading1"/>
        <w:jc w:val="center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Heading1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«О межбюджетных отношениях в Тамбов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20 апреля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 Внести в Положение «О межбюджетных отношениях в Тамбовском районе», утвержденное решением районного Совета народных депутатов            от 13.12.2011 № 63 (с учётом изменений от 30.10.2012 № 42, от 25.12.2012          № 55, от 18.06.2013 № 15, от 26.11.2013 № 30, от 28.10.2014 № 32,                            от 24.02.2015 № 04, от 20.10.2015 № 23, от 18.08.2016 № 25), следующие измен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 Пункт 1 статьи 6 «Иные межбюджетные трансферты» дополнить  подпунктом 10)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межбюджетные трансферты бюджетам сельсоветов района за счёт средств дорожного фонда района по переданным полномочиям по осуществлению дорожной деятельности в отношении автомобильных дорог в границах населенных пунктов поселений, распределение которых производится в соответствии с Порядком согласно Приложению № 10 к настоящему Положению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  Н.Н.Зму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</w:rPr>
        <w:t>20 апреля 2017 год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208" w:firstLine="45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вета 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№ 15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к Положению «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бюджетных отнош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амбовском район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МЕТОДИКА РАСЧЕТА МЕЖБЮДЖЕТНОГО ТРАНСФЕРТА БЮДЖЕТАМ СЕЛЬСОВЕТОВ РАЙОНА ЗА СЧЁТ СРЕДСТВ ДОРОЖНОГО ФОНДА РАЙОНА ПО ПЕРЕДАННЫМ ПОЛНОМОЧИЯМ ПО ОСУЩЕСТВЛЕНИЮ ДОРОЖНОЙ ДЕЯТЕЛЬНОСТИ В ОТНОШЕНИИ АВТОМОБИЛЬНЫХ ДОРОГ В ГРАНИЦАХ НАСЕЛЕННЫХ ПУНКТОВ ПОС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Настоящая Методика устанавливает порядок определения объёма и распределения между муниципальными образованиями района межбюджетного трансферта за счёт средств дорожного фонда района по переданным полномочиям на осуществление дорожной деятельности в отношении автомобильных дорог в границах населенных пунктов поселений (далее – межбюджетный трансферт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жбюджетный трансферт направляется на формирование дорожного фонд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 Общий объём межбюджетного трансферта </w:t>
      </w:r>
      <w:r>
        <w:rPr>
          <w:sz w:val="28"/>
          <w:szCs w:val="28"/>
        </w:rPr>
        <w:t xml:space="preserve">i-му муниципальному образованию </w:t>
      </w:r>
      <w:r>
        <w:rPr>
          <w:bCs/>
          <w:sz w:val="28"/>
          <w:szCs w:val="28"/>
        </w:rPr>
        <w:t>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b/>
          <w:i/>
          <w:sz w:val="28"/>
          <w:szCs w:val="28"/>
        </w:rPr>
        <w:t>=(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i/>
          <w:sz w:val="28"/>
          <w:szCs w:val="28"/>
        </w:rPr>
        <w:t>-С)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b/>
          <w:i/>
          <w:sz w:val="28"/>
          <w:szCs w:val="28"/>
        </w:rPr>
        <w:t>+С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 - объем средств i-му муниципальному образованию по осуществл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 границах населенных пунктов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ий объем средств межбюджетного трансферта, предусмотренный решением о районном бюджете в составе дорож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исленность жителей района на </w:t>
      </w:r>
      <w:r>
        <w:rPr>
          <w:bCs/>
          <w:sz w:val="28"/>
          <w:szCs w:val="28"/>
        </w:rPr>
        <w:t>1 янва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Ni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численность </w:t>
      </w:r>
      <w:r>
        <w:rPr>
          <w:sz w:val="28"/>
          <w:szCs w:val="28"/>
        </w:rPr>
        <w:t xml:space="preserve">жител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сельсовета на </w:t>
      </w:r>
      <w:r>
        <w:rPr>
          <w:bCs/>
          <w:sz w:val="28"/>
          <w:szCs w:val="28"/>
        </w:rPr>
        <w:t>1 янва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умма средств на содержание светофоров и определяется по формуле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*К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– сумма средств на содержание светофора в месяц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ab/>
        <w:t>4. Межбюджетные трансферты 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  <w:sz w:val="28"/>
          <w:szCs w:val="28"/>
        </w:rPr>
        <w:tab/>
        <w:t>5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101 «</w:t>
      </w:r>
      <w:r>
        <w:rPr>
          <w:color w:val="222222"/>
          <w:sz w:val="28"/>
          <w:szCs w:val="28"/>
          <w:shd w:fill="FFFFFF" w:val="clear"/>
        </w:rPr>
        <w:t>Доходы, распределяемые органами Федерального казначейства между уровнями бюджетной системы Российской Федерации</w:t>
      </w:r>
      <w:r>
        <w:rPr>
          <w:spacing w:val="-9"/>
          <w:sz w:val="28"/>
          <w:szCs w:val="28"/>
        </w:rPr>
        <w:t>».</w:t>
      </w:r>
    </w:p>
    <w:p>
      <w:pPr>
        <w:pStyle w:val="Normal"/>
        <w:shd w:fill="FFFFFF" w:val="clear"/>
        <w:ind w:first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>6. В случае использования межбюджетных трансфертов не по целевому назначению соответствующие средства взыскиваются в районный бюджет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8:00Z</dcterms:created>
  <dc:creator>User</dc:creator>
  <dc:description/>
  <cp:keywords/>
  <dc:language>en-US</dc:language>
  <cp:lastModifiedBy>User</cp:lastModifiedBy>
  <cp:lastPrinted>2017-04-21T11:38:00Z</cp:lastPrinted>
  <dcterms:modified xsi:type="dcterms:W3CDTF">2017-05-10T04:58:00Z</dcterms:modified>
  <cp:revision>2</cp:revision>
  <dc:subject/>
  <dc:title/>
</cp:coreProperties>
</file>