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0.04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u w:val="single"/>
        </w:rPr>
        <w:t>37/23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/>
      </w:pPr>
      <w:r>
        <w:rPr>
          <w:sz w:val="28"/>
        </w:rPr>
        <w:t>О решении «О передаче части полномочий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contextualSpacing/>
        <w:outlineLvl w:val="0"/>
        <w:rPr/>
      </w:pPr>
      <w:r>
        <w:rPr>
          <w:bCs/>
          <w:kern w:val="2"/>
          <w:sz w:val="28"/>
          <w:szCs w:val="28"/>
        </w:rPr>
        <w:t xml:space="preserve">Тамбовский район сельским поселениям 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отношении автомобильных дорог </w:t>
      </w:r>
    </w:p>
    <w:p>
      <w:pPr>
        <w:pStyle w:val="Normal"/>
        <w:numPr>
          <w:ilvl w:val="0"/>
          <w:numId w:val="0"/>
        </w:numPr>
        <w:spacing w:lineRule="atLeast" w:line="60" w:before="240" w:after="6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стного значе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196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проект решения «О передаче части полномочий муниципального образования Тамбовского района сельским поселениям на осуществление дорожной деятельности в отношении автомобильных дорог местного значения», внесенный главой района Н.Н.Змушко от 10.04.2017          № 1122, в соответствии с частью 4 статьи 15 Федеральным законом                  от 06.10.2003 № 131-ФЗ «Об общих принципах организации местного самоуправления в Российской Федерации»,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«О передаче части полномочий муниципального образования Тамбовский район сельским поселениям на осуществление дорожной деятельности в отношении автомобильных дорог местного значения»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решение главе района для подписания и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 xml:space="preserve"> </w:t>
        <w:tab/>
        <w:t xml:space="preserve">       Е.В.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9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передаче части полномочий муниципального образования Тамбовский район сельским поселениям на осуществление дорожной деятельности в отношении дорог местного знач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нято Тамбовским районным Советом народных депутатов 20 апреля 2017 года</w:t>
      </w:r>
    </w:p>
    <w:p>
      <w:pPr>
        <w:pStyle w:val="Normal"/>
        <w:shd w:fill="FFFFFF" w:val="clear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ередать администрациям </w:t>
      </w:r>
      <w:r>
        <w:rPr>
          <w:bCs/>
          <w:sz w:val="28"/>
          <w:szCs w:val="28"/>
        </w:rPr>
        <w:t xml:space="preserve">Жариковского, Козъмодемьяновского, Куропатинского, Лермонтовского, Муравьевского, Николаевского, Новоалександровского, Раздольненского, Садовского, Тамбовского, Толстовского </w:t>
      </w:r>
      <w:r>
        <w:rPr>
          <w:sz w:val="28"/>
          <w:szCs w:val="28"/>
        </w:rPr>
        <w:t>се</w:t>
      </w:r>
      <w:r>
        <w:rPr>
          <w:bCs/>
          <w:sz w:val="28"/>
          <w:szCs w:val="28"/>
        </w:rPr>
        <w:t>льских поселений Тамбовского района (далее – сельские поселения) осуществление  части полномочий Тамбовского района по дорожной деятельности в отношении автомобильных дорог местного значения в границах населённых пунктов поселений</w:t>
      </w:r>
      <w:r>
        <w:rPr>
          <w:sz w:val="28"/>
          <w:szCs w:val="28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Тамбовского района заключить соглашения с администрациями поселений Тамбовского района о передаче осуществления части полномочий, указанных в пункте 1 настоящего решения.  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апреля 2017 года</w:t>
      </w:r>
    </w:p>
    <w:p>
      <w:pPr>
        <w:pStyle w:val="Normal"/>
        <w:spacing w:lineRule="auto" w:line="196"/>
        <w:ind w:right="19" w:hanging="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3:00Z</dcterms:created>
  <dc:creator>Support</dc:creator>
  <dc:description/>
  <cp:keywords/>
  <dc:language>en-US</dc:language>
  <cp:lastModifiedBy>User</cp:lastModifiedBy>
  <cp:lastPrinted>2017-04-26T14:45:00Z</cp:lastPrinted>
  <dcterms:modified xsi:type="dcterms:W3CDTF">2017-05-10T05:03:00Z</dcterms:modified>
  <cp:revision>2</cp:revision>
  <dc:subject/>
  <dc:title/>
</cp:coreProperties>
</file>