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85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37/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в Положение «О едином налоге на вменённы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доход для отдельных видов деятельности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на территории Тамб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Положение «О едином налоге на вменённый доход для отдельных видов деятельности на территории Тамбовского района», представленный главой Тамбовского района Н.Н.Змушко от 30.03.2017 № 981, в соответствии с Налоговым кодексом Российской Федерации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Положение «О едином налоге на вменённый доход для отдельных видов деятельности на территории Тамб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</w:t>
        <w:tab/>
        <w:tab/>
        <w:t xml:space="preserve">    Е.В.Кузнецо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" cy="607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3740" w:leader="none"/>
        </w:tabs>
        <w:spacing w:lineRule="auto" w:line="192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едином налоге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менённый доход для отдельных видов деятельности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мбовского района»</w:t>
      </w:r>
    </w:p>
    <w:p>
      <w:pPr>
        <w:pStyle w:val="Normal"/>
        <w:tabs>
          <w:tab w:val="clear" w:pos="720"/>
          <w:tab w:val="left" w:pos="3740" w:leader="none"/>
        </w:tabs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ind w:firstLine="709"/>
        <w:rPr/>
      </w:pPr>
      <w:r>
        <w:rPr>
          <w:sz w:val="24"/>
          <w:szCs w:val="24"/>
        </w:rPr>
        <w:t>Принято Тамбовским районным Советом народных депутатов 20 апреля 2017 года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 Внести в Положение «О едином налоге на вменённый доход для отдельных видов деятельности на территории Тамбовского района», утвержденное решением районного Совета народных депутатов от 21.03.2008 </w:t>
        <w:br/>
        <w:t>№ 03 (с учётом изменений от 20.02.2009 № 09, от 17.06.2010 № 16,                от 18.08.2011 № 41, от 20.08.2013 № 22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Пункт 1 статьи 2 Положения «Виды предпринимательской деятельности, в отношении которых вводится единый налог»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Оказание бытовых услуг, классифицируемых в соответствии с Общероссийским классификатором видов экономической деятельности, относящихся к бытовым услугам и Общероссийским классификатором продукции по видам экономической деятельности, относящихся к бытовым услугам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 статьи 2 исключ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4 - 14 читать соответственно пунктами 3–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районной газете «Амурский маяк» и распространяет свое действие на правоотношения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      </w:t>
        <w:tab/>
        <w:tab/>
        <w:tab/>
        <w:t xml:space="preserve">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          </w:t>
        <w:tab/>
        <w:tab/>
        <w:tab/>
        <w:tab/>
        <w:tab/>
        <w:t xml:space="preserve">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0 апреля 2017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9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1:00Z</dcterms:created>
  <dc:creator>Деп</dc:creator>
  <dc:description/>
  <cp:keywords/>
  <dc:language>en-US</dc:language>
  <cp:lastModifiedBy>User</cp:lastModifiedBy>
  <cp:lastPrinted>2017-04-21T10:04:00Z</cp:lastPrinted>
  <dcterms:modified xsi:type="dcterms:W3CDTF">2017-05-10T05:01:00Z</dcterms:modified>
  <cp:revision>2</cp:revision>
  <dc:subject/>
  <dc:title> </dc:title>
</cp:coreProperties>
</file>