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5529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04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37/16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Тамбовского района» </w:t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Изменения в Устав Тамбовского района вносятся в связи с изменениями в действующем законодательстве на основании Федерального закона      от 06.10.2003 № 131-ФЗ «Об общих принципах организации местного самоуправления в Российской Федерации»</w:t>
      </w:r>
      <w:r>
        <w:rPr>
          <w:iCs/>
          <w:sz w:val="28"/>
          <w:szCs w:val="28"/>
        </w:rPr>
        <w:t xml:space="preserve">, Федерального закона от 28.12.2016            № 465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, Федерального закона       от 28.12.2016 № 494-ФЗ «О внесении изменений в отдельные законодательные акты Российской Федерации», Федерального закона от 03.04.2017             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r>
        <w:rPr>
          <w:sz w:val="28"/>
          <w:szCs w:val="28"/>
        </w:rPr>
        <w:t xml:space="preserve">районный Совет народных депутатов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Принять решение «О внесении изменений в Устав Тамбовского района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 Направить указанное решение главе района для подписания, государственной регистрации и официального опубликова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5529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Тамбовского района</w:t>
      </w:r>
    </w:p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92"/>
        <w:jc w:val="center"/>
        <w:rPr/>
      </w:pPr>
      <w:r>
        <w:rPr>
          <w:sz w:val="22"/>
          <w:szCs w:val="22"/>
        </w:rPr>
        <w:t>Принято Тамбовским районным Советом народных депутатов 20 апреля 2017 года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нести в Устав Тамбовского района, принятый решением районного Совета народных депутатов от 14.04.2005 № 10/27 (с учётом изменений, внесённых решениями районного Совета народных депутатов от 23.05.2006 № 23,                            от 21.12.2006 № 74, от 28.06.2007 № 38, от 24.10.2007 № 63, от 28.01.2008 № 05,        от 28.05.2008 № 12, от 15.12.2008 № 58, от 20.02.2009 № 10, от 27.05.2009 № 27,             от 22.12.2009 № 99, от 22.04.2010 № 07, от 19.04.2011 № 08, от 14.06.2011 № 22,           от 18.10.2011 № 50, от 27.12.2011 № 70, от 31.07.2012 № 21, от 20.09.2012 № 34,           от 21.02.2013 № 01, от 18.06.2013 № 13, от 29.10.2013 № 24, от 24.12.2013 № 38,           от 22.04.2014 № 11, от 28.10.2014 № 39, от 23.12.2014 № 49, от 24.02.2015 № 01,                       от 23.04.2015 № 08, от 16.06.2015 № 13, от 25.08.2015 № 18, от 20.10.2015 № 22,        от 22.12.2015 № 36, от 18.02.2016 № 01, от 25.10.2016 № 28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1. В пункте 11 части 1 статьи 8 </w:t>
      </w:r>
      <w:r>
        <w:rPr>
          <w:sz w:val="26"/>
          <w:szCs w:val="26"/>
        </w:rPr>
        <w:t>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2. Пункт «а» части 1 статьи 15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а) проект Устава Тамбовского района, а также проект муниципального нормативного правового акта о внесении изменений и дополнений в данный Устав, кроме случаев, когда в Устав Тамбовского района вносятся изменения в форме точного воспроизведения положений </w:t>
      </w:r>
      <w:hyperlink r:id="rId4">
        <w:r>
          <w:rPr>
            <w:rStyle w:val="InternetLink"/>
            <w:color w:val="000000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Устава (основного закона) Амурской области или законов Амурской области в целях приведения данного Устава в соответствие с этими нормативными правовыми актами;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3. Пункт 2 части 7 статьи 23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) 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4. В части 7.1 статьи 23 </w:t>
      </w:r>
      <w:r>
        <w:rPr>
          <w:sz w:val="26"/>
          <w:szCs w:val="26"/>
        </w:rPr>
        <w:t>слова «, выборное должностное лицо местного самоуправления, иное лицо, замещающее муниципальную должность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5. В части 8 статьи 23 </w:t>
      </w:r>
      <w:r>
        <w:rPr>
          <w:sz w:val="26"/>
          <w:szCs w:val="26"/>
        </w:rPr>
        <w:t>слова «, выборного должностного лица местного самоуправления, иного лица, замещающего муниципальную должность,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6. Статью 23 дополнить частью 7.2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7.2. 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5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противодействии коррупции депутатом, членом выборного органа местного самоуправления, проводится по решению губернатора Амурской области в порядке, установленном законом Амурской области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7. Статью 23 дополнить частью 7.3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7.3. При выявлении в результате проверки, проведенной в соответствии с </w:t>
      </w:r>
      <w:hyperlink r:id="rId6">
        <w:r>
          <w:rPr>
            <w:rStyle w:val="InternetLink"/>
            <w:color w:val="000000"/>
            <w:sz w:val="26"/>
            <w:szCs w:val="26"/>
          </w:rPr>
          <w:t>частью 7.2</w:t>
        </w:r>
      </w:hyperlink>
      <w:r>
        <w:rPr>
          <w:sz w:val="26"/>
          <w:szCs w:val="26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"О противодействии коррупции", Федеральны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Амурской области обращается с заявлением о досрочном прекращении полномочий депутата, члена выборного органа местного самоуправления, в орган местного самоуправления, уполномоченный принимать соответствующее решение, или в суд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8. Статью 23 дополнить частью 7.4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7.4. 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Тамбовского района Амурской области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9. Статью 31 дополнить абзацем 14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В случае обращения губернатора Амурской области с заявлением о досрочном прекращении полномочий депутата районного Совета днем появления основания для досрочного прекращения полномочий является день поступления в районный Совет данного зая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0. Пункт 2 части 4 статьи 32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) 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Амур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1. Часть 4.1 статьи 32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4.1. Глава района должен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11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Полномочия главы района прекращаются досрочно в случае несоблюдения ограничений, запретов, неисполнения обязанностей, установленных указанными в настоящей части федеральными законами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2. Статью 32 дополнить частью 5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5. 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13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противодействии коррупции главой района, проводится по решению губернатора Амурской области в порядке, установленном законом Амурской области.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6"/>
          <w:szCs w:val="26"/>
        </w:rPr>
        <w:t xml:space="preserve">Статью 32 дополнить частью 6 </w:t>
      </w:r>
      <w:r>
        <w:rPr>
          <w:sz w:val="26"/>
          <w:szCs w:val="26"/>
        </w:rPr>
        <w:t xml:space="preserve">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6. При выявлении в результате проверки, проведенной в соответствии с частью 5 настоящей статьи, фактов несоблюдения ограничений, запретов, неисполнения обязанностей, которые установлены Федеральным </w:t>
      </w:r>
      <w:hyperlink r:id="rId1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                 от 25 декабря 2008 года № 273-ФЗ "О противодействии коррупции", Федеральным </w:t>
      </w:r>
      <w:hyperlink r:id="rId1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Амурской области обращается с заявлением о досрочном прекращении полномочий главы района в орган местного самоуправления, уполномоченный принимать соответствующее решение, или в суд.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6"/>
          <w:szCs w:val="26"/>
        </w:rPr>
        <w:t xml:space="preserve">Статью 32 дополнить частью 7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7. Сведения о доходах, расходах, об имуществе и обязательствах имущественного характера, представленные главой района, размещаются на официальном  сайте Тамбовского района Амурской области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 xml:space="preserve">15. Статью 35 </w:t>
      </w:r>
      <w:r>
        <w:rPr>
          <w:sz w:val="26"/>
          <w:szCs w:val="26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татья 35. Исполнение обязанностей главы Тамбовского района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 В случае отсутствия главы района, невозможности исполнения им своих полномочий, а также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первый заместитель главы Администрации Тамбовск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 В случаях, когда глава района и первый заместитель главы Администрации Тамбовского района не могут исполнять свои полномочия, исполнение полномочий главы Тамбовского района может быть возложено на одного из заместителей главы Администрации Тамбовского района.».</w:t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 xml:space="preserve">16. Часть 3.1 статьи 36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3.1. Глава Администрации Тамбовского района должен соблюдать ограничения, запреты, исполнять обязанности, которые установлены Федеральным </w:t>
      </w:r>
      <w:hyperlink r:id="rId1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1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9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Полномочия главы Администрации Тамбовского района прекращаются досрочно в случае несоблюдения ограничений, запретов, неисполнения обязанностей, установленных указанными в настоящей части федеральными законами.».</w:t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 xml:space="preserve">17. Статью 36 дополнить частями 6 и 7 </w:t>
      </w:r>
      <w:r>
        <w:rPr>
          <w:sz w:val="26"/>
          <w:szCs w:val="26"/>
        </w:rPr>
        <w:t>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«6. В случае отсутствия главы Администрации Тамбовского района, невозможности исполнения им своих полномочий, а также в случае досрочного прекращения полномочий главы Администрации Тамб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временно исполняет первый заместитель главы Администрации Тамбовск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7. В случаях, когда глава Администрации Тамбовского района и первый заместитель главы Администрации Тамбовского района не могут исполнять свои полномочия, исполнение полномочий главы  Администрации Тамбовского района может быть возложено на одного из заместителей главы Администрации  Тамбовского района.».</w:t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 xml:space="preserve">18. Пункт 4 части 2 статьи 61.1 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) несоблюдение ограничений, запретов, неисполнение обязанностей, которые установлены Федеральным </w:t>
      </w:r>
      <w:hyperlink r:id="rId20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«О противодействии коррупции», Федеральным </w:t>
      </w:r>
      <w:hyperlink r:id="rId21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2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 xml:space="preserve">19. Часть 2 статьи 62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. Проект Устава Тамбовского района, проект решения о внесении изменений и дополнений в Устав Тамбовского района не позднее чем за 30 дней до дня рассмотрения вопроса о принятии Устава Тамбовского района, внесении изменений и дополнений в Устав Тамбовского района подлежат официальному опубликованию с одновременным опубликованием установленного районным Советом порядка учета предложений по проекту указанного Устава, проекту решения, а также порядка участия граждан в его обсуждении. Не требуется официальное опубликование порядка учета предложений по проекту решения о внесении изменений и дополнений в Устав Тамбовского района, а также порядка участия граждан в его обсуждении в случае, когда в Устав Тамбовского района вносятся изменения в форме точного воспроизведения положений Конституции Российской Федерации, федеральных законов, Устава (основного закона) Амурской области или законов Амур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>По проекту Устава Тамбовского района и по проекту решения о внесении изменений и дополнений в Устав Тамбовского района в порядке, предусмотренном настоящим Уставом, проводятся публичные слушания.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районного Совета                                                     Е.В.Кузнец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Тамбовского района                                                               Н.Н.Змушко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с.Тамбовка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20 апреля 2017 года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035"/>
        </w:tabs>
        <w:ind w:left="1035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5577ADB26D22BFA5A9D37B3CE391E6A003AEBDB300A2A85A9499867U6F" TargetMode="External"/><Relationship Id="rId5" Type="http://schemas.openxmlformats.org/officeDocument/2006/relationships/hyperlink" Target="consultantplus://offline/ref=F2EA06C80562CC145CC0EE95FFD599A4C6652A005BBBA1B4F3103CF5866CCC28CD46AC46mB32X" TargetMode="External"/><Relationship Id="rId6" Type="http://schemas.openxmlformats.org/officeDocument/2006/relationships/hyperlink" Target="consultantplus://offline/ref=71A398F38280A62BBF4999742D74C06DA08FEB4635AC64EEBF2401885B647B69682387675BrCK9A" TargetMode="External"/><Relationship Id="rId7" Type="http://schemas.openxmlformats.org/officeDocument/2006/relationships/hyperlink" Target="consultantplus://offline/ref=71A398F38280A62BBF4999742D74C06DA08EEF4B36A464EEBF2401885Br6K4A" TargetMode="External"/><Relationship Id="rId8" Type="http://schemas.openxmlformats.org/officeDocument/2006/relationships/hyperlink" Target="consultantplus://offline/ref=71A398F38280A62BBF4999742D74C06DA386E74D37A964EEBF2401885Br6K4A" TargetMode="External"/><Relationship Id="rId9" Type="http://schemas.openxmlformats.org/officeDocument/2006/relationships/hyperlink" Target="consultantplus://offline/ref=71A398F38280A62BBF4999742D74C06DA386E64B39AC64EEBF2401885Br6K4A" TargetMode="External"/><Relationship Id="rId10" Type="http://schemas.openxmlformats.org/officeDocument/2006/relationships/hyperlink" Target="consultantplus://offline/ref=2C132D0AF6676F51B3BC9A1F5F9427CD8E39343DE95428203E38133B84L7rCX" TargetMode="External"/><Relationship Id="rId11" Type="http://schemas.openxmlformats.org/officeDocument/2006/relationships/hyperlink" Target="consultantplus://offline/ref=2C132D0AF6676F51B3BC9A1F5F9427CD8D313C3BE85928203E38133B84L7rCX" TargetMode="External"/><Relationship Id="rId12" Type="http://schemas.openxmlformats.org/officeDocument/2006/relationships/hyperlink" Target="consultantplus://offline/ref=2C132D0AF6676F51B3BC9A1F5F9427CD8D313D3DE65C28203E38133B84L7rCX" TargetMode="External"/><Relationship Id="rId13" Type="http://schemas.openxmlformats.org/officeDocument/2006/relationships/hyperlink" Target="consultantplus://offline/ref=3762039E80BD437BE5727F7ACA86F0CE98EDE0C0D97E33E5CD71662DB312AB052F54616CH7YAE" TargetMode="External"/><Relationship Id="rId14" Type="http://schemas.openxmlformats.org/officeDocument/2006/relationships/hyperlink" Target="consultantplus://offline/ref=A08EC82EE312EBBA9403F67211203C0A8A0EE1A13C64DA3B9FB16112F2D2fEE" TargetMode="External"/><Relationship Id="rId15" Type="http://schemas.openxmlformats.org/officeDocument/2006/relationships/hyperlink" Target="consultantplus://offline/ref=A08EC82EE312EBBA9403F67211203C0A8906E9A73D69DA3B9FB16112F2D2fEE" TargetMode="External"/><Relationship Id="rId16" Type="http://schemas.openxmlformats.org/officeDocument/2006/relationships/hyperlink" Target="consultantplus://offline/ref=A08EC82EE312EBBA9403F67211203C0A8906E8A1336CDA3B9FB16112F2D2fEE" TargetMode="External"/><Relationship Id="rId17" Type="http://schemas.openxmlformats.org/officeDocument/2006/relationships/hyperlink" Target="consultantplus://offline/ref=6CB8C2D7D379E7A66523CA3B4CCAEFBB3DCCA0FDB5D58CDFB3E8805FD123v5X" TargetMode="External"/><Relationship Id="rId18" Type="http://schemas.openxmlformats.org/officeDocument/2006/relationships/hyperlink" Target="consultantplus://offline/ref=6CB8C2D7D379E7A66523CA3B4CCAEFBB3EC4A8FBB4D88CDFB3E8805FD123v5X" TargetMode="External"/><Relationship Id="rId19" Type="http://schemas.openxmlformats.org/officeDocument/2006/relationships/hyperlink" Target="consultantplus://offline/ref=6CB8C2D7D379E7A66523CA3B4CCAEFBB3EC4A9FDBADD8CDFB3E8805FD123v5X" TargetMode="External"/><Relationship Id="rId20" Type="http://schemas.openxmlformats.org/officeDocument/2006/relationships/hyperlink" Target="consultantplus://offline/ref=BE516F5F4BE45DEDE9E89B4F3C6663F11C51A0FC1200EA3E681F8DABA9jBn7B" TargetMode="External"/><Relationship Id="rId21" Type="http://schemas.openxmlformats.org/officeDocument/2006/relationships/hyperlink" Target="consultantplus://offline/ref=BE516F5F4BE45DEDE9E89B4F3C6663F11F59A8FA130DEA3E681F8DABA9jBn7B" TargetMode="External"/><Relationship Id="rId22" Type="http://schemas.openxmlformats.org/officeDocument/2006/relationships/hyperlink" Target="consultantplus://offline/ref=BE516F5F4BE45DEDE9E89B4F3C6663F11F59A9FC1D08EA3E681F8DABA9jBn7B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9:00Z</dcterms:created>
  <dc:creator>Support</dc:creator>
  <dc:description/>
  <cp:keywords/>
  <dc:language>en-US</dc:language>
  <cp:lastModifiedBy>User</cp:lastModifiedBy>
  <cp:lastPrinted>2017-04-21T08:48:00Z</cp:lastPrinted>
  <dcterms:modified xsi:type="dcterms:W3CDTF">2017-05-11T05:47:00Z</dcterms:modified>
  <cp:revision>3</cp:revision>
  <dc:subject/>
  <dc:title/>
</cp:coreProperties>
</file>