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1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ый созыв)</w:t>
      </w:r>
    </w:p>
    <w:p>
      <w:pPr>
        <w:pStyle w:val="Heading1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2.2017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36/7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с.Тамбовка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 решении «О внесении изменений в решени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О согласовании перечня муниципального имущест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Раздольненского сельсовета, подлежащего передаче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 порядке разграничения в собственность Тамбовского района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color w:val="212121"/>
        </w:rPr>
      </w:pPr>
      <w:r>
        <w:rPr/>
        <w:t xml:space="preserve">Рассмотрев проект решения «О внесении изменений в решение «О согласовании перечня муниципального имущества Раздольненского сельсовета, подлежащего передаче в порядке разграничения в собственность Тамбовского района», представленный главой Тамбовского района Н.Н.Змушко от 31.01.2017 № 299, в соответствии с Федеральным законом        от 06.10.2003 № 131-ФЗ «Об общих принципах организации местного самоуправления в Российской Федерации», на основании решения Раздольненского сельского Совета народных депутатов от 30.01.2017 № 03 «О внесении изменений в решение сессии от 23.11.2016 № 32 «О согласовании перечня муниципального имущества, подлежащего  разграничению», Тамбовский </w:t>
      </w:r>
      <w:r>
        <w:rPr>
          <w:color w:val="212121"/>
        </w:rPr>
        <w:t xml:space="preserve">районный Совет народных депутатов </w:t>
      </w:r>
    </w:p>
    <w:p>
      <w:pPr>
        <w:pStyle w:val="2"/>
        <w:ind w:hanging="0"/>
        <w:rPr>
          <w:color w:val="212121"/>
          <w:spacing w:val="-2"/>
        </w:rPr>
      </w:pPr>
      <w:r>
        <w:rPr>
          <w:color w:val="212121"/>
          <w:spacing w:val="-2"/>
        </w:rPr>
        <w:t>ПОСТАНОВЛЯЕТ:</w:t>
      </w:r>
    </w:p>
    <w:p>
      <w:pPr>
        <w:pStyle w:val="Heading"/>
        <w:ind w:firstLine="720"/>
        <w:jc w:val="both"/>
        <w:rPr>
          <w:szCs w:val="28"/>
        </w:rPr>
      </w:pPr>
      <w:r>
        <w:rPr>
          <w:color w:val="212121"/>
          <w:szCs w:val="28"/>
        </w:rPr>
        <w:t>1. Принять решение «</w:t>
      </w:r>
      <w:r>
        <w:rPr>
          <w:szCs w:val="28"/>
        </w:rPr>
        <w:t xml:space="preserve">О внесении изменений в решение «О согласовании перечня муниципального имущества Раздольненского сельсовета, подлежащего передаче в порядке разграничения в собственность Тамбов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2. Направить указанное решение главе района для подписания и офи</w:t>
      </w:r>
      <w:r>
        <w:rPr>
          <w:color w:val="212121"/>
          <w:spacing w:val="-1"/>
          <w:sz w:val="28"/>
          <w:szCs w:val="28"/>
        </w:rPr>
        <w:t>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154"/>
        <w:ind w:firstLine="720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редседатель районного Совета                                    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91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Heading1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«О согласовании перечн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 Раздольненского сельсовета, подлежащего передаче в порядке разграничения в собственность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Тамб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16 феврал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color w:val="000000"/>
          <w:spacing w:val="-27"/>
          <w:szCs w:val="28"/>
        </w:rPr>
        <w:t>1. </w:t>
      </w:r>
      <w:r>
        <w:rPr>
          <w:szCs w:val="28"/>
        </w:rPr>
        <w:t>Внести в Перечень муниципального имущества Раздольненского сельсовета, подлежащего передаче в порядке разграничения в собственность Тамбовского района (далее Перечень), утверждённый решением Тамбовского районного Совета народных депутатов от 09.12.2016 № 43 следующие изменения: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1.1. Пункт 42 Перечня </w:t>
      </w:r>
      <w:r>
        <w:rPr/>
        <w:t xml:space="preserve">изложить в следующей редакции: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46"/>
        <w:gridCol w:w="1560"/>
        <w:gridCol w:w="25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 для автодороги, Амурская область, Тамбовский район, с.Раздо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зё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5:011428:26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Комитету по управлению муниципальным имуществом Тамбовского </w:t>
      </w:r>
      <w:r>
        <w:rPr>
          <w:color w:val="000000"/>
          <w:spacing w:val="3"/>
          <w:sz w:val="28"/>
          <w:szCs w:val="28"/>
        </w:rPr>
        <w:t xml:space="preserve">района (Есаковой Т.А.) внести </w:t>
      </w:r>
      <w:r>
        <w:rPr>
          <w:color w:val="000000"/>
          <w:spacing w:val="5"/>
          <w:sz w:val="28"/>
          <w:szCs w:val="28"/>
        </w:rPr>
        <w:t>соответствующие изменения в документы по передач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16 февраля 2017 года</w:t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6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7:00Z</dcterms:created>
  <dc:creator>User</dc:creator>
  <dc:description/>
  <cp:keywords/>
  <dc:language>en-US</dc:language>
  <cp:lastModifiedBy>User</cp:lastModifiedBy>
  <cp:lastPrinted>2017-02-17T14:39:00Z</cp:lastPrinted>
  <dcterms:modified xsi:type="dcterms:W3CDTF">2017-02-28T04:57:00Z</dcterms:modified>
  <cp:revision>2</cp:revision>
  <dc:subject/>
  <dc:title/>
</cp:coreProperties>
</file>