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6090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ПОСТАНОВЛЕНИЕ</w:t>
      </w:r>
    </w:p>
    <w:p>
      <w:pPr>
        <w:pStyle w:val="Heading"/>
        <w:rPr>
          <w:b/>
          <w:b/>
          <w:bCs/>
          <w:spacing w:val="60"/>
          <w:sz w:val="26"/>
          <w:szCs w:val="26"/>
          <w:u w:val="single"/>
        </w:rPr>
      </w:pPr>
      <w:r>
        <w:rPr>
          <w:b/>
          <w:bCs/>
          <w:spacing w:val="60"/>
          <w:sz w:val="26"/>
          <w:szCs w:val="26"/>
          <w:u w:val="single"/>
        </w:rPr>
      </w:r>
    </w:p>
    <w:p>
      <w:pPr>
        <w:pStyle w:val="Heading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16.02.2017</w:t>
      </w: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Cs/>
          <w:sz w:val="26"/>
          <w:szCs w:val="26"/>
          <w:u w:val="single"/>
        </w:rPr>
        <w:t>36/5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с.Тамбовка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шении «Об утверждении перечня имуществ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ого к безвозмездной передаче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униципальной собственности Тамбовского район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сударственную собственность Амурской области»  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6"/>
          <w:szCs w:val="26"/>
        </w:rPr>
        <w:t xml:space="preserve">Рассмотрев проект решения «Об утверждении перечня имущества предлагаемого к безвозмездной передаче из муниципальной собственности Тамбовского района в государственную собственность Амурской области», представленный главой Тамбовского района Н.Н.Змушко от 09.02.2017 № 416, в соответствии с п.11 ст. 154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. 2,3 постановления Правительства РФ от 13.06.2006 № 374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руководствуясь письмом министерства имущественных отношений Амурской области от 06.02.2017 № 15-12/500, Тамбовский </w:t>
      </w:r>
      <w:r>
        <w:rPr>
          <w:color w:val="212121"/>
          <w:sz w:val="26"/>
          <w:szCs w:val="26"/>
        </w:rPr>
        <w:t xml:space="preserve">районный Совет народных депутатов </w:t>
      </w:r>
    </w:p>
    <w:p>
      <w:pPr>
        <w:pStyle w:val="2"/>
        <w:ind w:hanging="0"/>
        <w:rPr>
          <w:sz w:val="26"/>
          <w:szCs w:val="26"/>
        </w:rPr>
      </w:pPr>
      <w:r>
        <w:rPr>
          <w:color w:val="212121"/>
          <w:spacing w:val="-2"/>
          <w:sz w:val="26"/>
          <w:szCs w:val="26"/>
        </w:rPr>
        <w:t>ПОСТАНОВЛЯЕТ:</w:t>
      </w:r>
    </w:p>
    <w:p>
      <w:pPr>
        <w:pStyle w:val="Heading"/>
        <w:ind w:firstLine="708"/>
        <w:jc w:val="both"/>
        <w:rPr/>
      </w:pPr>
      <w:r>
        <w:rPr>
          <w:color w:val="212121"/>
          <w:sz w:val="26"/>
          <w:szCs w:val="26"/>
        </w:rPr>
        <w:t xml:space="preserve">1. Принять решение </w:t>
      </w:r>
      <w:r>
        <w:rPr>
          <w:sz w:val="26"/>
          <w:szCs w:val="26"/>
        </w:rPr>
        <w:t xml:space="preserve">«Об утверждении перечня имущества предлагаемого к безвозмездной передаче из муниципальной собственности Тамбовского района в государственную собственность Амурской области».   </w:t>
      </w:r>
    </w:p>
    <w:p>
      <w:pPr>
        <w:pStyle w:val="Normal"/>
        <w:shd w:fill="FFFFFF" w:val="clear"/>
        <w:autoSpaceDE w:val="false"/>
        <w:jc w:val="both"/>
        <w:rPr>
          <w:color w:val="212121"/>
          <w:spacing w:val="-12"/>
          <w:sz w:val="26"/>
          <w:szCs w:val="26"/>
        </w:rPr>
      </w:pPr>
      <w:r>
        <w:rPr>
          <w:color w:val="212121"/>
          <w:spacing w:val="-1"/>
          <w:sz w:val="26"/>
          <w:szCs w:val="26"/>
        </w:rPr>
        <w:t>.</w:t>
        <w:tab/>
        <w:t>2. </w:t>
      </w:r>
      <w:r>
        <w:rPr>
          <w:color w:val="212121"/>
          <w:spacing w:val="1"/>
          <w:sz w:val="26"/>
          <w:szCs w:val="26"/>
        </w:rPr>
        <w:t>Направить указанное решение главе района для подписания и офи</w:t>
      </w:r>
      <w:r>
        <w:rPr>
          <w:color w:val="212121"/>
          <w:spacing w:val="-1"/>
          <w:sz w:val="26"/>
          <w:szCs w:val="26"/>
        </w:rPr>
        <w:t>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154"/>
        <w:jc w:val="both"/>
        <w:rPr>
          <w:color w:val="212121"/>
          <w:spacing w:val="-14"/>
          <w:sz w:val="26"/>
          <w:szCs w:val="26"/>
        </w:rPr>
      </w:pPr>
      <w:r>
        <w:rPr>
          <w:color w:val="212121"/>
          <w:spacing w:val="-1"/>
          <w:sz w:val="26"/>
          <w:szCs w:val="26"/>
        </w:rPr>
        <w:t xml:space="preserve">Настоящее постановление вступает в силу со дня его принятия. </w:t>
      </w:r>
    </w:p>
    <w:p>
      <w:pPr>
        <w:pStyle w:val="Normal"/>
        <w:shd w:fill="FFFFFF" w:val="clear"/>
        <w:autoSpaceDE w:val="false"/>
        <w:jc w:val="both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  <w:t>Председатель районного Совета                                                                Е.В.Кузнецо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имущества предлагаемого к безвозмездной передаче из муниципальной собственности Тамбовского района </w:t>
      </w:r>
    </w:p>
    <w:p>
      <w:pPr>
        <w:pStyle w:val="Heading"/>
        <w:rPr/>
      </w:pPr>
      <w:r>
        <w:rPr>
          <w:b/>
          <w:szCs w:val="28"/>
        </w:rPr>
        <w:t>в государственную собственность Аму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о Тамбовским районным Советом народных депутатов 16 феврал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ind w:firstLine="540"/>
        <w:jc w:val="both"/>
        <w:rPr>
          <w:color w:val="000000"/>
          <w:spacing w:val="5"/>
        </w:rPr>
      </w:pPr>
      <w:r>
        <w:rPr>
          <w:color w:val="000000"/>
          <w:spacing w:val="-27"/>
        </w:rPr>
        <w:t xml:space="preserve">1. </w:t>
      </w:r>
      <w:r>
        <w:rPr>
          <w:color w:val="000000"/>
          <w:spacing w:val="5"/>
        </w:rPr>
        <w:t>Передать безвозмездно в государственную собственность Амурской области Лабораторию с оборудованием</w:t>
      </w:r>
      <w:r>
        <w:rPr/>
        <w:t xml:space="preserve">, расположенную по адресу: Амурская область, Тамбовский район, с.Тамбовка, ул.Северная, 142 согласно Приложению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Комитету по управлению муниципальным имуществом Тамбовского </w:t>
      </w:r>
      <w:r>
        <w:rPr>
          <w:color w:val="000000"/>
          <w:spacing w:val="3"/>
          <w:sz w:val="28"/>
          <w:szCs w:val="28"/>
        </w:rPr>
        <w:t xml:space="preserve">района (Есаковой Т.А.) оформить </w:t>
      </w:r>
      <w:r>
        <w:rPr>
          <w:color w:val="000000"/>
          <w:spacing w:val="5"/>
          <w:sz w:val="28"/>
          <w:szCs w:val="28"/>
        </w:rPr>
        <w:t xml:space="preserve">соответствующие документы по передаче и внести изменения в Реестр </w:t>
      </w:r>
      <w:r>
        <w:rPr>
          <w:color w:val="000000"/>
          <w:spacing w:val="-1"/>
          <w:sz w:val="28"/>
          <w:szCs w:val="28"/>
        </w:rPr>
        <w:t>муниципальной собственности Тамбовского район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16 февраля 2017 года</w:t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196"/>
        <w:ind w:left="10620" w:firstLine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spacing w:lineRule="auto" w:line="1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spacing w:lineRule="auto" w:line="196"/>
        <w:ind w:left="115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Heading1"/>
        <w:tabs>
          <w:tab w:val="clear" w:pos="708"/>
          <w:tab w:val="left" w:pos="12480" w:leader="none"/>
        </w:tabs>
        <w:spacing w:lineRule="auto" w:line="196"/>
        <w:rPr>
          <w:sz w:val="24"/>
          <w:szCs w:val="24"/>
        </w:rPr>
      </w:pPr>
      <w:r>
        <w:rPr>
          <w:sz w:val="24"/>
          <w:szCs w:val="24"/>
        </w:rPr>
        <w:tab/>
        <w:t>от 16.02.2017 № 04</w:t>
      </w:r>
    </w:p>
    <w:p>
      <w:pPr>
        <w:pStyle w:val="Heading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pacing w:val="-3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имущества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безвозмездной передаче из муниципальной собственности Тамбовского района 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в государственную </w:t>
      </w:r>
      <w:r>
        <w:rPr/>
        <w:t>собственность Амурской области.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60"/>
        <w:gridCol w:w="3240"/>
        <w:gridCol w:w="3060"/>
        <w:gridCol w:w="2160"/>
        <w:gridCol w:w="2520"/>
      </w:tblGrid>
      <w:tr>
        <w:trPr>
          <w:trHeight w:val="6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1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76950, Амурская области, Тамбовский район, с.Тамбовка, ул.Ленинская, 90 28270018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Тамбовский район, с.Тамбовка, </w:t>
            </w:r>
            <w:r>
              <w:rPr>
                <w:sz w:val="24"/>
                <w:szCs w:val="24"/>
              </w:rPr>
              <w:t>ул.Северная, 14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2810651000000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8:25:010327:1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00210027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д постройки 19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21,0 кв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sz w:val="24"/>
                <w:szCs w:val="24"/>
              </w:rPr>
              <w:t xml:space="preserve">185560,3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таточная стоимость 0,0 рублей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в том числе: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-306570,66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– 0,0 рублей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кварцевый венгерски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0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6471,71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УТД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1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15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ВК-3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2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39</w:t>
            </w:r>
          </w:p>
        </w:tc>
      </w:tr>
      <w:tr>
        <w:trPr>
          <w:trHeight w:val="308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ЕТН 03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3</w:t>
            </w:r>
          </w:p>
        </w:tc>
      </w:tr>
      <w:tr>
        <w:trPr>
          <w:trHeight w:val="224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7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МС-88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3</w:t>
            </w:r>
          </w:p>
        </w:tc>
      </w:tr>
      <w:tr>
        <w:trPr>
          <w:trHeight w:val="255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39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с водяной рубашко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4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73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ТС-8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5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73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электрич. ЦЛК 1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6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,47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электрич. ЦПК 1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7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2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есы лаборато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ER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4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,68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дозатор переменного объема 1000-5000 мк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5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63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дозатор переменного объема 1000-5000 мк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6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63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дозатор переменного объема 100-1000 мк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7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45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дозатор переменного объема 100-1000 мк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8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45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ушильный ШС-80-01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9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7,6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лабораторный для посуды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8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54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Апшерон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9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37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Океан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2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37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П5 «Памир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0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37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0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одонагреватель Термекс 8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1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ическая плита «Лысьва»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2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-1 №10384 цв. 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3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лаборат. № 10728 цв. 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4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7650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 3   № 186 цв.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5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 3    № 186 цв.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1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6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7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8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9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0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№ 10126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2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№ 9568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3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К-1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4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0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С-4-1950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5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С-4-1950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6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истилятор Д-4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1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39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К-1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9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Агат ОАО (140*70*75*)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8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0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 1 № 270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7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й шкаф ТСС-8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6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88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О-1 № 1613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2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8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О-1 № 1613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3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О-1 № 1613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4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8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П-1 № 1334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5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7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3,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Samsung ML</w:t>
            </w:r>
            <w:r>
              <w:rPr>
                <w:sz w:val="24"/>
                <w:szCs w:val="24"/>
              </w:rPr>
              <w:t>-1615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8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32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Ч печь 1017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1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196"/>
        <w:ind w:left="10620" w:firstLine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spacing w:lineRule="auto" w:line="1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spacing w:lineRule="auto" w:line="196"/>
        <w:ind w:left="115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Heading1"/>
        <w:tabs>
          <w:tab w:val="clear" w:pos="708"/>
          <w:tab w:val="left" w:pos="12480" w:leader="none"/>
        </w:tabs>
        <w:spacing w:lineRule="auto" w:line="196"/>
        <w:rPr>
          <w:sz w:val="24"/>
          <w:szCs w:val="24"/>
        </w:rPr>
      </w:pPr>
      <w:r>
        <w:rPr>
          <w:sz w:val="24"/>
          <w:szCs w:val="24"/>
        </w:rPr>
        <w:tab/>
        <w:t>от 16.02.2017 № 04</w:t>
      </w:r>
    </w:p>
    <w:p>
      <w:pPr>
        <w:pStyle w:val="Heading1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pacing w:val="-3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имущества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безвозмездной передаче из муниципальной собственности Тамбовского района 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в государственную </w:t>
      </w:r>
      <w:r>
        <w:rPr/>
        <w:t>собственность Амурской области.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60"/>
        <w:gridCol w:w="3240"/>
        <w:gridCol w:w="3060"/>
        <w:gridCol w:w="2160"/>
        <w:gridCol w:w="2520"/>
      </w:tblGrid>
      <w:tr>
        <w:trPr>
          <w:trHeight w:val="66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1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50, Амурская области, Тамбовский район, с.Тамбовка, ул.Ленинская, 90 28270018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ая область, Тамбовский район, с.Тамбовка, </w:t>
            </w:r>
            <w:r>
              <w:rPr>
                <w:sz w:val="24"/>
                <w:szCs w:val="24"/>
              </w:rPr>
              <w:t>ул.Северная, 142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281065100000000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8:25:010327:1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000000210027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д постройки 19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21,0 кв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sz w:val="24"/>
                <w:szCs w:val="24"/>
              </w:rPr>
              <w:t xml:space="preserve">185560,3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таточная стоимость 0,0 рублей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в том числе: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-306570,66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– 0,0 рублей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кварцевый венгерски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0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71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УТД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1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15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ВК-3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2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39</w:t>
            </w:r>
          </w:p>
        </w:tc>
      </w:tr>
      <w:tr>
        <w:trPr>
          <w:trHeight w:val="308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ЕТН 03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3</w:t>
            </w:r>
          </w:p>
        </w:tc>
      </w:tr>
      <w:tr>
        <w:trPr>
          <w:trHeight w:val="224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7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МС-88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3</w:t>
            </w:r>
          </w:p>
        </w:tc>
      </w:tr>
      <w:tr>
        <w:trPr>
          <w:trHeight w:val="255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39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с водяной рубашко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4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73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тат ТС-8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5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4,73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электрич. ЦЛК 1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6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3,47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электрич. ЦПК 1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7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2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есы лаборатор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ER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4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,68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дозатор переменного объема 1000-5000 мк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5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63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дозатор переменного объема 1000-5000 мк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6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,63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дозатор переменного объема 100-1000 мк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7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45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дозатор переменного объема 100-1000 мк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8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45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ушильный ШС-80-01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9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7,6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лабораторный для посуды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8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54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Апшерон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89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37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Океан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2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37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П5 «Памир»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0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37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0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Водонагреватель Термекс 80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1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электрическая плита «Лысьва»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2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-1 №10384 цв. 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3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лаборат. № 10728 цв. 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4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 3   № 186 цв.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5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 3    № 186 цв.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1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6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7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8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09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Р 12 № 220 цв.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0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6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№ 10126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2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№ 9568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3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К-1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4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0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С-4-1950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5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ШС-4-1950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6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истилятор Д-4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91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39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К-1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9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Агат ОАО (140*70*75*)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8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00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 1 № 270 цвет серый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7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ьный шкаф ТСС-80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6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88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О-1 № 1613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2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8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О-1 № 1613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3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О-1 № 1613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4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8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ТП-1 № 1334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5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0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7</w:t>
            </w:r>
          </w:p>
        </w:tc>
      </w:tr>
      <w:tr>
        <w:trPr>
          <w:trHeight w:val="262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3,06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Samsung ML</w:t>
            </w:r>
            <w:r>
              <w:rPr>
                <w:sz w:val="24"/>
                <w:szCs w:val="24"/>
              </w:rPr>
              <w:t>-1615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318</w:t>
            </w:r>
          </w:p>
        </w:tc>
      </w:tr>
      <w:tr>
        <w:trPr>
          <w:trHeight w:val="255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32</w:t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Ч печь 1017</w:t>
            </w:r>
          </w:p>
        </w:tc>
        <w:tc>
          <w:tcPr>
            <w:tcW w:w="3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2100271</w:t>
            </w:r>
          </w:p>
        </w:tc>
      </w:tr>
      <w:tr>
        <w:trPr>
          <w:trHeight w:val="270" w:hRule="exact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4:00Z</dcterms:created>
  <dc:creator>User</dc:creator>
  <dc:description/>
  <cp:keywords/>
  <dc:language>en-US</dc:language>
  <cp:lastModifiedBy>User</cp:lastModifiedBy>
  <cp:lastPrinted>2017-02-16T15:34:00Z</cp:lastPrinted>
  <dcterms:modified xsi:type="dcterms:W3CDTF">2017-02-28T05:29:00Z</dcterms:modified>
  <cp:revision>3</cp:revision>
  <dc:subject/>
  <dc:title/>
</cp:coreProperties>
</file>