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4991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29/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О решении «Об утверждении Положения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«О звании «Почётный гражданин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Тамбовского района»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«Об утверждении Положения «О звании «Почётный гражданин Тамбовского района», представленный исполняющим обязанности главы Тамбовского района А.И.Костенко от 17.03.2016 № 611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решение «Об утверждении Положения «О звании «Почётный гражданин Тамб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911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/>
      </w:pPr>
      <w:r>
        <w:rPr>
          <w:b/>
          <w:sz w:val="28"/>
          <w:szCs w:val="28"/>
        </w:rPr>
        <w:t xml:space="preserve">Об утверждении Положения «О звании «Почётный гражданин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»</w:t>
      </w:r>
    </w:p>
    <w:p>
      <w:pPr>
        <w:pStyle w:val="Normal"/>
        <w:spacing w:lineRule="auto" w:line="1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ind w:firstLine="708"/>
        <w:rPr/>
      </w:pPr>
      <w:r>
        <w:rPr>
          <w:sz w:val="24"/>
          <w:szCs w:val="24"/>
        </w:rPr>
        <w:t>Принято Тамбовским районным Советом народных депутатов 26 апрел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 звании «Почётный гражданин Тамбовского района»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признать утратившим силу решения Тамбовского районного Совета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.12.2005 № 30 «О внесении изменений и дополнений в Положение «О звании «Почётный гражданин Тамбовского района»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.04.2009 № 17 «О внесении изменений в Положение «О звании «Почётный гражданин Тамб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09 № 95 «О внесении изменений в Положение «О звании «Почётный гражданин Тамбовского район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12.2010 № 49 «О внесении изменений в Положение «О звании «Почётный гражданин Тамб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06.2014 № 23 «О внесении изменений в Положение «О звании «Почётный гражданин Тамб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      </w:t>
        <w:tab/>
        <w:tab/>
        <w:tab/>
        <w:tab/>
        <w:t xml:space="preserve">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 xml:space="preserve">  </w:t>
        <w:tab/>
        <w:tab/>
        <w:t xml:space="preserve">   Н.Н.Змушко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6 апреля 2016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7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left="4248" w:hanging="0"/>
        <w:jc w:val="both"/>
        <w:rPr/>
      </w:pPr>
      <w:r>
        <w:rPr>
          <w:sz w:val="21"/>
          <w:szCs w:val="21"/>
        </w:rPr>
        <w:t>к решению районного Совета</w:t>
      </w:r>
    </w:p>
    <w:p>
      <w:pPr>
        <w:pStyle w:val="Normal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родных депутатов</w:t>
      </w:r>
    </w:p>
    <w:p>
      <w:pPr>
        <w:pStyle w:val="Normal"/>
        <w:ind w:left="3540" w:firstLine="708"/>
        <w:jc w:val="both"/>
        <w:rPr>
          <w:sz w:val="21"/>
          <w:szCs w:val="21"/>
        </w:rPr>
      </w:pPr>
      <w:r>
        <w:rPr>
          <w:sz w:val="21"/>
          <w:szCs w:val="21"/>
        </w:rPr>
        <w:t>от 26.04.2016 № 0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ЛОЖ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О звании «Почетный гражданин Тамбовского района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I. ОБЩИЕ ПОЛОЖЕ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1. Звание «Почетный гражданин Тамбовского района» (далее – Почетное звание) - главная форма поощрения граждан района за деятельность, направленную на обеспечение благополучия и рост благосостояния населения района, их высокое профессиональное мастерство и многолетний добросовестный труд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Присвоение Почетного звания является высшим признанием заслуг удостоенного его лица перед Тамбовским районом в повышении его авторитета в Амурской области, в Российской Федерации и за рубежом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 Почетное звание присваивается рабочим, инженерно-техническим работникам, служащим, работникам сельского хозяйства, образования, здравоохранения, науки, спорта, культуры, бытового обслуживания, торговли, транспорта, связи и пенсионерам, имеющим особые заслуги в общественной, культурной и хозяйственной жизни района и способствующие развитию района, росту благосостояния населения и повышению известности и авторитета Тамбовского района в Российской Федерации и за рубежом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чётное звание может быть присвоено за отличия в боевых действиях, если они были направлены на защиту Отечества, жизни и здоровья люде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4. Почетного звания могут быть удостоены граждане Российской Федерации, а также граждане других государств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5. Звание «Почётный гражданин Тамбовского района» присваивается решением Тамбовского районного Совета народных депутатов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6. Присвоение Почётного звания не связывается с фактами рождения удостоенных лиц и не может быть повторно присвоено одному и тому же лицу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7. Звание «Почётный гражданин Тамбовского района» не может быть присвоено лицу, замещающему государственную должность Российской Федерации, государственную должность субъекта Российской Федерации, лицу, замещающему выборную муниципальную должность или должность муниципальной службы в органах местного самоуправления, в период замещения которой были достигнуты результаты, послужившие основанием присвоения звания Почётный граждан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Лицу, замещавшему одну из указанных должностей, звание Почётный гражданин может быть присвоено не ранее чем через год после прекращения срока его полномочий или работы в данной долж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атья 2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Присвоение Почетного звания производится на основе следующих принципов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единства требований и усло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запрета какой-либо дискриминации в зависимости от пола, расы, национальности, языка, происхождения, общественного и социального положения, образования, отношения к религии; </w:t>
      </w:r>
    </w:p>
    <w:p>
      <w:pPr>
        <w:pStyle w:val="Normal"/>
        <w:ind w:left="360" w:firstLine="348"/>
        <w:rPr/>
      </w:pPr>
      <w:r>
        <w:rPr>
          <w:sz w:val="21"/>
          <w:szCs w:val="21"/>
        </w:rPr>
        <w:t xml:space="preserve">убеждений, принадлежности к общественным </w:t>
        <w:tab/>
        <w:t>объединениям, иных обстоя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гласност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3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исвоение Почетного звания приурочивается к знаменательным и памятным датам районного, областного и государственного значения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II. ПОРЯДОК ПРЕДСТАВЛЕНИЯ КАНДИДАТУР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ЛЯ ПРИСВОЕНИЯ ПОЧЕТНОГО ЗВА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4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 Предложения о присвоении Почетного звания вносятся в Тамбовский районный Совет народных депутатов (далее – районный Совет) главой Тамбовского района (далее – главой района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ействующие на территории района общественные объединения и движения, коллективы предприятий, учреждений, организаций независимо от форм собственности, и группы граждан вправе обратиться в Администрацию Тамбовского района (далее – Администрацию района) с предложением о внесении представления о присвоении Почётного зва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2. Предложения о присвоении Почетного звания направляются в Администрацию района не позднее, чем за три месяца до знаменательной и памятной даты. Предложения оформляются в письменной форме и должны содержать биографические сведения, краткое описание достижений и заслуг кандидата на присвоение Почетного зва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К представлению о присвоении Почётного звания в обязательном порядке должны быть приложены копии документов, подтверждающие достижения и заслуги выдвигаемой кандидатуры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 По результатам рассмотрения представленных документов Администрация района даёт заключение с предложением о присвоении Почетного звания либо об отклонении предложения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В случае положительного решения вопроса о присвоении Почетного звания документы направляются на рассмотрение в районный Совет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татья 5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1. Предложение в районный Совет о присвоении Почетного звания вносит глава района в порядке и сроки, определенные Положением о порядке внесения проектов муниципальных правовых актов районного Совета народных депутатов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К предложению о присвоении Почетного звания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копии документов, подтверждающие достижения и заслуги выдвигаемых на Почетное звание кандидатур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ставление к присвоению Почетного звания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ЛАВА III. </w:t>
      </w:r>
      <w:r>
        <w:rPr>
          <w:b/>
          <w:caps/>
          <w:sz w:val="21"/>
          <w:szCs w:val="21"/>
        </w:rPr>
        <w:t>Порядок присвоения Почетного зва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6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1. Присвоение Почетного звания производится решением районного Совета после заключения постоянных депутатских комиссий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2. Решение районного Совета о присвоении Почетного звания подлежит обязательному официальному опубликованию в газете «Амурский маяк» и размещению на официальном сайте Тамбовского района.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3. Фамилия, имя, отчество лица, удостоенного Почетного звания, заносится в Книгу Почетных граждан района. Книга Почетных граждан Тамбовского района постоянно хранится в районном Совете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7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 Лицу, удостоенному Почетного звания, вручаются удостоверение, диплом, лента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Вручение ленты, диплома, удостоверения производится в торжественной обстановке в день отмечаемой знаменательной и памятной даты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 Вручение производится лично лицу, их удостоенному. В исключительных случаях диплом, удостоверение, лента вручаются представителям этих лиц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8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1. Лента изготавливается из красного материала, на котором золотым тиснением написано «Почетный гражданин Тамбовского района»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Диплом представляет собой двухотворотную обложку размером 21х23 см, покрытую сверху красным коленкором. На лицевой стороне диплома золотым тиснением в центре отпечатано: «Диплом Почетного гражданина Тамбовского района»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нутри диплома на правой стороне золотом печатается текст: «Решением Тамбовского районного Совета народных депутатов от______№___ за особые заслуги перед районом, активное участие в общественной, культурной жизни и хозяйственной деятельности _____________________________ присвоено звание «Почетный гражданин Тамбовского района»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3. Удостоверение является основным документом Почетного гражданина Тамбовского района. Удостоверение красного цвета, на лицевой стороне обложки напечатано «Удостоверение Почетного гражданина Тамбовского района»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нутри удостоверения на левой стороне помещается фотография, указывается дата выдачи удостоверения, под фотографией личная подпись, место для печати. Последняя строка: «Удостоверение бессрочно»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авая часть: Первая строка в правой части «Удостоверение №____; вторая и третья строки: «Почетный гражданин Тамбовского района», четвертая строка: Фамилия, имя, отчество. Пятая строка: «Звание присвоено решением Тамбовского районного Совета народных депутатов от____ № _____. 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4. Удостоверение подписывается главой района и председателем районного Совет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IV. СТАТУС ЛИЦА,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УДОСТОЕННОГО ПОЧЕТНОГО ЗВА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9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1. Лицу, удостоенному Почетного звания, предоставляются следующие гарантии и льготы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частие в торжественных заседаниях и праздничных мероприятиях, проводимых в рай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внеочередной прием должностными лицами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смерти лица, удостоенного Почетного звания, расходы на его погребение компенсируются из районного бюджета в размере 20 000 (двадцать тысяч)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ица, удостоенные Почётного звания до 01.01.2016 года, имеют право на получение пожизненной ежемесячной выплаты в размере 7 000 (семь тысяч) рублей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лицам, удостоенным Почетного звания после 01.01.2016 года однократно предоставляется единовременная денежная выплата  в размере 15 000 (пятнадцати тысяч) рублей.</w:t>
      </w:r>
    </w:p>
    <w:p>
      <w:pPr>
        <w:pStyle w:val="Normal"/>
        <w:ind w:left="120" w:firstLine="708"/>
        <w:jc w:val="both"/>
        <w:rPr>
          <w:sz w:val="21"/>
          <w:szCs w:val="21"/>
        </w:rPr>
      </w:pPr>
      <w:r>
        <w:rPr>
          <w:sz w:val="21"/>
          <w:szCs w:val="21"/>
        </w:rPr>
        <w:t>2. Расходы на реализацию положений, предусмотренных пунктом 1 статьи 9, а также другие расходы, предусмотренные настоящим Положением осуществляются за счёт средств районного бюджета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ЛАВА V. Заключительные положения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атья 10</w:t>
      </w:r>
    </w:p>
    <w:p>
      <w:pPr>
        <w:pStyle w:val="ConsPlusNormal"/>
        <w:ind w:firstLine="540"/>
        <w:jc w:val="both"/>
        <w:rPr/>
      </w:pPr>
      <w:r>
        <w:rPr/>
        <w:t xml:space="preserve">1. Почетный гражданин Тамбовского района может быть лишен своего звания решением Совета народных депутатов Тамбовского района. </w:t>
      </w:r>
    </w:p>
    <w:p>
      <w:pPr>
        <w:pStyle w:val="ConsPlusNormal"/>
        <w:ind w:firstLine="540"/>
        <w:jc w:val="both"/>
        <w:rPr/>
      </w:pPr>
      <w:r>
        <w:rPr/>
        <w:t>Основанием для лишения звания «Почётный гражданин Тамбовского района» является совершение уголовного преступления (после вступления приговора суда в законную силу).</w:t>
      </w:r>
    </w:p>
    <w:p>
      <w:pPr>
        <w:pStyle w:val="ConsPlusNormal"/>
        <w:ind w:firstLine="540"/>
        <w:jc w:val="both"/>
        <w:rPr/>
      </w:pPr>
      <w:r>
        <w:rPr/>
        <w:t xml:space="preserve">2. Гражданин, лишенный звания "Почетный гражданин Тамбовского района" лишается прав, установленных в </w:t>
      </w:r>
      <w:hyperlink r:id="rId4">
        <w:r>
          <w:rPr>
            <w:rStyle w:val="InternetLink"/>
            <w:color w:val="0000FF"/>
          </w:rPr>
          <w:t>статье</w:t>
        </w:r>
      </w:hyperlink>
      <w:r>
        <w:rPr/>
        <w:t xml:space="preserve"> 9 настоящего Положени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FA26EC46100D63021850F6F9BA918652B75C9543A80870FE80CF88C09C996192B8DF55E7FC6F2D445CA330A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5:02:00Z</dcterms:created>
  <dc:creator>Администратор</dc:creator>
  <dc:description/>
  <cp:keywords/>
  <dc:language>en-US</dc:language>
  <cp:lastModifiedBy>Alexander</cp:lastModifiedBy>
  <cp:lastPrinted>2016-04-11T11:44:00Z</cp:lastPrinted>
  <dcterms:modified xsi:type="dcterms:W3CDTF">2017-11-23T05:13:00Z</dcterms:modified>
  <cp:revision>51</cp:revision>
  <dc:subject/>
  <dc:title/>
</cp:coreProperties>
</file>