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5041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</w:rPr>
      </w:pPr>
      <w:r>
        <w:rPr>
          <w:rFonts w:cs="Times New Roman"/>
          <w:spacing w:val="6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194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О внесении изменений в решение Тамбовского районного Совета народных депутатов «О создании муниципального дорожного фонда Тамбовского района»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18 феврал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Тамбовского районного Совета народных депутатов от 20.08.2013 № 21«О создании муниципального дорожного фонда Тамбовского района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в пункте 2 слова «, соединяющих населённые пункты в границах муниципального района» заменить словами «местного значения на территории муниципального района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Часть 3</w:t>
      </w:r>
      <w:r>
        <w:rPr>
          <w:sz w:val="28"/>
          <w:szCs w:val="28"/>
        </w:rPr>
        <w:t xml:space="preserve"> в пункте 3 слова «, соединяющих населённые пункты в границах муниципального района» заменить словами «местного значения на территории муниципального района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ешение дополнить частью 5.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Порядок формирования и использования бюджетных ассигнований Дорожного фонда устанавливается решением Тамбовского районного Совета народных депутатов»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4. </w:t>
      </w:r>
      <w:r>
        <w:rPr>
          <w:b/>
          <w:color w:val="000000"/>
          <w:sz w:val="28"/>
          <w:szCs w:val="28"/>
        </w:rPr>
        <w:t>Часть 6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бюджетных ассигнований дорожного фонда утверждается решением районного Совета народных депутатов Тамбовского района о районном бюджете на очередной финансовый год в размере не менее прогнозируемого объема доходов районного бюджета от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акцизов на автомобильный и прямогонный бензин, дизельное</w:t>
        <w:br/>
        <w:t>топливо, моторные масла для дизельных и (или) карбюраторных</w:t>
        <w:br/>
        <w:t>(инжекторных) двигателей, производимых на территории Российской</w:t>
        <w:br/>
        <w:t>Федерации, подлежащих зачислению в районный бюджет по установленным</w:t>
        <w:br/>
        <w:t>диффенцированным нормативам отчисл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</w:t>
        <w:tab/>
        <w:t>субсидий из дорожного фонда Амурской области;</w:t>
      </w:r>
    </w:p>
    <w:p>
      <w:pPr>
        <w:pStyle w:val="Normal"/>
        <w:shd w:fill="FFFFFF" w:val="clear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оходов от использования имущества, входящего в состав автомобильных дорог общего пользования местного значения, находящихся в собственности район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доходов, получаемых в виде арендой платы за земельные участки,</w:t>
        <w:br/>
        <w:t>расположенных в полосе отвода автомобильных дорог общего пользования</w:t>
        <w:br/>
        <w:t>местного значения, находящихся в собственности район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государственной пошлины за выдачу Администрацией района</w:t>
        <w:br/>
        <w:t>специального разрешения на движение по автомобильным дорогам общего</w:t>
        <w:br/>
        <w:t>пользования местного значения, находящихся в собственности района,</w:t>
        <w:br/>
        <w:t>транспортных средств, осуществляющих перевозки опасных, тяжеловесных и</w:t>
        <w:br/>
        <w:t xml:space="preserve">(или) крупногабаритных грузов, зачисляемой в бюджет района;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ступлений сумм в возмещение ущерба, причиняемого</w:t>
        <w:br/>
        <w:t>автомобильным дорогам местного значения, находящихся в собственности</w:t>
        <w:br/>
        <w:t>района, транспортными средствами, осуществляющих перевозки,</w:t>
        <w:br/>
        <w:t>тяжеловесных и (или) крупногабаритных грузов, зачисляемых в бюджет</w:t>
        <w:br/>
        <w:t>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ов за нарушение правил перевозки крупногабаритных и</w:t>
        <w:br/>
        <w:t>тяжеловесных грузов по автомобильным дорогам общего пользования</w:t>
        <w:br/>
        <w:t>местного значения, находящихся в собственности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х средств, поступающих в районный бюджет от уплаты</w:t>
        <w:br/>
        <w:t>неустоек (штрафов, пеней), а также от возмещения убытков муниципального</w:t>
        <w:br/>
        <w:t>заказчика, взысканных в установленном порядке в связи с нарушением</w:t>
        <w:br/>
        <w:t>исполнителем (подрядчиком) условий муниципального контракта или иных</w:t>
        <w:br/>
        <w:t>договоров, финансируемых за счет средств дорожного фо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х средств, внесенных участником конкурса или аукциона,</w:t>
        <w:br/>
        <w:t>проводимых в целях заключения муниципального контракта,</w:t>
        <w:br/>
        <w:t>финансируемого за счет средств дорожного фонда, в качестве обеспечения</w:t>
        <w:br/>
        <w:t>заявки на участие в таком конкурсе  или аукционе в случае уклонения</w:t>
        <w:br/>
        <w:t>участника конкурса или аукциона от заключения такого контракта и в иных</w:t>
        <w:br/>
        <w:t>случаях, установленн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х поступлений от физических и юридических лиц на</w:t>
        <w:br/>
        <w:t>финансовое обеспечение дорожной деятельности, в том числе добровольных</w:t>
        <w:br/>
        <w:t>пожертвований, в отношении автомобильных дорог общего пользования</w:t>
        <w:br/>
        <w:t>местного значения, находящихся в собственности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поступлений в районный бюджет.»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2. Опубликовать настоящее решение в газете «Амурский маяк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 района</w:t>
        <w:tab/>
        <w:tab/>
        <w:tab/>
        <w:tab/>
        <w:tab/>
        <w:tab/>
        <w:t xml:space="preserve">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both"/>
        <w:rPr/>
      </w:pPr>
      <w:r>
        <w:rPr/>
        <w:t>с.Тамбовка</w:t>
      </w:r>
    </w:p>
    <w:p>
      <w:pPr>
        <w:pStyle w:val="Normal"/>
        <w:spacing w:lineRule="auto" w:line="194"/>
        <w:jc w:val="both"/>
        <w:rPr/>
      </w:pPr>
      <w:r>
        <w:rPr/>
        <w:t>18 февраля 2016 года</w:t>
      </w:r>
    </w:p>
    <w:p>
      <w:pPr>
        <w:pStyle w:val="Normal"/>
        <w:spacing w:lineRule="auto" w:line="194"/>
        <w:ind w:right="19" w:hanging="0"/>
        <w:jc w:val="both"/>
        <w:rPr/>
      </w:pPr>
      <w:r>
        <w:rPr/>
        <w:t xml:space="preserve">№ </w:t>
      </w:r>
      <w:r>
        <w:rPr/>
        <w:t>0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7"/>
    </w:lvlOverride>
  </w:num>
  <w:num w:numId="7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4:00Z</dcterms:created>
  <dc:creator>User</dc:creator>
  <dc:description/>
  <cp:keywords/>
  <dc:language>en-US</dc:language>
  <cp:lastModifiedBy>User</cp:lastModifiedBy>
  <cp:lastPrinted>2016-02-20T09:47:00Z</cp:lastPrinted>
  <dcterms:modified xsi:type="dcterms:W3CDTF">2016-02-19T23:21:00Z</dcterms:modified>
  <cp:revision>9</cp:revision>
  <dc:subject/>
  <dc:title/>
</cp:coreProperties>
</file>