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drawing>
          <wp:inline distT="0" distB="0" distL="0" distR="0">
            <wp:extent cx="4165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МБОВ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6.04.2016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sz w:val="27"/>
          <w:szCs w:val="27"/>
          <w:u w:val="single"/>
        </w:rPr>
        <w:t>29/17</w:t>
      </w:r>
    </w:p>
    <w:p>
      <w:pPr>
        <w:pStyle w:val="Normal"/>
        <w:jc w:val="center"/>
        <w:rPr/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>О решении «Об утверждении Положения о представлении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>лицами, замещающими муниципальные должности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мбовского района на постоянной основе, 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й о доходах, расходах, об имуществе и 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х имущественного характера,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сведений о доходах, расходах, об имуществе 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характера своих супруги </w:t>
      </w:r>
    </w:p>
    <w:p>
      <w:pPr>
        <w:pStyle w:val="Normal"/>
        <w:spacing w:lineRule="auto" w:line="196"/>
        <w:jc w:val="both"/>
        <w:rPr>
          <w:sz w:val="27"/>
          <w:szCs w:val="27"/>
        </w:rPr>
      </w:pPr>
      <w:r>
        <w:rPr>
          <w:sz w:val="27"/>
          <w:szCs w:val="27"/>
        </w:rPr>
        <w:t>(супруга) и несовершеннолетних дет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Рассмотрев внесённый председателем Тамбовского районного Совета народных депутатов Е.В.Кузнецовой проект решения «Об утверждении Положения о представлении лицами, замещающими муниципальные должности Тамбовского района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года № 273-ФЗ "О противодействии коррупции", Федерального </w:t>
      </w:r>
      <w:r>
        <w:rPr>
          <w:color w:val="000000"/>
          <w:sz w:val="27"/>
          <w:szCs w:val="27"/>
        </w:rPr>
        <w:t xml:space="preserve">закона                </w:t>
      </w:r>
      <w:r>
        <w:rPr>
          <w:sz w:val="27"/>
          <w:szCs w:val="27"/>
        </w:rPr>
        <w:t xml:space="preserve">от 03.12.2012 года № 230-ФЗ "О контроле за соответствием расходов лиц, замещающих государственные должности, и иных лиц их доходам", Уставом Тамбовского района, районный Совет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нять решение «Об утверждении Положения о представлении лицами, замещающими муниципальные должности Тамбовского района на постоянной основе,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районного Совета</w:t>
        <w:tab/>
        <w:tab/>
        <w:tab/>
        <w:tab/>
        <w:t xml:space="preserve">                 Е.В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32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едставлении лицами, замещающими муниципальные должности Тамбовского района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 районным Советом народных депутатов 26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редставлении лицами, замещающими муниципальные должности Тамбовского района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ам местного самоуправления района привести свои норматив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6 апреля 2016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районного Сове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4.2016 № 1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на постоянной основе, сведений о доходах, расходах,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а также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Федеральным законом                   от 06.10.2003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</w:t>
      </w:r>
      <w:r>
        <w:rPr>
          <w:color w:val="000000"/>
          <w:sz w:val="28"/>
          <w:szCs w:val="28"/>
        </w:rPr>
        <w:t xml:space="preserve">законом             </w:t>
      </w:r>
      <w:r>
        <w:rPr>
          <w:sz w:val="28"/>
          <w:szCs w:val="28"/>
        </w:rPr>
        <w:t>от 03.12.2012 года № 230-ФЗ «О контроле за соответствием расходов лиц, замещающих государственные должности, и иных лиц их доходам», Уставом Тамбовского района, устанавливает порядок представления лицами, замещающими муниципальные должности Тамбовского района на постоянной основе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своих супруги (супруга) и несовершеннолетних детей (далее – сведений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/>
        <w:tab/>
        <w:t>2. К лицам, замещающим муниципальные должности Тамбовского района на постоянной основе, в соответствии с Федеральным законом                от 06.10.2003 № 131-ФЗ «Об общих принципах организации местного самоуправления в Российской Федерации» Уставом Тамбовского района, относятся: глава Тамбовского района и  председатель Тамбовского районного Совета народных депутатов (далее – лица, замещающие муниципальные должности).</w:t>
      </w:r>
    </w:p>
    <w:p>
      <w:pPr>
        <w:pStyle w:val="ConsPlusNormal"/>
        <w:ind w:firstLine="540"/>
        <w:jc w:val="both"/>
        <w:rPr/>
      </w:pPr>
      <w:r>
        <w:rPr/>
        <w:t>3. Лицо, замещающее муниципальную должность представляет ежегодно, не позднее 30 апреля, следующего за отчетным:</w:t>
      </w:r>
    </w:p>
    <w:p>
      <w:pPr>
        <w:pStyle w:val="ConsPlusNormal"/>
        <w:ind w:firstLine="540"/>
        <w:jc w:val="both"/>
        <w:rPr/>
      </w:pPr>
      <w:r>
        <w:rPr/>
        <w:t>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по форме справки, утвержденной Указом Президента Российской Федерации от 23.06.2014 № 4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доходах, расходах, об имуществе и обязательствах имущественного характера представляются в кадровую службу (специалисту, ответственному за кадровую работу и в должностные обязанности которого входит работа по приёму и хранению вышеназванных сведений (далее - уполномоченное лицо)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енное лицо до 10 мая информирует комиссию по соблюдению требований к служебному поведению муниципальных служащих и урегулированию конфликта интересов о предоставлении сведений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/>
        <w:tab/>
        <w:t>7. Представленные сведения о доходах, расходах, об имуществе и обязательствах имущественного характера проверяются уполномоченным лицом на правильность оформления,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ConsPlusNormal"/>
        <w:ind w:firstLine="540"/>
        <w:jc w:val="both"/>
        <w:rPr/>
      </w:pPr>
      <w:r>
        <w:rPr/>
        <w:t>Уполномоченное лицо ведёт журнал учета представленных сведений о доходах, расходах, об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8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9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, созданной главой района.</w:t>
      </w:r>
    </w:p>
    <w:p>
      <w:pPr>
        <w:pStyle w:val="ConsPlusNormal"/>
        <w:ind w:firstLine="540"/>
        <w:jc w:val="both"/>
        <w:rPr/>
      </w:pPr>
      <w:r>
        <w:rPr/>
        <w:t>10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 в порядке, установленном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, предусмотренном Федеральным законом от 03.12.2012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ConsPlusNormal"/>
        <w:ind w:firstLine="708"/>
        <w:jc w:val="both"/>
        <w:rPr/>
      </w:pPr>
      <w:r>
        <w:rPr/>
        <w:t>11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итогам рассмотрения результатов проверки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>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>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>, являются недостоверными и (или) неполным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установить, что сведения о расходах, представленные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>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установить, что сведения о расходах, представленные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>, являются недостоверными и (или) неполными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По итогам рассмотрения результатов проверки соблюдения </w:t>
      </w:r>
      <w:r>
        <w:rPr>
          <w:bCs/>
          <w:color w:val="000000"/>
          <w:spacing w:val="-1"/>
        </w:rPr>
        <w:t>лицом, замещающим муниципальную должность Тамбовского района на постоянной основе</w:t>
      </w:r>
      <w:r>
        <w:rPr>
          <w:color w:val="000000"/>
        </w:rPr>
        <w:t xml:space="preserve"> ограничений и запретов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установить, что </w:t>
      </w:r>
      <w:r>
        <w:rPr>
          <w:bCs/>
          <w:color w:val="000000"/>
          <w:spacing w:val="-1"/>
        </w:rPr>
        <w:t>лицо, замещающее муниципальную должность Тамбовского района на постоянной основе</w:t>
      </w:r>
      <w:r>
        <w:rPr>
          <w:color w:val="000000"/>
        </w:rPr>
        <w:t xml:space="preserve"> соблюдало ограничения и запрет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</w:t>
      </w:r>
      <w:r>
        <w:rPr>
          <w:bCs/>
          <w:color w:val="000000"/>
          <w:spacing w:val="-1"/>
          <w:sz w:val="28"/>
          <w:szCs w:val="28"/>
        </w:rPr>
        <w:t>лицо, замещающее муниципальную должность Тамбовского района на постоянной основе</w:t>
      </w:r>
      <w:r>
        <w:rPr>
          <w:color w:val="000000"/>
          <w:sz w:val="28"/>
          <w:szCs w:val="28"/>
        </w:rPr>
        <w:t xml:space="preserve"> не соблюдало ограничения и запре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относятся к информации ограниченного доступ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ступ к сведениям о доходах, об имуществе и обязательствах имущественного характера имеют члены комиссии по соблюдению требований к служебному поведению муниципальных служащих и урегулированию конфликтов интересов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Сведения о доходах, расходах, об имуществе и обязательствах имущественного характера лица, замещающего муниципальные должности, его супруги (супруга) и несовершеннолетних детей размещаются на официальном сайте администрации Тамбовского района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(далее – официальном сайте Тамбовского района), в разделе соответствующего органа местного самоуправления, а в случае отсутствия этих сведений на официальном сайте Тамбовского района, представляются средствам массовой информации для опубликования по их запросам, в порядке, определяем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 поступлении запроса от средства массовой информации на опубликование сведений о доходах, расходах, имуществе и обязательствах имущественного характера уполномоченное лицо организует работу по предоставлению запрашиваемых сведений соответствующему средству массовой информации, при этом уполномоченн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поступления запроса обеспечивает предоставление сведений о доходах, расходах, имуществе и обязательствах имущественного характера, в том случае, если запрашиваемые сведения отсутствуют на официальном сайте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 официальном сайте Тамбовского района размещаются и средствам массовой информации для опубликования предоставляются следующие сведения о доходах, расходах,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) сведения об источниках получения средств, за счёт которых совершены сделки по приобретению земельного участка, ин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размещаемых на официальном сайте Тамбовского района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части 15 настоящей статьи) о доходах лица, замещающего муниципальную должность, его супруги (супруга) и несовершеннолетних детей,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доходах, расходах, имуществе и обязательствах имущественного характера, указанные в части 15 настоящего Положения, находятся на  официальном сайте Тамб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мещение на официальном сайте Тамбовского района сведений о доходах, расходах,  об имуществе и обязательствах имущественного характера, указанных в части 15 настоящего Положения, представленных лицами, замещающими муниципальную должность, обеспечивается уполномоченным лиц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служащие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емые им ежегодно, и информация о результатах проверки достоверности и полноты этих сведений</w:t>
      </w:r>
      <w:r>
        <w:rPr/>
        <w:t xml:space="preserve"> </w:t>
      </w:r>
      <w:r>
        <w:rPr>
          <w:sz w:val="28"/>
          <w:szCs w:val="28"/>
        </w:rPr>
        <w:t>приобщаются к личному делу лица, замещающего</w:t>
      </w:r>
      <w:r>
        <w:rPr/>
        <w:t xml:space="preserve"> </w:t>
      </w:r>
      <w:r>
        <w:rPr>
          <w:sz w:val="28"/>
          <w:szCs w:val="28"/>
        </w:rPr>
        <w:t>муниципальную должност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епредставление лицами, замещающими муниципальные должности, или представление ими неполных или недостоверных сведений о своих доходах, расходах, об имуществе и обязательствах имущественного характера лицо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замещающих муниципальные должности, от замещаемой должности, на основании Федерального зак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ECFEC3C0CA92A16A643DA8EAF23BF7E57EA1933A69B99CD555F460D6069D16FE8BFD940DDD01AGCp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Admin</dc:creator>
  <dc:description/>
  <cp:keywords/>
  <dc:language>en-US</dc:language>
  <cp:lastModifiedBy>User</cp:lastModifiedBy>
  <cp:lastPrinted>2016-04-26T15:09:00Z</cp:lastPrinted>
  <dcterms:modified xsi:type="dcterms:W3CDTF">2016-04-26T05:09:00Z</dcterms:modified>
  <cp:revision>13</cp:revision>
  <dc:subject/>
  <dc:title/>
</cp:coreProperties>
</file>