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8 февраля 2016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, от 18.06.2013 № 13, от 29.10.2013 № 24, от 24.12.2013 № 38, от 22.04.2014 № 11, от 28.10.2014 № 39, от 23.12.2014 № 49, от 24.02.2015 № 01, от 23.04.2015 № 08, от 16.06.2015 № 13, от 25.08.2015 № 18, от 20.10.2015 № 22, от 22.12.2015 № 36) следующие изменения: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/>
        </w:rPr>
        <w:t xml:space="preserve">1. Пункт 2 части 7 статьи 23 </w:t>
      </w:r>
      <w:r>
        <w:rPr/>
        <w:t>после слов «зарегистрированного в  установленном порядке» дополнить словами «, совета муниципальных образований Амурской области, иных объединений муниципальных образований»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2. </w:t>
      </w:r>
      <w:hyperlink r:id="rId3">
        <w:r>
          <w:rPr>
            <w:rStyle w:val="InternetLink"/>
            <w:b/>
            <w:bCs/>
            <w:color w:val="000000"/>
          </w:rPr>
          <w:t>Часть 7.1</w:t>
        </w:r>
      </w:hyperlink>
      <w:r>
        <w:rPr>
          <w:bCs/>
        </w:rPr>
        <w:t xml:space="preserve"> </w:t>
      </w:r>
      <w:r>
        <w:rPr>
          <w:b/>
          <w:bCs/>
        </w:rPr>
        <w:t xml:space="preserve">статьи 23 </w:t>
      </w:r>
      <w:r>
        <w:rPr>
          <w:bCs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7.1. 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2008 года № 273-ФЗ «О противодействии коррупции»,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Статью 23 </w:t>
      </w:r>
      <w:r>
        <w:rPr>
          <w:bCs/>
          <w:sz w:val="28"/>
          <w:szCs w:val="28"/>
        </w:rPr>
        <w:t>дополнить частью 8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>«8. </w:t>
      </w:r>
      <w:r>
        <w:rPr/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4. </w:t>
      </w:r>
      <w:r>
        <w:rPr>
          <w:b/>
        </w:rPr>
        <w:t xml:space="preserve">Пункт 2 части 4 статьи 32 </w:t>
      </w:r>
      <w:r>
        <w:rPr/>
        <w:t>после слов «зарегистрированного в  установленном порядке» дополнить словами «, совета муниципальных образований Амурской области, иных объединений муниципальных образований».</w:t>
      </w:r>
    </w:p>
    <w:p>
      <w:pPr>
        <w:pStyle w:val="ConsPlusNormal"/>
        <w:ind w:firstLine="54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color w:val="000000"/>
        </w:rPr>
        <w:t xml:space="preserve">Часть 4.1 </w:t>
      </w:r>
      <w:r>
        <w:rPr>
          <w:b/>
          <w:bCs/>
        </w:rPr>
        <w:t xml:space="preserve">статьи 32 </w:t>
      </w:r>
      <w:r>
        <w:rPr>
          <w:bCs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4.1. Глава района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2008 года № 273-ФЗ «О противодействии коррупции» и другими федеральными законами. Полномочия главы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5 декабря 2008 года № 273-ФЗ «О противодействии коррупции», Федеральным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TextBody"/>
        <w:ind w:firstLine="660"/>
        <w:rPr>
          <w:szCs w:val="28"/>
        </w:rPr>
      </w:pPr>
      <w:r>
        <w:rPr>
          <w:b/>
          <w:szCs w:val="28"/>
        </w:rPr>
        <w:t xml:space="preserve">6. Статью 34 дополнить частью 3 </w:t>
      </w:r>
      <w:r>
        <w:rPr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3. 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7. Часть 3.1 статьи 36 </w:t>
      </w:r>
      <w:r>
        <w:rPr/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3.1. Глава Администрации Тамбовского района должен соблюдать ограничения, запреты, исполнять обязанности, которые установлены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5 декабря 2008 года № 273-ФЗ «О противодействии коррупции» и другими федеральными законами. Полномочия главы Администрации Тамбовск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5 декабря 2008 года № 273-ФЗ «О противодействии коррупции»,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18 февраля 2016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7E43A5C18A02AFEFDE5BD529B7F247D0796EEF045C5A18A0FB2A45A69F5D1738DCB5643Cr1R2W" TargetMode="External"/><Relationship Id="rId4" Type="http://schemas.openxmlformats.org/officeDocument/2006/relationships/hyperlink" Target="consultantplus://offline/ref=377E43A5C18A02AFEFDE5BD529B7F247D07960E905525A18A0FB2A45A6r9RFW" TargetMode="External"/><Relationship Id="rId5" Type="http://schemas.openxmlformats.org/officeDocument/2006/relationships/hyperlink" Target="consultantplus://offline/ref=377E43A5C18A02AFEFDE5BD529B7F247D07960E905525A18A0FB2A45A6r9RFW" TargetMode="External"/><Relationship Id="rId6" Type="http://schemas.openxmlformats.org/officeDocument/2006/relationships/hyperlink" Target="consultantplus://offline/ref=377E43A5C18A02AFEFDE5BD529B7F247D07961EC00505A18A0FB2A45A6r9RFW" TargetMode="External"/><Relationship Id="rId7" Type="http://schemas.openxmlformats.org/officeDocument/2006/relationships/hyperlink" Target="consultantplus://offline/ref=377E43A5C18A02AFEFDE5BD529B7F247D07960EA0E555A18A0FB2A45A6r9RFW" TargetMode="External"/><Relationship Id="rId8" Type="http://schemas.openxmlformats.org/officeDocument/2006/relationships/hyperlink" Target="consultantplus://offline/ref=377E43A5C18A02AFEFDE5BD529B7F247D07960E905525A18A0FB2A45A6r9RFW" TargetMode="External"/><Relationship Id="rId9" Type="http://schemas.openxmlformats.org/officeDocument/2006/relationships/hyperlink" Target="consultantplus://offline/ref=377E43A5C18A02AFEFDE5BD529B7F247D07960E905525A18A0FB2A45A6r9RFW" TargetMode="External"/><Relationship Id="rId10" Type="http://schemas.openxmlformats.org/officeDocument/2006/relationships/hyperlink" Target="consultantplus://offline/ref=377E43A5C18A02AFEFDE5BD529B7F247D07961EC00505A18A0FB2A45A6r9RFW" TargetMode="External"/><Relationship Id="rId11" Type="http://schemas.openxmlformats.org/officeDocument/2006/relationships/hyperlink" Target="consultantplus://offline/ref=377E43A5C18A02AFEFDE5BD529B7F247D07960EA0E555A18A0FB2A45A6r9RFW" TargetMode="External"/><Relationship Id="rId12" Type="http://schemas.openxmlformats.org/officeDocument/2006/relationships/hyperlink" Target="consultantplus://offline/ref=377E43A5C18A02AFEFDE5BD529B7F247D07960E905525A18A0FB2A45A6r9RFW" TargetMode="External"/><Relationship Id="rId13" Type="http://schemas.openxmlformats.org/officeDocument/2006/relationships/hyperlink" Target="consultantplus://offline/ref=377E43A5C18A02AFEFDE5BD529B7F247D07960E905525A18A0FB2A45A6r9RFW" TargetMode="External"/><Relationship Id="rId14" Type="http://schemas.openxmlformats.org/officeDocument/2006/relationships/hyperlink" Target="consultantplus://offline/ref=377E43A5C18A02AFEFDE5BD529B7F247D07961EC00505A18A0FB2A45A6r9RFW" TargetMode="External"/><Relationship Id="rId15" Type="http://schemas.openxmlformats.org/officeDocument/2006/relationships/hyperlink" Target="consultantplus://offline/ref=377E43A5C18A02AFEFDE5BD529B7F247D07960EA0E555A18A0FB2A45A6r9RF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6:00Z</dcterms:created>
  <dc:creator>Admin</dc:creator>
  <dc:description/>
  <cp:keywords/>
  <dc:language>en-US</dc:language>
  <cp:lastModifiedBy>User</cp:lastModifiedBy>
  <cp:lastPrinted>2016-02-18T17:12:00Z</cp:lastPrinted>
  <dcterms:modified xsi:type="dcterms:W3CDTF">2016-02-18T07:17:00Z</dcterms:modified>
  <cp:revision>10</cp:revision>
  <dc:subject/>
  <dc:title/>
</cp:coreProperties>
</file>