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2.12.2015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дополнитель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для осуществления переда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в соответствии с заключенными соглашениям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азработан в целях реализации Федерального закона от 06 октября 2003 г. № 131-ФЗ «Об общих принципах организации местного самоуправления в Российской Федерации» и определяет правила направления дополнительных средств районного бюджета для осуществления переданных органами местного самоуправления сельских поселений на районный уровень полномочий в соответствии с заключен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средства районного бюджета на исполнение передаваемых полномочий сельских поселений в муниципальный район направляю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 осуществления отдельных полномочий по организации формирования, исполнения бюджета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 осуществления отдельных полномочий по вопросу организации библиотечного обслуживания населения, комплектования и обеспечения сохранности библиотечных фондов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 осуществления отдельных полномочий по вопросу создания условий для организации досуга и обеспечения жителей поселений услугами организаци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 осуществления отдельных полномочий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 осуществления отдельных полномочий по утверждению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мобильных дорог местного значения в границах населё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отношении части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ешнего муниципального финансов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 осуществление отдельных полномочий по муниципальному земельному контролю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район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 районного бюджета, направляемых для дополнительного финансового обеспечения осуществления переданных полномочий органами поселений, устанавливается решением о районном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дополнительных расходов может осуществляться по направлениям расходов, предусмотренным Методиками расчета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целевого использования средств районного бюджета, направленных на дополнительное финансовое обеспечение переданных полномочий поселений, осуществляется в соответствии с Бюджетным кодексом Российской Федерации, иными актами бюджетного законодательства и нормативными правовыми актами Российской Федерации, Амурской области, Тамб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37:00Z</dcterms:created>
  <dc:creator>User</dc:creator>
  <dc:description/>
  <cp:keywords/>
  <dc:language>en-US</dc:language>
  <cp:lastModifiedBy>User</cp:lastModifiedBy>
  <cp:lastPrinted>2015-12-22T17:30:00Z</cp:lastPrinted>
  <dcterms:modified xsi:type="dcterms:W3CDTF">2015-12-22T07:30:00Z</dcterms:modified>
  <cp:revision>5</cp:revision>
  <dc:subject/>
  <dc:title/>
</cp:coreProperties>
</file>