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right="19" w:firstLine="76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ind w:left="4956" w:right="19" w:firstLine="6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 решению районного Совета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</w:t>
      </w:r>
    </w:p>
    <w:p>
      <w:pPr>
        <w:pStyle w:val="Heading1"/>
        <w:tabs>
          <w:tab w:val="clear" w:pos="708"/>
          <w:tab w:val="left" w:pos="1440" w:leader="none"/>
        </w:tabs>
        <w:ind w:right="19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ab/>
        <w:tab/>
        <w:t xml:space="preserve">                      от 22.12.2015 № 31</w:t>
      </w:r>
    </w:p>
    <w:p>
      <w:pPr>
        <w:pStyle w:val="Heading1"/>
        <w:ind w:right="19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ind w:right="19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а </w:t>
      </w:r>
    </w:p>
    <w:p>
      <w:pPr>
        <w:pStyle w:val="Normal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2040"/>
      </w:tblGrid>
      <w:tr>
        <w:trPr>
          <w:trHeight w:val="4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right="19" w:hanging="11"/>
              <w:jc w:val="left"/>
              <w:rPr>
                <w:szCs w:val="28"/>
              </w:rPr>
            </w:pPr>
            <w:r>
              <w:rPr>
                <w:szCs w:val="28"/>
              </w:rPr>
              <w:t>Пакет полимерный черный с носимыми вещами (ботинками и, черным трико), картина размером 50х100 с изображением женщ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2.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 «Салют», красно-черного цвета, спереди корзина, багажник никелированного цвета, левая педаль отсутствует, в неисправном состоя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«SONY» в корпусе серебристого цвета, неисправ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0"/>
              <w:jc w:val="center"/>
              <w:rPr/>
            </w:pPr>
            <w:r>
              <w:rPr>
                <w:szCs w:val="28"/>
              </w:rPr>
              <w:t>15.11.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ая сумка коричневого цвета, в которой находятся носимые вещи (полотенце, джинсовые брюки, джемпер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2.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лосипед производства КНР марки «</w:t>
            </w:r>
            <w:r>
              <w:rPr>
                <w:sz w:val="28"/>
                <w:szCs w:val="28"/>
                <w:lang w:val="en-US"/>
              </w:rPr>
              <w:t>XOLS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GOLDOX</w:t>
            </w:r>
            <w:r>
              <w:rPr>
                <w:sz w:val="28"/>
                <w:szCs w:val="28"/>
              </w:rPr>
              <w:t>, рамка синего цвета, крылья белого цвета, в неисправном состоя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6.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 производства КНР, цвет темно-бордовый, с наклейками, крылья и багажник стального цвета, в неисправном состоя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7.20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умка синего цвета с черными вставками с носимыми вещами (брюки джинсовые синего цвета, рубашка коричневого цвета, полотенце для рук голубого цвет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9.20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от замка с брелоком в виде ль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3.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от дверного замка с двумя брелоками в виде лоша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7.20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нки цветные с ручкой зеленого цвета (неисправны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1.2015</w:t>
            </w:r>
          </w:p>
        </w:tc>
      </w:tr>
    </w:tbl>
    <w:p>
      <w:pPr>
        <w:pStyle w:val="TextBodyIndent"/>
        <w:ind w:right="19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18:00Z</dcterms:created>
  <dc:creator>User</dc:creator>
  <dc:description/>
  <cp:keywords/>
  <dc:language>en-US</dc:language>
  <cp:lastModifiedBy>User</cp:lastModifiedBy>
  <cp:lastPrinted>2015-12-22T15:54:00Z</cp:lastPrinted>
  <dcterms:modified xsi:type="dcterms:W3CDTF">2015-12-22T05:54:00Z</dcterms:modified>
  <cp:revision>5</cp:revision>
  <dc:subject/>
  <dc:title/>
</cp:coreProperties>
</file>