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sz w:val="22"/>
          <w:szCs w:val="22"/>
        </w:rPr>
      </w:pPr>
      <w:r>
        <w:rPr>
          <w:sz w:val="22"/>
          <w:szCs w:val="22"/>
        </w:rPr>
        <w:t xml:space="preserve">Утверждена </w:t>
      </w:r>
    </w:p>
    <w:p>
      <w:pPr>
        <w:pStyle w:val="Normal"/>
        <w:ind w:left="11328" w:firstLine="708"/>
        <w:rPr>
          <w:sz w:val="22"/>
          <w:szCs w:val="22"/>
        </w:rPr>
      </w:pPr>
      <w:r>
        <w:rPr>
          <w:sz w:val="22"/>
          <w:szCs w:val="22"/>
        </w:rPr>
        <w:t xml:space="preserve">решением районного Совета </w:t>
      </w:r>
    </w:p>
    <w:p>
      <w:pPr>
        <w:pStyle w:val="Normal"/>
        <w:ind w:left="11328" w:firstLine="708"/>
        <w:rPr>
          <w:sz w:val="22"/>
          <w:szCs w:val="22"/>
        </w:rPr>
      </w:pPr>
      <w:r>
        <w:rPr>
          <w:sz w:val="22"/>
          <w:szCs w:val="22"/>
        </w:rPr>
        <w:t xml:space="preserve">народных депутатов </w:t>
      </w:r>
    </w:p>
    <w:p>
      <w:pPr>
        <w:pStyle w:val="Normal"/>
        <w:ind w:left="11328" w:firstLine="708"/>
        <w:rPr/>
      </w:pPr>
      <w:r>
        <w:rPr>
          <w:sz w:val="22"/>
          <w:szCs w:val="22"/>
        </w:rPr>
        <w:t>от 24.02.2015 № 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АДМИНИСТРАЦИИ ТАМБОВСКОГО РАЙО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54220</wp:posOffset>
                </wp:positionV>
                <wp:extent cx="9944100" cy="177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442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8.6pt" to="782.95pt,359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514965" cy="6858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4880" cy="6858720"/>
                          <a:chOff x="0" y="0"/>
                          <a:chExt cx="10514880" cy="685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58640"/>
                            <a:ext cx="1051488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240" y="571680"/>
                            <a:ext cx="4114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25748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Администрации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125748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района по социаль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17188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тектурно-строитель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171880"/>
                            <a:ext cx="182808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ки и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3314880"/>
                            <a:ext cx="1942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ответственный секретарь Комиссии по делам несовершеннолетних и защите их п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97324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муниципальным закупк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2171880"/>
                            <a:ext cx="2399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учета 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251532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285804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74320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звитию инфрастру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42900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обеспечению деятельности административ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514368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 администрации Тамб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594360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муниципальным имуществом Тамб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514368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бразования Администрации Тамб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605808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ультуры Администрации Тамб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5829480"/>
                            <a:ext cx="2056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физической культуре, спорту и молодежной политике Администрации Тамб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514368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ельского хозяйства Администрации Тамб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68652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9080" y="686520"/>
                            <a:ext cx="720" cy="46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4240" y="22867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4240" y="26294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4240" y="30866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4240" y="36583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4240" y="44582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640"/>
                            <a:ext cx="72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371160" y="45720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ые подразде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н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равом юридического лиц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913960" y="102852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 Администрации райо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43560" y="19436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43560" y="40006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5440" y="25153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5440" y="28580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3760" y="400068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программному обеспечению и технической защите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1680" y="25153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28580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25153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28580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3760" y="331488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гражданской защи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13760" y="25153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3760" y="28580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377244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217188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обилизационной работе администрации Тамб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257480"/>
                            <a:ext cx="274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района по экономике и финансам – начальник финансового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26720"/>
                            <a:ext cx="99385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644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4008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725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7724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14864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772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40152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486440"/>
                            <a:ext cx="72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32011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4008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2560" y="53726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182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1829520"/>
                            <a:ext cx="720" cy="45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360" y="64015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360" y="53726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61729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151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9240"/>
                            <a:ext cx="651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92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029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10292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02924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6560" y="36583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64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68652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6520"/>
                            <a:ext cx="0" cy="57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422928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- секретарь комиссии по брониро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572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6.1pt;width:899.9pt;height:503.95pt" coordorigin="0,722" coordsize="17998,10079">
                <v:rect id="shape_0" stroked="f" o:allowincell="f" style="position:absolute;left:0;top:722;width:1655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98;top:900;width:6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980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Администрации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1980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района по социаль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420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тектурно-строитель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3420;width:2878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ки и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5220;width:30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ответственный секретарь Комиссии по делам несовершеннолетних и защите их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4682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муниципальным закупк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8;top:3420;width:37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59,3961" to="15297,3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4501" to="15297,4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4320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звитию инфрастру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5400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обеспечению деятельности административ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8100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 администрации Тамбов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9360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муниципальным имуществом Тамбов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8100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бразования Администрации Тамбов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9540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ультуры Администрации Тамбов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9180;width:32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физической культуре, спорту и молодежной политике Администрации Тамбов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8100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ельского хозяйства Администрации Тамбов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79,1081" to="15477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79,1081" to="15479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98,3601" to="15476,36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98,4141" to="15476,41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98,4861" to="15476,48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98,5761" to="15476,57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98,7021" to="15476,70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061" to="0,79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758;top:7200;width:269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ые подразде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н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равом юридическ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38;top:1620;width:395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 Администрации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5659,3061" to="15659,32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659,6300" to="15659,791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418,3961" to="12956,39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8,4501" to="12956,45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18;top:6300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программному обеспечению и технической защите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39,3961" to="12417,3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4501" to="12417,4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9,3961" to="12237,3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9,4501" to="12237,4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18;top:5220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гражданской защи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18,3961" to="11876,39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8,4501" to="11876,45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9,5941" to="15297,59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8;top:3420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обилизационной работе администрации Тамбов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980;width:43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района по экономике и финансам – начальник финансового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3034" to="15650,305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,2341" to="35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781" to="537,3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4681" to="537,46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5941" to="537,59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2341" to="5216,23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941" to="179,59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081" to="3417,10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341" to="4319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5041" to="4499,50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781" to="4497,3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8,8461" to="15476,84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2881" to="11159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9,2881" to="10979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8,10081" to="10976,100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8,8461" to="10976,84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9,9721" to="11157,9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441" to="755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621" to="12057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621" to="179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621" to="791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1621" to="1205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1621" to="971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8,5761" to="10976,57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341" to="537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1081" to="4496,10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81" to="179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6660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- секретарь комиссии по брониро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7201" to="537,7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27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34:00Z</dcterms:created>
  <dc:creator>User</dc:creator>
  <dc:description/>
  <cp:keywords/>
  <dc:language>en-US</dc:language>
  <cp:lastModifiedBy>User</cp:lastModifiedBy>
  <cp:lastPrinted>2015-02-24T15:40:00Z</cp:lastPrinted>
  <dcterms:modified xsi:type="dcterms:W3CDTF">2015-02-24T05:42:00Z</dcterms:modified>
  <cp:revision>15</cp:revision>
  <dc:subject/>
  <dc:title> </dc:title>
</cp:coreProperties>
</file>