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386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«О порядке внесения проектов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авовых актов районного Совета </w:t>
      </w:r>
    </w:p>
    <w:p>
      <w:pPr>
        <w:pStyle w:val="Normal"/>
        <w:spacing w:lineRule="auto" w:line="192"/>
        <w:jc w:val="center"/>
        <w:rPr/>
      </w:pPr>
      <w:r>
        <w:rPr>
          <w:b/>
          <w:sz w:val="28"/>
          <w:szCs w:val="28"/>
        </w:rPr>
        <w:t>народных депутатов»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Принято Тамбовским районным Советом народных депутатов 22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ложение «О порядке внесения проектов муниципальных правовых актов районного Совета народных депутатов», утверждённое решением районного Совета народных депутатов от 10.04.2009 № 19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части 1 статьи 6 слова «юридической службой Администрации района» заменить словами « юридическим отделом Администрации района», «юридической службой районного Совета» заменить словами «главным специалистом-юристом организационного отдела аппарата районного Сов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пункт «б» пункта 2 части 2 статьи 6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б) главный специалист-юрист организационного отдела аппарата районного Совета (с приложением письменного заключения для отдельных проектов, требующих юридического обоснован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Подпункт «б» пункта 3 части 2 статьи 6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б) главный специалист-юрист организационного отдела аппарата районного Совета (с приложением письменного заключения для отдельных проектов, требующих юридического обоснова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Часть 1 статьи 7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1. Правовую экспертизу проекта  правового акта районного Совета проводит главный специалист-юрист организационного отдела аппарата Тамбовского районного Совета народных депутатов.»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Абзац первый части 2 статьи 7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2. Правовая экспертиза проекта правового акта проводится в срок до 5 (пяти) дней в зависимости от объема и очередности поступления в районный Совет документов и предполагает оценку: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Часть 4 статьи 7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4. В случае если проект правового акта вступает в противоречие с требованиями Конституции Российской Федерации, законодательства Российской Федерации и Амурской области, Устава Тамбовского района, главным специалистом – юристом организационного отдела аппарата районного Совета составляется письменное заключение на проект правового акта районного 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правового акта, соответствующий требованиям  Конституции Российской Федерации, законодательства Российской Федерации и Амурской области, Устава Тамбовского района, визируется  главным специалистом – юристом организационного отдела аппарата районного Совет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7. В части 5 статьи 7 слова «в срок до 2-х дней» заменить словами «в срок до 5 (пяти) дней». </w:t>
      </w:r>
      <w:bookmarkStart w:id="0" w:name="Par7"/>
      <w:bookmarkEnd w:id="0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Опубликовать настоящее решение в районной газете «Амурский мая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едседатель районного Совета                                            Е.В.Кузнецо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лава Тамбовского района </w:t>
        <w:tab/>
        <w:tab/>
        <w:tab/>
        <w:t xml:space="preserve">                       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/>
      </w:pPr>
      <w:r>
        <w:rPr/>
        <w:t>с.Тамбовка</w:t>
      </w:r>
    </w:p>
    <w:p>
      <w:pPr>
        <w:pStyle w:val="Normal"/>
        <w:spacing w:lineRule="auto" w:line="196"/>
        <w:jc w:val="both"/>
        <w:rPr/>
      </w:pPr>
      <w:r>
        <w:rPr/>
        <w:t>22 декабря 2015 года</w:t>
      </w:r>
    </w:p>
    <w:p>
      <w:pPr>
        <w:pStyle w:val="Normal"/>
        <w:spacing w:lineRule="auto" w:line="196"/>
        <w:jc w:val="both"/>
        <w:rPr/>
      </w:pPr>
      <w:r>
        <w:rPr/>
        <w:t xml:space="preserve">№ </w:t>
      </w:r>
      <w:r>
        <w:rPr/>
        <w:t>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41:00Z</dcterms:created>
  <dc:creator>Admin</dc:creator>
  <dc:description/>
  <cp:keywords/>
  <dc:language>en-US</dc:language>
  <cp:lastModifiedBy>admin</cp:lastModifiedBy>
  <cp:lastPrinted>2015-12-22T17:50:00Z</cp:lastPrinted>
  <dcterms:modified xsi:type="dcterms:W3CDTF">2016-05-23T13:06:00Z</dcterms:modified>
  <cp:revision>3</cp:revision>
  <dc:subject/>
  <dc:title/>
</cp:coreProperties>
</file>