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направления дополнительных средств районного бюджета для осуществления переданных полномочий поселений в соответствии с заключенными соглашениям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нято Тамбовским районным Советом народных депутатов 22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направления дополнительных средств районного бюджета для осуществления переданных полномочий поселений в соответствии с заключенными соглашениям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С момента вступления в силу настоящего решения признать утратившими силу решение районного Совета народных депутатов от 28.10.2014 № 35 «Об утверждении порядка направления дополнительных средств районного бюджета для осуществления переданных полномочий поселений в соответствии с заключенными соглашения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 и распространяет своё действие на отношения, возникшие с 0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2 декабря 2015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59:00Z</dcterms:created>
  <dc:creator>Admin</dc:creator>
  <dc:description/>
  <cp:keywords/>
  <dc:language>en-US</dc:language>
  <cp:lastModifiedBy>User</cp:lastModifiedBy>
  <cp:lastPrinted>2015-12-22T17:26:00Z</cp:lastPrinted>
  <dcterms:modified xsi:type="dcterms:W3CDTF">2015-12-22T07:26:00Z</dcterms:modified>
  <cp:revision>8</cp:revision>
  <dc:subject/>
  <dc:title> </dc:title>
</cp:coreProperties>
</file>