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районном бюджете на 2016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Настоящая пояснительная записка содержит обоснование подходов к формированию основных параметров районного бюджета на 2016 год. </w:t>
      </w:r>
    </w:p>
    <w:p>
      <w:pPr>
        <w:pStyle w:val="Normal"/>
        <w:ind w:firstLine="709"/>
        <w:jc w:val="both"/>
        <w:rPr/>
      </w:pPr>
      <w:r>
        <w:rPr/>
        <w:t>Прогноз районного бюджета сформирован в соответствии с Федеральным законом от 06.10.2003 № 131 - ФЗ по вопросам местного значения муниципального района.</w:t>
      </w:r>
    </w:p>
    <w:p>
      <w:pPr>
        <w:pStyle w:val="Normal"/>
        <w:ind w:firstLine="709"/>
        <w:jc w:val="both"/>
        <w:rPr/>
      </w:pPr>
      <w:r>
        <w:rPr/>
        <w:t>Проект Решения «О районном бюджете на 2016 год» подготовлен в соответствии с требованиями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Общие требования к структуре и содержанию решения о бюджете установлены статьей 184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а также решением районного Совета народных депутатов от 20.10.2015 № 24 «О Положении «О бюджетном процессе в Тамбовском районе»; Постановлением администрации района от 28.09.2015 № 792 «О порядке формирования проекта районного бюджета на очередной финансовый год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</w:rPr>
      </w:pPr>
      <w:r>
        <w:rPr>
          <w:b/>
        </w:rPr>
        <w:t>Основные характеристики районного бюджета на 2016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характеристики районного бюджета на 2016 характеризуются следующими  параметр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районного бюджета на 2016 год составит 622 863,4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районного бюджета на 2016 год составит 622 863,4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гнозируемый дефицит районного бюджета на 2016 год  – 0 тыс. рубле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обное описание и обоснования объемов доходов, бюджетных ассигнований по расходам, а также источников финансирования дефицита районного бюджета приведены в соответствующих разделах настоящей пояснительной записки.</w:t>
      </w:r>
    </w:p>
    <w:p>
      <w:pPr>
        <w:pStyle w:val="Heading1"/>
        <w:numPr>
          <w:ilvl w:val="0"/>
          <w:numId w:val="7"/>
        </w:numPr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РАЙОННОГО БЮДЖЕТА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Основные характеристики доходной части районного  бюджет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ная часть районного бюджета на 2016 год сформирована с учетом налогового законодательства, утвержденных нормативов отчислений от налоговых и неналоговых доходов в районный бюджет, индекса роста потребительских цен 2016 года к 2015 году 106,4 % – по прогнозу показателей инфляции  Министерства экономического развития, на основании данных, предоставленных администраторами доходов бюджета и оценки поступлений доходов в районный бюджет в 2015 году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доходной части бюджета учтены изменения и дополнения в Бюджетный и Налоговый кодексы Российской Федерации и законодательство по налогам и сборам Российской Федерации и Амурской области.</w:t>
      </w:r>
    </w:p>
    <w:p>
      <w:pPr>
        <w:pStyle w:val="NoSpacing"/>
        <w:ind w:firstLine="709"/>
        <w:jc w:val="both"/>
        <w:rPr>
          <w:rStyle w:val="Text"/>
          <w:rFonts w:ascii="Times New Roman" w:hAnsi="Times New Roman" w:cs="Times New Roman"/>
          <w:sz w:val="24"/>
          <w:szCs w:val="24"/>
        </w:rPr>
      </w:pPr>
      <w:r>
        <w:rPr>
          <w:rStyle w:val="Text"/>
          <w:rFonts w:cs="Times New Roman" w:ascii="Times New Roman" w:hAnsi="Times New Roman"/>
          <w:sz w:val="24"/>
          <w:szCs w:val="24"/>
        </w:rPr>
        <w:t>При расчете доходов районного бюджета  за базу принимались плановые назначения по состоянию на 01 ноября 2015 года, и ожидаемое исполнение по доходам за 2015 год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firstLine="709"/>
        <w:jc w:val="both"/>
        <w:rPr/>
      </w:pPr>
      <w:r>
        <w:rPr>
          <w:rStyle w:val="Text"/>
          <w:rFonts w:cs="Times New Roman" w:ascii="Times New Roman" w:hAnsi="Times New Roman"/>
          <w:sz w:val="24"/>
          <w:szCs w:val="24"/>
        </w:rPr>
        <w:t>В результате  работы, проведённой совместно с субъектами бюджетного планирования, доходы районного бюджета  на 2016 год сложились в следующих объемах:</w:t>
      </w:r>
    </w:p>
    <w:p>
      <w:pPr>
        <w:pStyle w:val="ConsNormal"/>
        <w:widowControl/>
        <w:ind w:firstLine="567"/>
        <w:jc w:val="both"/>
        <w:rPr>
          <w:rStyle w:val="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намика налоговых и неналоговых доходов районного бюджет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7"/>
        <w:gridCol w:w="2143"/>
        <w:gridCol w:w="21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 год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отчет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15 год (уточненный план на 01.11.20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ноз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1.ИТОГО ДОХОД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50 625,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96 88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2 863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1.Налоговые 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eastAsia="en-US"/>
              </w:rPr>
            </w:pPr>
            <w:r>
              <w:rPr>
                <w:b/>
                <w:iCs/>
                <w:color w:val="000000"/>
                <w:lang w:eastAsia="en-US"/>
              </w:rPr>
              <w:t>112 832,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0 35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5 04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red"/>
                <w:lang w:eastAsia="en-US"/>
              </w:rPr>
            </w:pPr>
            <w:r>
              <w:rPr>
                <w:i/>
                <w:iCs/>
                <w:color w:val="000000"/>
                <w:highlight w:val="red"/>
                <w:lang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highlight w:val="red"/>
                <w:lang w:eastAsia="en-US"/>
              </w:rPr>
            </w:pPr>
            <w:r>
              <w:rPr>
                <w:i/>
                <w:iCs/>
                <w:color w:val="000000"/>
                <w:highlight w:val="red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red"/>
                <w:lang w:eastAsia="en-US"/>
              </w:rPr>
            </w:pPr>
            <w:r>
              <w:rPr>
                <w:color w:val="000000"/>
                <w:highlight w:val="red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1.1.1.Налоговые  дох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 523,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6 35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3 38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в % к  объему налоговых и неналоговых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,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color w:val="000000"/>
                <w:lang w:eastAsia="en-US"/>
              </w:rPr>
              <w:t>8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1.1.2.Неналоговые  доход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09,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 996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 66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в % к  объему налоговых и неналоговых до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color w:val="000000"/>
                <w:lang w:eastAsia="en-US"/>
              </w:rPr>
              <w:t>1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.2. Безвозмездные поступле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637 793,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6 526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97 81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14 019,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4 10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 00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61 987,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 285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 360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58 943,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 65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 746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11 882,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 483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9 702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зврат остатков прошлых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9 040,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Доходы районного бюджета на 2016 год запланированы в сумме </w:t>
      </w:r>
      <w:r>
        <w:rPr>
          <w:b/>
          <w:sz w:val="24"/>
          <w:szCs w:val="24"/>
          <w:lang w:eastAsia="en-US"/>
        </w:rPr>
        <w:t>622 863,4 тыс.</w:t>
      </w:r>
      <w:r>
        <w:rPr>
          <w:sz w:val="24"/>
          <w:szCs w:val="24"/>
        </w:rPr>
        <w:t xml:space="preserve"> рублей, что на 74 017,2 тыс.рублей или на 10,6 % ниже плановых назначений 2015 года. Налоговые и неналоговые доходы составят </w:t>
      </w:r>
      <w:r>
        <w:rPr>
          <w:b/>
          <w:color w:val="000000"/>
          <w:sz w:val="24"/>
          <w:szCs w:val="24"/>
          <w:lang w:eastAsia="en-US"/>
        </w:rPr>
        <w:t xml:space="preserve">125 047,4 </w:t>
      </w:r>
      <w:r>
        <w:rPr>
          <w:color w:val="000000"/>
          <w:sz w:val="24"/>
          <w:szCs w:val="24"/>
          <w:lang w:eastAsia="en-US"/>
        </w:rPr>
        <w:t>тыс</w:t>
      </w:r>
      <w:r>
        <w:rPr>
          <w:b/>
          <w:color w:val="000000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 рублей, что на 15 307,1 тыс. рублей  или на 11 % меньше плана текущего года.</w:t>
      </w:r>
    </w:p>
    <w:p>
      <w:pPr>
        <w:pStyle w:val="ListParagraph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часть прогнозируемых налоговых и неналоговых доходов (88,9 %) будет обеспечена поступлениями:</w:t>
      </w:r>
    </w:p>
    <w:p>
      <w:pPr>
        <w:pStyle w:val="ListParagraph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а на доходы физических лиц (78,4  %) или 98 100,0 тыс.рублей;</w:t>
      </w:r>
    </w:p>
    <w:p>
      <w:pPr>
        <w:pStyle w:val="ListParagraph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ами на совокупный доход (10,5  %) или 13 080,0 тыс.рублей;</w:t>
      </w:r>
    </w:p>
    <w:p>
      <w:pPr>
        <w:pStyle w:val="ListParagraph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ов от использования имущества, находящегося в муниципальной собственности (5 %) или 6 222,0 тыс.рублей;</w:t>
      </w:r>
    </w:p>
    <w:p>
      <w:pPr>
        <w:pStyle w:val="ListParagraph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ов от продажи материальных и нематериальных активов (1,4  %) или 1 700,0 тыс.рублей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 xml:space="preserve">1.2. </w:t>
      </w:r>
      <w:r>
        <w:rPr>
          <w:b/>
          <w:smallCaps/>
          <w:sz w:val="24"/>
          <w:szCs w:val="24"/>
        </w:rPr>
        <w:t>ОСОБЕННОСТИ  ПЛАНИРОВАНИЯ ПОСТУПЛЕНИЙ В РАЙОННЫЙ   БЮДЖЕТ ПО ОТДЕЛЬНЫМ ВИДАМ ДОХОД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лог на доходы физических лиц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Налог на доходы физических лиц   на 2016 год </w:t>
      </w:r>
      <w:r>
        <w:rPr/>
        <w:t>прогнозируется в объеме</w:t>
      </w:r>
      <w:r>
        <w:rPr>
          <w:b/>
        </w:rPr>
        <w:t xml:space="preserve">  </w:t>
      </w:r>
      <w:r>
        <w:rPr/>
        <w:t>98 100,0 тыс.рублей и рассчитан исходя из ожидаемой в 2016 году оценки налогооблагаемой базы и контингента налога. Контингент по налогу составит в 2016 году - 276 782 тыс.руб. (оценка  2015 года – 268 720 тыс.руб; темп роста 103,0 %) при нормативе отчисления 10 % и дополнительного норматива отчислений  25,4433 % на 2016 год. Динамика поступлений свидетельствует о том, что уровень НДФЛ в 2016 году снизится на 3 441,3 тыс.руб. или 3,4 %, это связано с тем, что дополнительный норматив по налогу снижен в 2016 году на 2,2006 % . Администратором дохода является ИФНС № 6 по Амурской области.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и на совокупный доход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Единого налога на вмененный доход для отдельных видов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а 2016 год выполнен в соответствии с главой 26.3 «Система налогообложения в виде единого налога на вмененный доход для отдельных видов деятельности» части второй  Налогового Кодекса Российской Федерации» с учетом прогноза администратора поступлений в районный бюджет – Межрайонной инспекцией ФНС № 6 по Амурской области по нормативу отчислений - 100 %. Объем поступлений налога в районный бюджет прогнозируется в 2016 году – 12 668 тыс. руб. В целях сохранения стабильности и поддержки экономической  деятельности субъектов малого и среднего бизнеса на территории района коэффициенты базовой доходности К2, применяемые для расчета единого налога на вмененный доход и устанавливаемые решением районного Совета народных депутатов, в сторону увеличения не пересматривались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Единого сельскохозяйственного налога</w:t>
      </w:r>
      <w:r>
        <w:rPr>
          <w:rFonts w:cs="Times New Roman" w:ascii="Times New Roman" w:hAnsi="Times New Roman"/>
          <w:sz w:val="24"/>
          <w:szCs w:val="24"/>
        </w:rPr>
        <w:t xml:space="preserve"> на 2016 год рассчитана администратором доходов - Межрайонной инспекцией ФНС № 6 по Амурской области в соответствии со статьей 61.1 Бюджетного Кодекса Российской Федерации. Норматив отчислений в бюджет района составляет 50 процентов. Прогноз  </w:t>
      </w:r>
      <w:r>
        <w:rPr>
          <w:rFonts w:cs="Times New Roman" w:ascii="Times New Roman" w:hAnsi="Times New Roman"/>
          <w:bCs/>
          <w:sz w:val="24"/>
          <w:szCs w:val="24"/>
        </w:rPr>
        <w:t>единого сельскохозяйственного 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16 год</w:t>
      </w:r>
      <w:r>
        <w:rPr>
          <w:rFonts w:cs="Times New Roman" w:ascii="Times New Roman" w:hAnsi="Times New Roman"/>
          <w:sz w:val="24"/>
          <w:szCs w:val="24"/>
        </w:rPr>
        <w:t xml:space="preserve"> составил - 384 тыс. руб. с учетом налоговой базы налогоплательщиков, перешедших на уплату единого сельскохозяйственного налога, а также сезонности производства сельскохозяйственной продукции и сроков уплаты налога и авансовых платежей. Сумма единого сельскохозяйственного налога по сравнению с ожидаемым исполнением за 2015 год увеличена на 34 тыс. руб. В связи с переходом сельхозпредприятий на общий режим налогообложения ежегодно сумма налога снижаетс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пошлина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Расчет прогнозной суммы государственной пошлины на 2016 год  выполнен исходя из норм действующего законодательства и ожидаемой оценки поступлений в 2015 год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щий объем поступлений государственной пошлины в районный бюджет </w:t>
      </w:r>
      <w:r>
        <w:rPr>
          <w:bCs/>
        </w:rPr>
        <w:t>в 2016 году</w:t>
      </w:r>
      <w:r>
        <w:rPr/>
        <w:t xml:space="preserve"> прогнозируется </w:t>
      </w:r>
      <w:r>
        <w:rPr>
          <w:bCs/>
        </w:rPr>
        <w:t>в сумме 2200 тыс. рублей</w:t>
      </w:r>
      <w:r>
        <w:rPr/>
        <w:t xml:space="preserve">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от использования имущества, находящегося в муниципальной  собственности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/>
        <w:t xml:space="preserve">  </w:t>
      </w:r>
      <w:r>
        <w:rPr/>
        <w:t xml:space="preserve">Доходы районного бюджета от использования имущества, находящегося в муниципальной собственности, прогнозируются </w:t>
      </w:r>
      <w:r>
        <w:rPr>
          <w:bCs/>
        </w:rPr>
        <w:t>на 2016 год в сумме 6222 тыс. рублей</w:t>
      </w:r>
      <w:r>
        <w:rPr/>
        <w:t xml:space="preserve"> на основе данных администратора доходов – Комитета по управлению муниципальным имуществом Тамбовского района.</w:t>
      </w:r>
    </w:p>
    <w:p>
      <w:pPr>
        <w:pStyle w:val="Normal"/>
        <w:ind w:firstLine="993"/>
        <w:jc w:val="both"/>
        <w:rPr/>
      </w:pPr>
      <w:r>
        <w:rPr/>
        <w:t>Основные поступления указанных доходов формируются за счет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– 2239 тыс. руб.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 – 2822 тыс. руб.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 – 1161 тыс. руб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ежи при пользовании природными ресурсами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счет  доходов от  платы за негативное воздействие на окружающую среду произведен на основании данных Управления Росприроднадзора по Амурской  области (главного администратора доходов)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юджетные назначения в 2016 году определены в сумме 845,4 тыс. руб., что на 265,4 тыс. руб. больше чем оценка  2015 года. 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от продажи материальных и нематериальных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ов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оказатели по доходам от продажи материальных и нематериальных активов на 2016 год  определены администратором доходов – Комитетом по управлению муниципальным имуществом Тамбовского района в сумме 1700 тыс. руб</w:t>
      </w:r>
      <w:r>
        <w:rPr>
          <w:rFonts w:cs="Times New Roman" w:ascii="Times New Roman" w:hAnsi="Times New Roman"/>
          <w:color w:val="000000"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 – 700 тыс. руб.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ходы от реализации иного имущества, находящегося в собственности муниципальных районов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, в части реализации основных средств по указанному имуществу – 1000 тыс. руб.</w:t>
      </w:r>
    </w:p>
    <w:p>
      <w:pPr>
        <w:pStyle w:val="Heading3"/>
        <w:widowControl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Heading3"/>
        <w:widowControl/>
        <w:autoSpaceDE w:val="true"/>
        <w:rPr>
          <w:rFonts w:eastAsia="Arial Unicode MS"/>
          <w:bCs/>
          <w:sz w:val="24"/>
          <w:szCs w:val="24"/>
        </w:rPr>
      </w:pPr>
      <w:r>
        <w:rPr>
          <w:bCs/>
          <w:sz w:val="24"/>
          <w:szCs w:val="24"/>
        </w:rPr>
        <w:t>Штрафы, санкции, возмещение ущерба</w:t>
      </w:r>
    </w:p>
    <w:p>
      <w:pPr>
        <w:pStyle w:val="Normal"/>
        <w:jc w:val="both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ступление штрафных санкций на 2016 год определено в сумме 2900 тыс. рублей исходя из ожидаемого поступления текущего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из бюджетов других уровней бюджетной системы учтены в соответствии с проектом Закона Амурской области «Об областном бюджете на 2016 год» и проектами бюджетов сельских поселений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езвозмездных поступлений на 2016 год определен в размере 497 816,0 тыс. руб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сновным видам финансовой помощи на плановый период 2016 г в сравнении с 2015 годом в проекте областного бюджета запланировано 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тация на поддержку мер по обеспечению сбалансированности бюджетов 202 006,5 тыс. руб. в 2016 году, что в сравнении с 2015 годом выше на 7 906,2 тыс. руб.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венции бюджетам муниципальных районов  44 746,8 тыс. руб., снизились на 10 910,2 тыс.руб.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бсидии бюджетам муниципальных районов  1360,2 тыс. руб., что ниже уровня 2015 года на 56 925,4 тыс.руб.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межбюджетные трансферты 249 702,5 тыс. руб., в том числе из областного бюджета 237 934,8 ; из бюджетов сельских поселений 11 767,7 тыс.руб. Рост к уровню 2015 года составляет  1 219,3 тыс.руб..</w:t>
      </w:r>
    </w:p>
    <w:p>
      <w:pPr>
        <w:pStyle w:val="Normal"/>
        <w:ind w:firstLine="567"/>
        <w:jc w:val="both"/>
        <w:rPr/>
      </w:pPr>
      <w:r>
        <w:rPr/>
        <w:t>Сравнительная таблица объемов финансовой помощи бюджету Тамбовского муниципального района из бюджетов других уровней отражена в таблице:</w:t>
      </w:r>
    </w:p>
    <w:p>
      <w:pPr>
        <w:pStyle w:val="Normal"/>
        <w:ind w:firstLine="1418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руб.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24"/>
        <w:gridCol w:w="1552"/>
        <w:gridCol w:w="1552"/>
        <w:gridCol w:w="1592"/>
        <w:gridCol w:w="159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безвозмездных поступ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в</w:t>
            </w:r>
          </w:p>
          <w:p>
            <w:pPr>
              <w:pStyle w:val="Normal"/>
              <w:jc w:val="both"/>
              <w:rPr/>
            </w:pPr>
            <w:r>
              <w:rPr/>
              <w:t>2014 год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ое исполнение за</w:t>
            </w:r>
          </w:p>
          <w:p>
            <w:pPr>
              <w:pStyle w:val="Normal"/>
              <w:jc w:val="both"/>
              <w:rPr/>
            </w:pPr>
            <w:r>
              <w:rPr/>
              <w:t>2015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гр.5 – гр.4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,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 019,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 100,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006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7 906,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,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943,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657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46,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0 910,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.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 987,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 285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0,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6 925,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, 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 882,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 483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 70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 219,3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прошлых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 040,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БЕЗВОЗМЕЗДНЫХ ПОСТУП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 793,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 526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 816,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58 710,1</w:t>
            </w:r>
          </w:p>
        </w:tc>
      </w:tr>
    </w:tbl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Иные межбюджетные трансферты в 2016 году включают средства бюджетов  поселений на исполнение переданных полномочий в соответствии с заключенными соглашениями в объеме 11 767,7 тыс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Расходы районного бюджета на 2016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ормирование районного бюджета на 2016 год осуществлялось в порядке, определенном постановлением администрации района от 28.09.2015 № 792 «О порядке формирования проекта районного бюджета на очередной финансовый год», и в соответствии с действующим законодательством.</w:t>
      </w:r>
    </w:p>
    <w:p>
      <w:pPr>
        <w:pStyle w:val="Normal"/>
        <w:ind w:firstLine="715"/>
        <w:jc w:val="both"/>
        <w:rPr>
          <w:color w:val="000000"/>
        </w:rPr>
      </w:pPr>
      <w:r>
        <w:rPr>
          <w:color w:val="000000"/>
        </w:rPr>
        <w:t>Политика в области расходов формируется в условиях жестких бюджетных ограничений, обусловленных значительной диспропорцией роста доходов и расходов районного бюджет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бюджетной политики на 2016 год и период 2017 и 2018 годов является обеспечение устойчивости консолидированного бюджета Тамбовского района и безусловное исполнение принятых обязательств наиболее эффективным способо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цель будет достигаться через решение следующих задач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азмера дефицита районного бюджет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ивности и эффективности бюджетных расходов, ориентированности на достижение целей государственной политики, путём дальнейшей реализации принципа формирования бюджета на основе муниципальных программ с учётом обоснования бюджетных ассигнований на этапе их формирования;</w:t>
      </w:r>
    </w:p>
    <w:p>
      <w:pPr>
        <w:pStyle w:val="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социальной направленности бюджета;</w:t>
      </w:r>
    </w:p>
    <w:p>
      <w:pPr>
        <w:pStyle w:val="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задач, поставленных в Указах Президента Российской Федерации;</w:t>
      </w:r>
    </w:p>
    <w:p>
      <w:pPr>
        <w:pStyle w:val="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казания муниципальных услуг;</w:t>
      </w:r>
    </w:p>
    <w:p>
      <w:pPr>
        <w:pStyle w:val="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работы по формированию нормативных затрат на оказание муниципальных услуг и работ на основе общих требований к определению нормативных затрат на оказание муниципальных услуг в установленной сфере деятельности;</w:t>
      </w:r>
    </w:p>
    <w:p>
      <w:pPr>
        <w:pStyle w:val="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ткрытости и прозрачности местных бюдж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>В соответствии с основной целью бюджетной политики приоритетами бюджетных расходов стали:</w:t>
      </w:r>
    </w:p>
    <w:p>
      <w:pPr>
        <w:pStyle w:val="Normal"/>
        <w:jc w:val="both"/>
        <w:rPr/>
      </w:pP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ыплата заработной платы;</w:t>
      </w:r>
    </w:p>
    <w:p>
      <w:pPr>
        <w:pStyle w:val="Normal"/>
        <w:jc w:val="both"/>
        <w:rPr/>
      </w:pP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реализация мер социальной поддержки населения;</w:t>
      </w:r>
    </w:p>
    <w:p>
      <w:pPr>
        <w:pStyle w:val="Normal"/>
        <w:jc w:val="both"/>
        <w:rPr/>
      </w:pPr>
      <w:r>
        <w:rPr>
          <w:color w:val="000000"/>
        </w:rPr>
        <w:t>-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предоставление межбюджетных трансфертов бюджетам поселений Тамбовского район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бъема и структуры расходов районного бюджета на 2016 год осуществляется исходя из следующих основных подходов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азовых объемов бюджетных ассигнований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я бюджетного маневра, предполагающего выделение дополнительных бюджетных ассигнований в 2016 годах по ряду важных  направлений за счет внутреннего перераспределения в пределах общего объема расходов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я объема принятых обязательств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NoSpacing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е выполнение действующих публичных нормативных обязательст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айонного бюджета  предусмотрено финансирование всех публичных нормативных обязательств, установленных действующим законодательством;</w:t>
      </w:r>
    </w:p>
    <w:p>
      <w:pPr>
        <w:pStyle w:val="41"/>
        <w:numPr>
          <w:ilvl w:val="0"/>
          <w:numId w:val="6"/>
        </w:numPr>
        <w:ind w:left="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расходов районного бюджета в структуре муниципальных программ в соответствии с Указаниями о порядке применения бюджетной классификации  Российской Федерации от 01.07.2013    № 65 н, с учетом изменений вступающих в силу с 01 января 2016 года. Так с 2016 года  код целевой статьи расходов,  помимо действующей структуры, дополнен основным мероприятием.  Целевые статьи  расходов бюджетов обеспечивают привязку бюджетных ассигнований к муниципальным программам и не включенным в данные программы направлениям деятель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на 2016 год сформирован исходя их необходимости обеспечения бюджета действующих обязательст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ями статьи 179 Бюджетного кодекса Российской Федерации районный бюджет на 2016 год формируются на основании муниципальных программ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епрограммным расходам районного бюджета отнесены  расходы на содержание главы района, контрольно-счетного органа Тамбовского района, районного Совета народных депутатов, доплаты к пенсиям муниципальным служащим, денежные выплаты лицам, удостоенным почетного звания «Почетный гражданин Тамбовского района», субсидии МАУ «Редакция газеты «Амурский маяк»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пределенный по указанной методике бюджет действующих обязательств районного бюджета на 2016 год составит 622 8634 тыс. рублей. </w:t>
      </w:r>
    </w:p>
    <w:p>
      <w:pPr>
        <w:pStyle w:val="TextBodyIndent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щегосударственные вопросы (Раздел 0100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ом по разделу в проекте Решения о районном бюджете запланированы расходы на 2016 год в сумме 46 512,4 тыс. рублей или 7,5  % общего объема расходов районного бюдж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подразделу 0102 «Функционирование высшего должностного лица субъекта Российской Федерации и муниципального образования» предусмотрены расходы на содержание главы района на 2016 год в сумме  1 329,0</w:t>
      </w:r>
      <w:r>
        <w:rPr>
          <w:b/>
          <w:color w:val="000000"/>
        </w:rPr>
        <w:t xml:space="preserve"> </w:t>
      </w:r>
      <w:r>
        <w:rPr>
          <w:color w:val="000000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предусмотрены расходы на содержание Совета народных депутатов на 2016 год в сумме 2 274,3 тыс.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расходы на 2016 год в сумме 16 807,3 тыс.рублей на содержание аппарата администрации Тамбовского  района, осуществляющего организационное, правовое, финансовое, материально-техническое и иное обеспечение деятельности главы района, организацию контроля за выполнением принятых ими решени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подразделу 0106 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едусмотрены расходы на 2016 год в сумме 11 993,0 тыс.рублей. В состав указанных расходов включены расходы на содержание финансового управления администрации Тамбовского района в объеме 10 211,2 тыс.руб., в том числе содержание 8 ставок специалистов, осуществляющие полномочия главных бухгалтеров поселений будут производиться за счет средств иных межбюджетных трансфертов, полученных из бюджетов поселений в 2016 году в сумме 3 476,9 тыс.руб. А так же расходы на </w:t>
      </w:r>
      <w:r>
        <w:rPr/>
        <w:t xml:space="preserve">содержание контрольно-счетного органа в сумме 1 781,8 тыс.руб., </w:t>
      </w:r>
      <w:r>
        <w:rPr>
          <w:color w:val="000000"/>
        </w:rPr>
        <w:t xml:space="preserve">в том числе содержание 1 ставки специалиста, осуществляющего переданные полномочия поселений будут производиться за счет средств иных межбюджетных трансфертов, полученных из бюджетов поселений в сумме 439,3 тыс.руб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подразделу 0111 «Резервные фонды» предусмотрены расходы  резервного фонда администрации района на 2016 год в сумме 300 тыс. рублей.</w:t>
      </w:r>
    </w:p>
    <w:p>
      <w:pPr>
        <w:pStyle w:val="Normal"/>
        <w:ind w:firstLine="709"/>
        <w:jc w:val="both"/>
        <w:rPr/>
      </w:pPr>
      <w:r>
        <w:rPr/>
        <w:t xml:space="preserve">По подразделу 0113 «Другие общегосударственные вопросы» предусмотрены расходы в объеме 13 808,7 тыс. рублей на 2016 год. </w:t>
      </w:r>
    </w:p>
    <w:p>
      <w:pPr>
        <w:pStyle w:val="TextBodyIndent"/>
        <w:tabs>
          <w:tab w:val="clear" w:pos="708"/>
          <w:tab w:val="left" w:pos="9355" w:leader="none"/>
        </w:tabs>
        <w:ind w:firstLine="737"/>
        <w:rPr>
          <w:sz w:val="24"/>
          <w:szCs w:val="24"/>
        </w:rPr>
      </w:pPr>
      <w:r>
        <w:rPr>
          <w:color w:val="000000"/>
          <w:sz w:val="24"/>
          <w:szCs w:val="24"/>
        </w:rPr>
        <w:t>По данному подразделу учтены расходы на</w:t>
      </w:r>
      <w:r>
        <w:rPr>
          <w:sz w:val="24"/>
          <w:szCs w:val="24"/>
        </w:rPr>
        <w:t xml:space="preserve"> содержание МКУ  «Дирекция по содержанию и обслуживанию зданий и автомобильного транспорта», Комитета по управлению муниципальным имуществом Тамбовского района, расходы на регулирование отношений по муниципальной собствен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Кроме этого по данному подразделу отражены расходы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 организационное обеспечение деятельности административных комиссий (Закон Амурской области от 22.12.2008 года  № 144-ОЗ «О порядке формирования и деятельности административных комиссий в Амурской области») в объеме 520,2 тыс.руб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циональная оборона (0200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По разделу 0204 «Мобилизационная подготовка экономики» на 2016 год расходы предусмотрены в объеме 450,0  тыс.руб., в том числе на создание, хранение, использование и восполнение резерва материальных ресурсов для ликвидации чрезвычайных ситуаций межмуниципального и муниципального характера на территории района в сумме 400,0 тыс.ру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циональная безопасность и правоохранительн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ятельность (Раздел 0300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/>
      </w:pPr>
      <w:r>
        <w:rPr>
          <w:sz w:val="24"/>
          <w:szCs w:val="24"/>
        </w:rPr>
        <w:t>По подразделу 0309 «Защита населения и территории от последствий чрезвычайных ситуаций природного и техногенного характера, гражданская оборона» предусмотрены  расходы в сумме  2 134,5 тыс. рубле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данному подразделу предусмотрены расходы на содержание Единой дежурно-диспетчерской службы Тамбовского района в сумме 1 784,5 тыс.руб., а также в рамках подпрограммы «Профилактика правонарушений, терроризма и экстремизма» муниципальной программы «Снижение рисков и смягчение последствий чрезвычайных ситуаций природного и техногенного характера, а также обеспечение безопасности населения района на 2015-2021 годы» развитие аппаратно программного комплекса «Безопасный город» в сумме 300,0 тыс.руб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циональная экономика (Раздел 0400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ий объем бюджетных ассигнований по разделу в 2016 году составит 4 243,8 тыс. рублей. По данному разделу отражены расходы на содержание отдела сельского хозяйства администрации Тамбовского района в сумме 3 654,3 тыс.руб.; организацию и проведение мероприятий в сфере сельского хозяйства – 320,0 тыс.руб.; обеспечение мероприятий в рамках подпрограммы «Развитие субъектов малого и среднего предпринимательства на территории Тамбовского района» у объеме 122,5 тыс.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Жилищно-коммунальное хозяйство (0500)</w:t>
      </w:r>
    </w:p>
    <w:p>
      <w:pPr>
        <w:pStyle w:val="ConsPlusNormal1"/>
        <w:spacing w:before="0" w:after="12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данному разделу предусмотрены расходы на реализацию государственной программы «Модернизация жилищно- коммунального комплекса, энергосбережения и повышение энергетической эффективности в Амурской области на 2014-2020 годы» в части компенсации теплоснабжающим организациям выпадающих доходов, возникающих в результате установления льготных тарифов для населения Амурской области в объеме 24 124,4 тыс.руб. на 2016 год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разование (раздел 0700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о подразделу 0701 «Дошкольное образование» запланированы ассигнования в объеме 73 907,6 тыс. рублей на 2016 год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о данному  подразделу отражены ассигнования на обеспечение деятельности 9 учреждений дошкольного образования, а также групп дошкольного образования при общеобразовательных организациях. Финансирование данных мероприятий осуществляется в рамках муниципальной программой «Развитие образования Тамбовского района на 2015-2021 год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Кроме этого по данному подразделу предусмотрены расходы на реализацию государственной программы «Развитие образования Амурской области на 2014-2020 годы»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объеме 36 958,7 тыс.руб. </w:t>
      </w:r>
    </w:p>
    <w:p>
      <w:pPr>
        <w:pStyle w:val="Normal"/>
        <w:ind w:firstLine="540"/>
        <w:jc w:val="both"/>
        <w:rPr/>
      </w:pPr>
      <w:r>
        <w:rPr/>
        <w:t>По подразделу 0702 «Общее образование» предусмотрены ассигнования в сумме  320 032,0 тыс. рублей.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По данному подразделу предусмотрены ассигнования на обеспечение деятельности 12 школ, а также 3 учреждений дополнительного образования детей. Финансирование данных мероприятий осуществляется в рамках муниципальной программой «Развитие образования Тамбовского района на 2015-2021 годы» и муниципальной программы «Развитие культуры и искусства в Тамбовском районе на 2015-2021 годы».</w:t>
      </w:r>
    </w:p>
    <w:p>
      <w:pPr>
        <w:pStyle w:val="TextBodyIndent"/>
        <w:ind w:firstLine="686"/>
        <w:rPr/>
      </w:pPr>
      <w:r>
        <w:rPr>
          <w:spacing w:val="4"/>
          <w:sz w:val="24"/>
          <w:szCs w:val="24"/>
        </w:rPr>
        <w:t xml:space="preserve">Также по данному подразделу отражены ассигнован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рамках государственной программы «Развитие образования Амурской области на 2014-2020 годы» в сумме 200 976,1 тыс.руб.; 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right="43" w:firstLine="720"/>
        <w:jc w:val="both"/>
        <w:rPr/>
      </w:pPr>
      <w:r>
        <w:rPr/>
        <w:t>По подразделу 0707 «</w:t>
      </w:r>
      <w:r>
        <w:rPr>
          <w:spacing w:val="8"/>
        </w:rPr>
        <w:t>Молодежная политика и оздоровление детей» предусмотрены ассигнования в объеме 1560,2 тыс. рублей, в том числе частичная оплата стоимости путевок для детей работающих граждан в организации отдыха и оздоровления детей в каникулярное время за счет средств областного бюджета в сумме 1 360,2 тыс.руб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Общий объем ассигнований по подразделу 0709 «Другие вопросы в области образования» предусмотрен в сумме 21 688,3 тыс. рублей. По данному подразделу отражены расходы на содержание аппарата управления отдела образования в сумме 3 715,4 тыс.руб.; обеспечение функционирования централизованной бухгалтерии образования – 17 463,7 тыс.руб., а также расходы на исполнение переданных государственных полномочий в сумме 509,2 тыс.руб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 и кинематография (Раздел 080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540"/>
        <w:rPr/>
      </w:pPr>
      <w:r>
        <w:rPr>
          <w:sz w:val="24"/>
          <w:szCs w:val="24"/>
        </w:rPr>
        <w:t xml:space="preserve">Расходы на культуру и кинематографию предусматриваются </w:t>
      </w:r>
      <w:r>
        <w:rPr>
          <w:spacing w:val="8"/>
          <w:sz w:val="24"/>
          <w:szCs w:val="24"/>
        </w:rPr>
        <w:t>на 2016 год в сумме  76 797,8 тыс. рублей</w:t>
      </w:r>
      <w:r>
        <w:rPr>
          <w:sz w:val="24"/>
          <w:szCs w:val="24"/>
        </w:rPr>
        <w:t>. Финансирование данных мероприятий осуществляется в рамках муниципальной программой «Развитие культуры и искусства в Тамбовском районе на 2015-2021 годы».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right="43" w:firstLine="720"/>
        <w:jc w:val="both"/>
        <w:rPr/>
      </w:pPr>
      <w:r>
        <w:rPr>
          <w:color w:val="000000"/>
        </w:rPr>
        <w:t>В состав указанных расходов включены расходы на исполнение переданных полномочий в сфере культуры за счет средств иных межбюджетных трансфертов, полученных из бюджетов поселений в сумме 1 937,2 тыс.руб.</w:t>
      </w:r>
    </w:p>
    <w:p>
      <w:pPr>
        <w:pStyle w:val="TextBodyIndent"/>
        <w:tabs>
          <w:tab w:val="clear" w:pos="708"/>
          <w:tab w:val="left" w:pos="-360" w:leader="none"/>
          <w:tab w:val="left" w:pos="1582" w:leader="none"/>
          <w:tab w:val="left" w:pos="5710" w:leader="none"/>
        </w:tabs>
        <w:ind w:firstLine="743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дравоохранение (раздел 0900)</w:t>
      </w:r>
    </w:p>
    <w:p>
      <w:pPr>
        <w:pStyle w:val="Heading2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ConsPlusNormal1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му разделу предусматриваются расходы </w:t>
      </w:r>
      <w:r>
        <w:rPr>
          <w:rFonts w:cs="Times New Roman" w:ascii="Times New Roman" w:hAnsi="Times New Roman"/>
          <w:spacing w:val="8"/>
          <w:sz w:val="24"/>
          <w:szCs w:val="24"/>
        </w:rPr>
        <w:t>в объеме 509,2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юджете отражены расходы на обеспечение переданных полномочий по организации и осуществлению деятельности по опеке и попечительству в отношении совершеннолетних лиц, признанных судом недееспособными следствии психического расстройства или ограниченных судом в дееспособности вследствие злоупотребления спиртными напитками и наркотическими средствами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оциальная политика (раздел 100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На социальную политику  в проекте районного бюджета на очередной финансовый год запланированы ассигнования в объеме 23 831,8 тыс. рублей или 3,8 % общего объема расходов районного бюджета.</w:t>
      </w:r>
    </w:p>
    <w:p>
      <w:pPr>
        <w:pStyle w:val="TextBodyIndent"/>
        <w:rPr/>
      </w:pPr>
      <w:r>
        <w:rPr>
          <w:sz w:val="24"/>
          <w:szCs w:val="24"/>
        </w:rPr>
        <w:t>Объем ассигнований по подразделу 1001 «Пенсионное обеспечение» запланирован в сумме 2 760,0  тыс. рублей на выплату муниципальной доплаты к пенсии гражданам.</w:t>
      </w:r>
    </w:p>
    <w:p>
      <w:pPr>
        <w:pStyle w:val="Heading3"/>
        <w:ind w:firstLine="708"/>
        <w:jc w:val="both"/>
        <w:rPr/>
      </w:pPr>
      <w:r>
        <w:rPr>
          <w:b w:val="false"/>
          <w:sz w:val="24"/>
          <w:szCs w:val="24"/>
        </w:rPr>
        <w:t>По подразделу 1003 «Социальное обеспечение населения» предусмотрены ассигнования в сумме 2 005,0 тыс.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подразделу предусмотрены расходы:</w:t>
      </w:r>
    </w:p>
    <w:p>
      <w:pPr>
        <w:pStyle w:val="Normal"/>
        <w:autoSpaceDE w:val="false"/>
        <w:ind w:firstLine="708"/>
        <w:jc w:val="both"/>
        <w:rPr/>
      </w:pPr>
      <w:r>
        <w:rPr/>
        <w:t>денежная выплата лицу, удостоенному почетного звания «Почетный гражданин Тамбовского района» в сумме 900,0 тыс.рублей;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я в рамках муниципальной программы «Развитие сельского хозяйства и регулирование рынков сельскохозяйственной продукции, сырья и продовольствия Тамбовского района Амурской области на 2015-2021 годы» на улучшение жилищных условий граждан, молодых семей и молодых специалистов, проживающих в сельской местности в сумме 830,0 тыс.руб.;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я по предоставлению социальных выплат молодым семьям на приобретение (строительство) жилья в рамках подпрограммы «Обеспечение жильем молодых семей» муниципальной программы «Обеспечение доступным и качественным жильем населения Тамбовского района на 2015-2021 годы»</w:t>
      </w:r>
    </w:p>
    <w:p>
      <w:pPr>
        <w:pStyle w:val="Normal"/>
        <w:autoSpaceDE w:val="false"/>
        <w:ind w:firstLine="708"/>
        <w:jc w:val="both"/>
        <w:rPr/>
      </w:pPr>
      <w:r>
        <w:rPr/>
        <w:t>По подразделу 1004 «Охрана семьи и детства» предусмотрены ассигнования в объеме 18 936,8 тыс.руб.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подразделу отражены расходы на:</w:t>
      </w:r>
    </w:p>
    <w:p>
      <w:pPr>
        <w:pStyle w:val="Normal"/>
        <w:autoSpaceDE w:val="false"/>
        <w:ind w:firstLine="708"/>
        <w:jc w:val="both"/>
        <w:rPr/>
      </w:pPr>
      <w:r>
        <w:rPr/>
        <w:t>- обеспечение предоставления жилых помещений детям-сиротам и детям, оставшимся без попечения родителей, лицам из их числа по договору найма специализированных жилых помещений; в рамках государственной программы «Обеспечение доступным и качественным жильем населения Амурской области на 2014-2020 годы» в объеме 2 574,0 тыс.руб.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реализации мероприятий государственной программы «Развитие системы социальной защиты населения Амурской области на 2014-2020 годы» предусмотрены следующие бюджетные ассигнования:</w:t>
      </w:r>
    </w:p>
    <w:p>
      <w:pPr>
        <w:pStyle w:val="Normal"/>
        <w:autoSpaceDE w:val="false"/>
        <w:ind w:firstLine="708"/>
        <w:jc w:val="both"/>
        <w:rPr/>
      </w:pPr>
      <w:r>
        <w:rPr/>
        <w:t>-выплата денежных средств на содержание детей, находящихся в семьях опекунов (попечителей) и в приемных семьях, а так же вознаграждения приемным родителям (родителю) – 8 933,4 тыс.руб.;</w:t>
      </w:r>
    </w:p>
    <w:p>
      <w:pPr>
        <w:pStyle w:val="Normal"/>
        <w:autoSpaceDE w:val="false"/>
        <w:ind w:firstLine="708"/>
        <w:jc w:val="both"/>
        <w:rPr/>
      </w:pPr>
      <w:r>
        <w:rPr/>
        <w:t>- дополнительные гарантии по социальной поддержке детей-сирот и детей, оставшихся без попечения родителей – 54,8 тыс.руб.;</w:t>
      </w:r>
    </w:p>
    <w:p>
      <w:pPr>
        <w:pStyle w:val="Normal"/>
        <w:autoSpaceDE w:val="false"/>
        <w:ind w:firstLine="708"/>
        <w:jc w:val="both"/>
        <w:rPr/>
      </w:pPr>
      <w:r>
        <w:rPr/>
        <w:t>- организация и осуществление деятельности по опеке и попечительству в отношении несовершеннолетних лиц – 1 048,4 тыс.руб.;</w:t>
      </w:r>
    </w:p>
    <w:p>
      <w:pPr>
        <w:pStyle w:val="Normal"/>
        <w:autoSpaceDE w:val="false"/>
        <w:ind w:firstLine="708"/>
        <w:jc w:val="both"/>
        <w:rPr/>
      </w:pPr>
      <w:r>
        <w:rPr/>
        <w:t>- единовременная денежная выплата при передаче ребенка на воспитание в семью  – 1 241,9 тыс.руб.</w:t>
      </w:r>
    </w:p>
    <w:p>
      <w:pPr>
        <w:pStyle w:val="Normal"/>
        <w:autoSpaceDE w:val="false"/>
        <w:ind w:firstLine="708"/>
        <w:jc w:val="both"/>
        <w:rPr/>
      </w:pPr>
      <w:r>
        <w:rPr/>
        <w:t>Кроме этого по данному подразделу отражены расходы на компенсацию части родительской платы за присмотр и уход за детьми в дошкольных образовательных организациях на 2016 год  в сумме 5 084,3 тыс.руб.;</w:t>
      </w:r>
    </w:p>
    <w:p>
      <w:pPr>
        <w:pStyle w:val="Normal"/>
        <w:autoSpaceDE w:val="false"/>
        <w:ind w:firstLine="708"/>
        <w:jc w:val="both"/>
        <w:rPr/>
      </w:pPr>
      <w:r>
        <w:rPr/>
        <w:t>По разделу 1006 «Другие вопросы в области социальной политики» предусмотрены ассигнования в сумме 130 тыс.руб.</w:t>
      </w:r>
    </w:p>
    <w:p>
      <w:pPr>
        <w:pStyle w:val="Normal"/>
        <w:autoSpaceDE w:val="false"/>
        <w:ind w:firstLine="708"/>
        <w:jc w:val="both"/>
        <w:rPr/>
      </w:pPr>
      <w:r>
        <w:rPr/>
        <w:t>По данному подразделу предусмотрены расходы в части предоставления субсидии некоммерческим организациям Тамбовской районной организации Амурской областной организации общероссийской организации «Всероссийское общество инвалидов», ТРОО «Ассоциация жертв политических репрессий.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Физическая культура и спорт (1100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right="43" w:firstLine="720"/>
        <w:jc w:val="both"/>
        <w:rPr/>
      </w:pPr>
      <w:r>
        <w:rPr>
          <w:b/>
          <w:color w:val="000000"/>
        </w:rPr>
        <w:tab/>
      </w:r>
      <w:r>
        <w:rPr/>
        <w:t xml:space="preserve">Расходы на физическую культуру и спорт предусматриваются </w:t>
      </w:r>
      <w:r>
        <w:rPr>
          <w:spacing w:val="8"/>
        </w:rPr>
        <w:t>на 2016 год в сумме 12 550,5 тыс. рублей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right="43" w:firstLine="720"/>
        <w:jc w:val="both"/>
        <w:rPr/>
      </w:pPr>
      <w:r>
        <w:rPr>
          <w:color w:val="000000"/>
        </w:rPr>
        <w:t>В состав указанных расходов включены расходы на исполнение переданных полномочий в сфере физической культуры и массового спорта за счет средств иных межбюджетных трансфертов, полученных из бюджетов поселений в сумме 5 914,3 тыс.руб.; расходы на предоставление субсидий МАУ «Районный центр спорта» в сумме 3 729,2 тыс.руб.; расходы на содержание Комитета по физической культуре, спорту и молодежной политике – 1 547,0 тыс.руб., а также на проведение мероприятий – 1 300,0 тыс.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редства массовой информации (1200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о данному разделу предусмотрена субсидия на выполнение муниципального задания автономному учреждению МАУ «Редакция газеты «Амурский маяк» в объем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400,0 тыс.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служивание муниципального долга (1300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данному разделу предусмотрены бюджетные ассигнования на обслуживание муниципального долга Тамбовского района в сумме 71,0 тыс.руб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Межбюджетные трансферты общего характера бюджетам субъектов Российской Федерации и муниципальных образований (раздел 1400)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ом по подразделу бюджетные ассигнования запланированы на 2016 год в объеме  13 050,0 тыс.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вязи с отсутствием заявок от юридических лиц, нуждающихся в получении муниципальной гарантии Тамбовского района за счет средств районного бюджета, программа предоставления муниципальных гарантий Тамбовского района средствами районного бюджета на 2016 год не предоставляе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исленность работников органов местного самоуправления на начало 2016 года (по данным на 01.10.2015 г.) составит 72 ед., в т. ч.: 2 ед. муниципальные  должности; 61 ед.  должности муниципальной службы; 9 ед. работники, осуществляющие техническое обеспечение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АСПОРТА МУНИЦИПАЛЬНЫХ ПРОГРАММ</w:t>
      </w:r>
    </w:p>
    <w:p>
      <w:pPr>
        <w:pStyle w:val="Normal"/>
        <w:shd w:fill="FFFFFF" w:val="clear"/>
        <w:spacing w:before="14" w:after="0"/>
        <w:jc w:val="both"/>
        <w:rPr>
          <w:spacing w:val="11"/>
        </w:rPr>
      </w:pPr>
      <w:r>
        <w:rPr>
          <w:spacing w:val="11"/>
        </w:rPr>
        <w:tab/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  <w:r>
        <w:rPr/>
        <w:br/>
      </w:r>
      <w:r>
        <w:rPr>
          <w:b/>
        </w:rPr>
        <w:t>"Энергосбережение и повышение энергетической эффективностив муниципальных учреждениях Тамбовского района на 2015-2021 годы "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/>
        <w:t>Паспорт программы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40"/>
      </w:tblGrid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униципальных учреждениях Тамбовского района на 2015-2021 годы» (далее – Программа)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Тамбовского района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амбовского район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Тамбовского район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, спорту и молодежной политике Администрации район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Дирекция по обслуживанию зданий и автомобильного транспорта»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затрат при потреблении электрической и тепловой энергии, воды в муниципальных учреждениях Тамбовского района</w:t>
            </w:r>
          </w:p>
        </w:tc>
      </w:tr>
      <w:tr>
        <w:trPr>
          <w:trHeight w:val="24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нергосбережение и повышение энергетической эффективности в муниципальных учреждениях Тамбовского района;</w:t>
            </w:r>
          </w:p>
          <w:p>
            <w:pPr>
              <w:pStyle w:val="Style28"/>
              <w:spacing w:before="280" w:after="0"/>
              <w:rPr/>
            </w:pPr>
            <w:r>
              <w:rPr/>
              <w:t xml:space="preserve">- Мероприятия по энергосбережению, имеющие системный характер.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муниципальной программы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1 годы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ассигнований районного бюджета муниципальной Программы (с расшифровкой погодам ее реализации), а также прогнозные объемы средств, привлекаемых из других источников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pacing w:before="0" w:after="280"/>
              <w:jc w:val="both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</w:rPr>
              <w:t>Расходы на реализацию муниципальной Программы из районного бюджета составляет 8015,0 тыс. руб., в том числе по годам:</w:t>
            </w:r>
          </w:p>
          <w:p>
            <w:pPr>
              <w:pStyle w:val="Style28"/>
              <w:jc w:val="both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</w:rPr>
              <w:t>2015 год – 3 753,0 тыс. руб.;</w:t>
            </w:r>
          </w:p>
          <w:p>
            <w:pPr>
              <w:pStyle w:val="Style2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16 год – 0,0 тыс. руб.;</w:t>
            </w:r>
          </w:p>
          <w:p>
            <w:pPr>
              <w:pStyle w:val="Style2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17 год – 0,0 тыс. руб.;</w:t>
            </w:r>
          </w:p>
          <w:p>
            <w:pPr>
              <w:pStyle w:val="Style2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18 год – 1 635,0 тыс. руб.;</w:t>
            </w:r>
          </w:p>
          <w:p>
            <w:pPr>
              <w:pStyle w:val="Style2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19 год – 1 047,0 тыс. руб.;</w:t>
            </w:r>
          </w:p>
          <w:p>
            <w:pPr>
              <w:pStyle w:val="Style2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20 год – 785,0 тыс. руб.;</w:t>
            </w:r>
          </w:p>
          <w:p>
            <w:pPr>
              <w:pStyle w:val="Style28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21 год – 795,0 тыс. руб.</w:t>
            </w:r>
          </w:p>
          <w:p>
            <w:pPr>
              <w:pStyle w:val="Style28"/>
              <w:spacing w:before="280" w:after="0"/>
              <w:jc w:val="both"/>
              <w:rPr>
                <w:color w:val="FF6600"/>
              </w:rPr>
            </w:pPr>
            <w:r>
              <w:rPr/>
              <w:t>Объемы финансирования мероприятий Программы из различных источников ежегодно уточняются при формировании соответствующих бюджетов на очередной финансовый год.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 </w:t>
              <w:br/>
              <w:t xml:space="preserve">реализации муниципальной программы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нергоемкости потребления энергоресурсов в муниципальных учреждениях Тамбовского района на 20% к 2021 году по отношению к 2013 за счет реализации мероприятий Программы</w:t>
            </w:r>
          </w:p>
        </w:tc>
      </w:tr>
    </w:tbl>
    <w:p>
      <w:pPr>
        <w:pStyle w:val="Heading1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Heading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, спорта и молодежной политики в Тамбовском районе на 2015-2021 годы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/>
        <w:t>Паспорт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Муниципальная программа «Развитие физической культуры, спорта и молодежной политики в Тамбовском районе на 2015 – 2021</w:t>
            </w:r>
            <w:r>
              <w:rPr>
                <w:b/>
                <w:bCs/>
              </w:rPr>
              <w:t xml:space="preserve"> </w:t>
            </w:r>
            <w:r>
              <w:rPr/>
              <w:t>годы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ординатор 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ы 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ежной политике Администрации Тамбов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, спорту и молодежной политике Администрации Тамб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МАУ «Районный центр спорт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условия для занятий физической культурой и спортом, укрепления здоровья населения и развития потенциала молодежи в интересах Тамбовского райо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азвитие инфраструктуры физической культуры и спорта, в том числе для лиц с ограниченными возможностями здоровья и инвалидов, для  повышения мотивации граждан к регулярным занятиям физической культурой, спортом и внедрению здорового образа жизн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вышение эффективности деятельности органов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3. Вовлечение молодежи в общественную деятельность, поддержать социальную и инновационную активность молодежи.</w:t>
            </w:r>
          </w:p>
          <w:p>
            <w:pPr>
              <w:pStyle w:val="Normal"/>
              <w:jc w:val="both"/>
              <w:rPr/>
            </w:pPr>
            <w:r>
              <w:rPr/>
              <w:t>4. Реализации основных направлений государственной политики в сфере развития массового спор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, включенных в состав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Развитие инфраструктуры физической культуры и поддержка спорта высших достижений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реализации основных направлений государственной политики в сфере развития физической культуры и спорта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</w:t>
            </w:r>
            <w:r>
              <w:rPr/>
              <w:t>Вовлечение молодежи  в социальную практику.</w:t>
            </w:r>
          </w:p>
          <w:p>
            <w:pPr>
              <w:pStyle w:val="Normal"/>
              <w:jc w:val="both"/>
              <w:rPr/>
            </w:pPr>
            <w:r>
              <w:rPr/>
              <w:t>4. Обеспечение реализации основных направлений государственной политики в сфере развития массового спорт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 в целом и в разрезе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5 – 2021 г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униципальной программы на 2015-2021 годы составляет </w:t>
            </w:r>
            <w:r>
              <w:rPr>
                <w:b/>
              </w:rPr>
              <w:t xml:space="preserve">77720,635 </w:t>
            </w:r>
            <w:r>
              <w:rPr>
                <w:b/>
                <w:bCs/>
              </w:rPr>
              <w:t xml:space="preserve">тыс. руб.: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- </w:t>
            </w:r>
            <w:r>
              <w:rPr>
                <w:b/>
              </w:rPr>
              <w:t xml:space="preserve">6087,435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- </w:t>
            </w:r>
            <w:r>
              <w:rPr>
                <w:b/>
              </w:rPr>
              <w:t xml:space="preserve">5324,6 </w:t>
            </w:r>
            <w:r>
              <w:rPr/>
              <w:t>тыс. ру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- </w:t>
            </w:r>
            <w:r>
              <w:rPr>
                <w:b/>
              </w:rPr>
              <w:t xml:space="preserve">5324,6 </w:t>
            </w:r>
            <w:r>
              <w:rPr/>
              <w:t>тыс. ру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- </w:t>
            </w:r>
            <w:r>
              <w:rPr>
                <w:b/>
              </w:rPr>
              <w:t xml:space="preserve">15246,0 </w:t>
            </w:r>
            <w:r>
              <w:rPr/>
              <w:t xml:space="preserve">тыс. ру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- </w:t>
            </w:r>
            <w:r>
              <w:rPr>
                <w:b/>
              </w:rPr>
              <w:t xml:space="preserve">15246,0 </w:t>
            </w:r>
            <w:r>
              <w:rPr/>
              <w:t>тыс. ру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- </w:t>
            </w:r>
            <w:r>
              <w:rPr>
                <w:b/>
              </w:rPr>
              <w:t xml:space="preserve">15246,0 </w:t>
            </w:r>
            <w:r>
              <w:rPr/>
              <w:t>тыс. ру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- </w:t>
            </w:r>
            <w:r>
              <w:rPr>
                <w:b/>
              </w:rPr>
              <w:t xml:space="preserve">15246,0 </w:t>
            </w:r>
            <w:r>
              <w:rPr/>
              <w:t xml:space="preserve">тыс. руб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счет средств районного бюджета – </w:t>
            </w:r>
            <w:r>
              <w:rPr>
                <w:b/>
              </w:rPr>
              <w:t xml:space="preserve">77720,635 </w:t>
            </w:r>
            <w:r>
              <w:rPr/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- </w:t>
            </w:r>
            <w:r>
              <w:rPr>
                <w:b/>
              </w:rPr>
              <w:t xml:space="preserve">6087,435 </w:t>
            </w:r>
            <w:r>
              <w:rPr/>
              <w:t>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6 год- </w:t>
            </w:r>
            <w:r>
              <w:rPr>
                <w:b/>
              </w:rPr>
              <w:t>5324,6</w:t>
            </w:r>
            <w:r>
              <w:rPr/>
              <w:t>тыс. ру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7 год- </w:t>
            </w:r>
            <w:r>
              <w:rPr>
                <w:b/>
              </w:rPr>
              <w:t xml:space="preserve">5324,6 </w:t>
            </w:r>
            <w:r>
              <w:rPr/>
              <w:t>тыс. ру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8 год- </w:t>
            </w:r>
            <w:r>
              <w:rPr>
                <w:b/>
              </w:rPr>
              <w:t xml:space="preserve">15246,0 </w:t>
            </w:r>
            <w:r>
              <w:rPr/>
              <w:t xml:space="preserve">тыс. руб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год- </w:t>
            </w:r>
            <w:r>
              <w:rPr>
                <w:b/>
              </w:rPr>
              <w:t xml:space="preserve">15246,0 </w:t>
            </w:r>
            <w:r>
              <w:rPr/>
              <w:t>тыс. ру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0 год- </w:t>
            </w:r>
            <w:r>
              <w:rPr>
                <w:b/>
              </w:rPr>
              <w:t xml:space="preserve">15246,0 </w:t>
            </w:r>
            <w:r>
              <w:rPr/>
              <w:t>тыс. ру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1 год- </w:t>
            </w:r>
            <w:r>
              <w:rPr>
                <w:b/>
              </w:rPr>
              <w:t xml:space="preserve">15246,0 </w:t>
            </w:r>
            <w:r>
              <w:rPr/>
              <w:t>тыс. руб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величение доли населения Тамбовского района, систематически занимающегося физической культурой и спортом, не менее чем до 18% к 2021 году. Обеспечение жителей района спортивными сооружениями и спортивным инвентар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Результат 100% достижения целей, выполнение задач, основных мероприятий и показателей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3. Рост количества участников молодежных мероприятий на 5%</w:t>
            </w:r>
          </w:p>
          <w:p>
            <w:pPr>
              <w:pStyle w:val="Normal"/>
              <w:rPr/>
            </w:pPr>
            <w:r>
              <w:rPr/>
              <w:t>4.Увеличение доли населения Тамбовского района,   участвующих   в спортивно-массовых мероприятиях, пропагандирующих здоровый образ жизни не менее чем   9% к 2021 году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  <w:r>
        <w:rPr/>
        <w:br/>
      </w:r>
      <w:r>
        <w:rPr>
          <w:b/>
        </w:rPr>
        <w:t>" Развитие сельского хозяйства и регулирование рынков сельскохозяйственной продукции, сырья и продовольствия Тамбовского района Амурской области на 2015 – 2021 годы "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74"/>
        <w:gridCol w:w="60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ельского хозяйства и регулирование рынков сельскохозяйственной продукции, сырья и продовольствия Тамбовского района Амурской области на 2015 – 2021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рограмм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подпрограмм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Администрации Тамбовского района; Администрация Тамбовского района (архитектурно-строительный отде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ельского хозяйства Администрации Тамб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Тамбовского района (архитектурно-строительный отдел )</w:t>
            </w:r>
          </w:p>
        </w:tc>
      </w:tr>
      <w:tr>
        <w:trPr>
          <w:trHeight w:val="1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стойчивого  развития агропромышленного комплекса и улучшения качества жизни  в сельской местности Тамбовского района Амурской области</w:t>
            </w:r>
          </w:p>
        </w:tc>
      </w:tr>
      <w:tr>
        <w:trPr>
          <w:trHeight w:val="1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еспечение продовольственной безопасности по основным видам продукции животноводства и повышение конкурентоспособности животноводческой продукции, производимой сельхозтоваропроизводителями.</w:t>
            </w:r>
          </w:p>
          <w:p>
            <w:pPr>
              <w:pStyle w:val="Normal"/>
              <w:jc w:val="both"/>
              <w:rPr/>
            </w:pPr>
            <w:r>
              <w:rPr/>
              <w:t>2.Повышение уровня комплексного обустройства населенных пунктов, расположенных в сельской местности, объектами социальной и инженерной инфраструктуры населенных и удовлетворение потребностей сельского населения, в том числе и молодых семей и молодых специалистов в благоустроенном жилье.</w:t>
            </w:r>
          </w:p>
          <w:p>
            <w:pPr>
              <w:pStyle w:val="Normal"/>
              <w:jc w:val="both"/>
              <w:rPr/>
            </w:pPr>
            <w:r>
              <w:rPr/>
              <w:t>3.Концентрация ресурсов, направляемых на комплексное обустройство объектами социальной и инженерной инфраструктуры населенных пунктов, расположенных в сельской местности, в которых  осуществляется развитие агропромышленного комплекса</w:t>
            </w:r>
          </w:p>
          <w:p>
            <w:pPr>
              <w:pStyle w:val="Normal"/>
              <w:jc w:val="both"/>
              <w:rPr/>
            </w:pPr>
            <w:r>
              <w:rPr/>
              <w:t>4.Активизация участия граждан, проживающих в сельской местности, в реализации общественно значимых проек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Обеспечение управления реализацией мероприятий муниципальной программы </w:t>
            </w:r>
          </w:p>
        </w:tc>
      </w:tr>
      <w:tr>
        <w:trPr>
          <w:trHeight w:val="1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, включенных в состав муниципальной программ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Развитие подотрасли животноводства, переработки и реализации продукции животноводства </w:t>
            </w:r>
          </w:p>
          <w:p>
            <w:pPr>
              <w:pStyle w:val="Normal"/>
              <w:jc w:val="both"/>
              <w:rPr/>
            </w:pPr>
            <w:r>
              <w:rPr/>
              <w:t>2.Устойчивое развитие сельских территорий</w:t>
            </w:r>
          </w:p>
          <w:p>
            <w:pPr>
              <w:pStyle w:val="Normal"/>
              <w:jc w:val="both"/>
              <w:rPr/>
            </w:pPr>
            <w:r>
              <w:rPr/>
              <w:t>3.Обеспечение реализации основных направлений муниципальной программы</w:t>
            </w:r>
          </w:p>
        </w:tc>
      </w:tr>
      <w:tr>
        <w:trPr>
          <w:trHeight w:val="13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 программы в целом и в разрезе подпрограмм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 реализации программы 2015 - 2021 гг. Этапы реализации выделяются по подпрограмме «Устойчивое развитие сельских территорий»: 2015-2017 (1этап) и 2018-2020 (2 этап). В остальных подпрограммах этапы реализации не выделяются.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16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расшифровкой по годам реализации, а также прогнозные объемы средств, привлекаемые из других источников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ъемы финансирования из районного бюджета составят 38569,9 тыс. руб., в том числе по годам: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015 год- 5558,20 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 год- 5558,20 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 год- 5558,20 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- 6829,60 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- 7296,20 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 –7769,50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-       0,00  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бюджетных ассигнований за счет федерального бюджета составляет  173087,00 тыс.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бюджетных ассигнований за счет областного  бюджета составляет 224783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нозная оценка бюджетных ассигнований за счет внебюджетных источников составляет 251504,00 тыс.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color w:val="FFFFFF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Среднегодовой индекс производства продукции сельского хозяйства в хозяйствах всех категорий (в сопоставимых ценах) – 102.3      %.</w:t>
            </w:r>
          </w:p>
          <w:p>
            <w:pPr>
              <w:pStyle w:val="Normal"/>
              <w:rPr/>
            </w:pPr>
            <w:r>
              <w:rPr/>
              <w:t>2. Сохранение индекса производства продукции животноводства в хозяйствах всех категорий (в сопоставимых ценах)  на уровне -     102.8    %.</w:t>
            </w:r>
          </w:p>
          <w:p>
            <w:pPr>
              <w:pStyle w:val="Normal"/>
              <w:rPr/>
            </w:pPr>
            <w:r>
              <w:rPr/>
              <w:t>3.Увеличение среднемесячной заработной платы в сельском хозяйстве к 2021 году до 29000 рублей.</w:t>
            </w:r>
          </w:p>
        </w:tc>
      </w:tr>
    </w:tbl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Экономическое развитие и инновационная экономика Тамбовского района </w:t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 – 2021 го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спорт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3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кономическое развитие и инновационная экономика Тамбовского района на 2015 – 2021 годы» (далее Программ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Тамбовского района</w:t>
            </w:r>
          </w:p>
          <w:p>
            <w:pPr>
              <w:pStyle w:val="Normal"/>
              <w:rPr/>
            </w:pPr>
            <w:r>
              <w:rPr/>
              <w:t>(отдел экономики и тру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подпрограм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Тамбовского  района</w:t>
            </w:r>
          </w:p>
          <w:p>
            <w:pPr>
              <w:pStyle w:val="Normal"/>
              <w:rPr/>
            </w:pPr>
            <w:r>
              <w:rPr/>
              <w:t>(отдел экономики и тру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Тамбовского  района</w:t>
            </w:r>
          </w:p>
          <w:p>
            <w:pPr>
              <w:pStyle w:val="Normal"/>
              <w:rPr/>
            </w:pPr>
            <w:r>
              <w:rPr/>
              <w:t>(отдел экономики и тру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стойчивого социально-экономического развития Тамбов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71" w:hanging="0"/>
              <w:rPr/>
            </w:pPr>
            <w:r>
              <w:rPr/>
              <w:t>Задачи  муниципальной</w:t>
            </w:r>
          </w:p>
          <w:p>
            <w:pPr>
              <w:pStyle w:val="Normal"/>
              <w:ind w:right="-6071" w:hanging="0"/>
              <w:rPr/>
            </w:pPr>
            <w:r>
              <w:rPr/>
              <w:t>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благоприятных условий для устойчивого функционирования и развития малого и среднего предпринимательства на территории Тамбовского района</w:t>
            </w:r>
          </w:p>
          <w:p>
            <w:pPr>
              <w:pStyle w:val="Normal"/>
              <w:rPr/>
            </w:pPr>
            <w:r>
              <w:rPr/>
              <w:t>2. Создание условий для добровольного переселения соотечественников, проживающих за рубежом, в Тамбовский рай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, включенных в состав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дпрограмма 1.</w:t>
            </w:r>
            <w:hyperlink w:anchor="OLE_LINK4">
              <w:bookmarkStart w:id="0" w:name="OLE_LINK12"/>
              <w:bookmarkStart w:id="1" w:name="OLE_LINK11"/>
              <w:r>
                <w:rPr>
                  <w:rStyle w:val="InternetLink"/>
                  <w:color w:val="000000"/>
                  <w:u w:val="none"/>
                </w:rPr>
                <w:t xml:space="preserve"> «Развитие субъектов малого и среднего предпринимательства на территории Тамбовского района</w:t>
              </w:r>
              <w:bookmarkEnd w:id="0"/>
              <w:bookmarkEnd w:id="1"/>
              <w:r>
                <w:rPr>
                  <w:rStyle w:val="InternetLink"/>
                  <w:color w:val="000000"/>
                  <w:u w:val="none"/>
                </w:rPr>
                <w:t>».</w:t>
              </w:r>
            </w:hyperlink>
          </w:p>
          <w:p>
            <w:pPr>
              <w:pStyle w:val="Normal"/>
              <w:rPr/>
            </w:pPr>
            <w:r>
              <w:rPr/>
              <w:t>2.</w:t>
            </w:r>
            <w:hyperlink w:anchor="OLE_LINK6">
              <w:r>
                <w:rPr>
                  <w:rStyle w:val="InternetLink"/>
                  <w:color w:val="000000"/>
                  <w:u w:val="none"/>
                </w:rPr>
                <w:t xml:space="preserve"> Подпрограмма 2 «Оказание содействия добровольному переселению в Тамбовский район соотечественников, проживающих за рубежом».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(при их наличии) и сроки реализации муниципальной программы в целом и в разрезе подпрограмм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 - 2015 - 2021 год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муниципальной программы (с расшифровкой по годам ее реализации), а также прогнозные объемы средств, привлекаемые из других источнико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 xml:space="preserve">Общий объем бюджетных ассигнований на реализацию мероприятий программ на 2015-2021 годы   1638,00   тыс. рубл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>Из районного бюджета финансовые средства составят – 1638,00 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rPr/>
            </w:pPr>
            <w:r>
              <w:rPr/>
              <w:t>2015 год –      300,8 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rPr/>
            </w:pPr>
            <w:r>
              <w:rPr/>
              <w:t>2016 год –      267,2   тыс. руб.;</w:t>
            </w:r>
          </w:p>
          <w:p>
            <w:pPr>
              <w:pStyle w:val="Normal"/>
              <w:ind w:firstLine="252"/>
              <w:rPr/>
            </w:pPr>
            <w:r>
              <w:rPr/>
              <w:t xml:space="preserve">2017 год –      200,00   тыс. руб.; </w:t>
            </w:r>
          </w:p>
          <w:p>
            <w:pPr>
              <w:pStyle w:val="Normal"/>
              <w:ind w:firstLine="252"/>
              <w:rPr/>
            </w:pPr>
            <w:r>
              <w:rPr/>
              <w:t>2018 год –      200,00   тыс. руб.;</w:t>
            </w:r>
          </w:p>
          <w:p>
            <w:pPr>
              <w:pStyle w:val="Normal"/>
              <w:ind w:firstLine="252"/>
              <w:rPr/>
            </w:pPr>
            <w:r>
              <w:rPr/>
              <w:t>2019 год –      200,00   тыс. руб.;</w:t>
            </w:r>
          </w:p>
          <w:p>
            <w:pPr>
              <w:pStyle w:val="Normal"/>
              <w:ind w:firstLine="252"/>
              <w:rPr/>
            </w:pPr>
            <w:r>
              <w:rPr/>
              <w:t>2020 год –      221,00  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21 год –     249,00   тыс. руб.</w:t>
            </w:r>
          </w:p>
          <w:p>
            <w:pPr>
              <w:pStyle w:val="ConsPlusNonformat"/>
              <w:widowControl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 «Развитие субъектов малого и среднего предпринимательства на территории Тамбовского района» всего – 1400,0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>Из районного бюджета финансовые средства составят –  1400,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>2015 год – 200,0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2016 год – 200,00 тыс. руб.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17 год – 200,0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18 год – 200,0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19 год – 200,0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20 год – 200,00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21 год -  200,00 тыс. руб.</w:t>
            </w:r>
          </w:p>
          <w:p>
            <w:pPr>
              <w:pStyle w:val="ConsPlusNonformat"/>
              <w:widowControl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программе «Оказание содействия добровольному переселению в Тамбовский район соотечественников, проживающих за рубежом» общий объем бюджетных ассигнований составит – 238,00  тыс. рубле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>Из районного бюджета финансовые средства составят –238,0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>2015 год – 100,8 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/>
            </w:pPr>
            <w:r>
              <w:rPr/>
              <w:t>2016 год – 67,2 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 xml:space="preserve">2017 год – 0,00  тыс. руб.; 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18 год – 0,00 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19 год – 0,00  тыс. руб.;</w:t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  <w:t>2020год –  21,00  тыс. руб.;</w:t>
            </w:r>
          </w:p>
          <w:p>
            <w:pPr>
              <w:pStyle w:val="ConsPlusNonformat"/>
              <w:widowControl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49,0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 результаты реализации муниципальной программы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реализации мероприятий подпрограммы - 1 ожидается к 2021 году увеличение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о субъектов малого и среднего предпринимательства до 600 единиц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малых и средних предприятий, в  расчете на 1 тыс. человек населения района не менее 5 единиц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>
                <w:color w:val="000000"/>
              </w:rPr>
            </w:pPr>
            <w:r>
              <w:rPr>
                <w:color w:val="000000"/>
              </w:rPr>
              <w:t>- объем производства товаров (услуг) производимых малыми предприятиями, в том числе микропредприятиями, и индивидуальными предпринимателями,  до   90,2 тыс. руб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firstLine="15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численность работающих в малом и среднем бизнесе не менее 3500 человек;     </w:t>
            </w:r>
          </w:p>
          <w:p>
            <w:pPr>
              <w:pStyle w:val="ConsPlusNonformat"/>
              <w:widowControl/>
              <w:ind w:firstLine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ение налогооблагаемой базы и соответственно, увеличение объема налоговых поступлений от малого и среднего предпринимательства в бюджет района на 23 %. </w:t>
            </w:r>
          </w:p>
          <w:p>
            <w:pPr>
              <w:pStyle w:val="ConsPlusNonformat"/>
              <w:widowControl/>
              <w:ind w:firstLine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firstLine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– 2 «Оказание содействия добровольному переселению в Тамбовский район соотечественников, проживающих за рубежом, на 2015 – 2021 годы» позволит обеспечить: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ind w:left="0" w:firstLine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в район 40 соотечественников, из них 24 находящихся в трудоспособном возрасте, и 16 членов их семей: в том числе 40 участников муниципальной подпрограммы.</w:t>
            </w:r>
          </w:p>
          <w:p>
            <w:pPr>
              <w:pStyle w:val="ConsPlusNonformat"/>
              <w:widowControl/>
              <w:ind w:firstLine="1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вышение эффективности деятельности органов местного самоуправления власти и управления в Тамбовском районе </w:t>
      </w:r>
    </w:p>
    <w:p>
      <w:pPr>
        <w:pStyle w:val="3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-2021 годы»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59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деятельности органов муниципальной власти и управления в Тамбовском районе на 2015-2021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ординатор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амб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Координаторы подпрограмм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Тамбов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частник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Тамбов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Цель (цели)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деятельности органов муниципальной  власти района и повышение качества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1. </w:t>
            </w:r>
            <w:r>
              <w:rPr/>
              <w:t xml:space="preserve"> Создание условий для укрепления и развития взаимодействия органов местного самоуправления со структурами гражданского общества</w:t>
            </w:r>
            <w:r>
              <w:rPr>
                <w:lang w:eastAsia="en-US"/>
              </w:rPr>
              <w:t xml:space="preserve"> и повышения активности района в решении общественно-значимых вопрос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эффективной деятельности аппарата Администрации Тамбовского района в отдельных сферах муниципального управления на территории Тамбов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эффективного обеспечения, содержания и обслуживания административных зданий, служебных помещений, обеспечения автотранспортными услугами и иного предназначения для органов местного самоуправления Тамбовского райо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еречень подпрограмм, включенных в состав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оддержка социально ориентированных некоммерческих организаций Тамбов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основных направлений государственной политики в сфере реализации муниципальной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луживание деятельности органов местного самоуправ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Этапы (при их наличии) и сроки реализации муниципальной программы в целом и в разрезе подпрограм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– 2021 годы, этапы реализации не выделяю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бъемы ассигнований районного бюджета муниципальной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ассигнований районного бюджета на реализацию муниципальной программы в 2015–2021 годах составляет  237 993,829 тыс. рублей, 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 – 31 368,42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од – 27 918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од – 27 908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од – 37 699,8 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 – 37 699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 – 37 699,8  тыс. рублей;</w:t>
            </w:r>
          </w:p>
          <w:p>
            <w:pPr>
              <w:pStyle w:val="ConsPlusCell"/>
              <w:widowControl/>
              <w:numPr>
                <w:ilvl w:val="0"/>
                <w:numId w:val="5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д – 37 699,8 тыс. рубле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жидаемые конечные результаты реализации мунииц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 Количество социально ориентированных некоммерческих организаций, которым оказана финансовая, имущественная поддержк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е цели, выполнение задач исполнительных органов муниципальной власт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ровень достижение цели, выполнение задач (оказания услуг) МКУ «Дирекции по обслуживанию зданий и автомобильного транспорта в Тамбовском районе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center"/>
        <w:rPr>
          <w:b/>
          <w:b/>
          <w:lang w:val="en-US"/>
        </w:rPr>
      </w:pPr>
      <w:r>
        <w:rPr>
          <w:b/>
        </w:rPr>
        <w:t>Муниципальная программ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«Развитие и  сохранение культуры и искусства  в Тамбовском район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5-2021 годы»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Паспорт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379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</w:rPr>
            </w:pPr>
            <w:r>
              <w:rPr/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Развитие и сохранение культуры и искусства в Тамбовском районе на 2015-2021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Отдел культуры Администрации Тамбовского района Амурской области</w:t>
            </w:r>
          </w:p>
        </w:tc>
      </w:tr>
      <w:tr>
        <w:trPr>
          <w:trHeight w:val="141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Координаторы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Отдел культуры Администрации Тамбовского района Амурской области; МКУ «Централизованная бухгалтерия учреждений культуры Тамбовского района».</w:t>
            </w:r>
          </w:p>
        </w:tc>
      </w:tr>
      <w:tr>
        <w:trPr>
          <w:trHeight w:val="52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Отдел культуры Администрации Тамбовского района Амурской области; МКУ «Централизованная бухгалтерия учреждений культуры Тамбовского района»; МБУК Тамбовский музей истории развития сельского хозяйства Амурской области; МАУ Тамбовский районный Дом культуры; МОУДОД «Детская Школа искусств»; МБУ Тамбовская «Межпоселенческая центральная библиотека»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Цель (цели)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Создание условий для дальнейшего развития культуры и искусства в районе, сохранения национально-культурных традиций с целью формирования духовно-нравственных ориентиров граждан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0" w:leader="none"/>
              </w:tabs>
              <w:ind w:left="-108" w:firstLine="108"/>
              <w:rPr/>
            </w:pPr>
            <w:r>
              <w:rPr/>
              <w:t>1.Развитие дополнительного образования детей в сфере культуры и искусства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2. Стимулирование народного творчества и культурно-досуговой деятельности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3. Обеспечение сохранности и популяризация историко-культурного наследия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4. Обеспечение организации библиотечного обслуживания населения и комплектование книжных фондов.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5. Обеспечение реализации основных направлений политики администрации района в целях создания благоприятных условий для устойчивого развития</w:t>
            </w:r>
            <w:r>
              <w:rPr>
                <w:i/>
              </w:rPr>
              <w:t xml:space="preserve"> </w:t>
            </w:r>
            <w:r>
              <w:rPr/>
              <w:t xml:space="preserve">культуры, искусства 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Перечень подпрограмм, включенных в состав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. Предпрофессиональное искусство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2. Народное творчество и досуговая деятельность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3. Историко-культурное наследи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4. Библиотечное обслуживание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5. Обеспечение реализации основных направлений политики администрации района в сфере реализации муниципальной программ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Этапы (при их наличии) и сроки реализации муниципальной программы в целом и в разрезе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>5-2021 годы, этапы не выделяются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/>
              <w:t>Объёмы ассигнований районного бюджета муниципальной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Реализация мероприятий программы осуществляется за счет средств районного бюджета. Общий объём финансирования программы – 647687,44 тыс. руб., в том числе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2015 год  - 76495,16 тыс. ру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2016 год  - 74203,69 тыс. ру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2017 год  - 74047,19 тыс. ру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2018 год  - 100349,60 тыс. ру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2019 год  - 103958,70 тыс. ру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2020 год  - 107489,90 тыс. руб.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2021 год  - 111143,20 тыс.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/>
              <w:t>1. Сохранение  доли обучающихся, освоивших в полном объеме образовательную программу учебного года и переведенных в следующий класс, 100% ежегодно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/>
              <w:t>2.  Увеличение количества детей, обучающихся в учреждении дополнительного образования с 247 в 2013 году до 300 человек в 2021 году.</w:t>
            </w:r>
          </w:p>
          <w:p>
            <w:pPr>
              <w:pStyle w:val="Normal"/>
              <w:jc w:val="both"/>
              <w:rPr/>
            </w:pPr>
            <w:r>
              <w:rPr/>
              <w:t>3. Оснащение обучающихся музыкальными инструментами с 57 % в 2013г до 100% в 2021году</w:t>
            </w:r>
            <w:r>
              <w:rPr>
                <w:shd w:fill="EBEBEB" w:val="clear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Увеличение числа участников культурно - досуговых мероприятий ежегодно на 3,5% по сравнению с предыдущим годо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Увеличение </w:t>
            </w:r>
            <w:r>
              <w:rPr>
                <w:color w:val="000000"/>
              </w:rPr>
              <w:t>числа районных культурно-досуговых мероприятий с 9 в 2013 году до 15 к 2021 году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6.Увеличение числа зданий, в которых восстановлены эксплуатационные качества учреждений культуры Тамбовского района  возрастет с 2 в 2013г до 9 к 2021 году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color w:val="000000"/>
              </w:rPr>
              <w:t>7.Увеличение д</w:t>
            </w:r>
            <w:r>
              <w:rPr>
                <w:rFonts w:eastAsia="MS Mincho;ＭＳ 明朝"/>
                <w:bCs/>
              </w:rPr>
              <w:t>оли представленных (во всех формах) зрителю музейных предметов в общем количестве музейных предметов основного фонда с 24,0% в 2013 году до 38,0% в 2021 году.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>
                <w:rFonts w:eastAsia="MS Mincho;ＭＳ 明朝"/>
                <w:bCs/>
              </w:rPr>
              <w:t xml:space="preserve">8. </w:t>
            </w:r>
            <w:r>
              <w:rPr/>
              <w:t>Объем передвижного фонда музея района для экспонирования в населенных пунктах увеличится с 200 единиц в 2013 году до 450 единиц в 2021 году;</w:t>
            </w:r>
          </w:p>
          <w:p>
            <w:pPr>
              <w:pStyle w:val="Style26"/>
              <w:ind w:left="0" w:hanging="0"/>
              <w:jc w:val="both"/>
              <w:rPr/>
            </w:pPr>
            <w:r>
              <w:rPr/>
              <w:t xml:space="preserve">9. Увеличение основного фонда музея ежегодно на 300 предметов. </w:t>
            </w:r>
          </w:p>
          <w:p>
            <w:pPr>
              <w:pStyle w:val="Normal"/>
              <w:jc w:val="both"/>
              <w:rPr/>
            </w:pPr>
            <w:r>
              <w:rPr/>
              <w:t>10. Число  выставочных проектов, осуществляемых в Тамбовском районе, возрастет с 20% в 2013 г. до 100% к 2021 году, в дальнейшем значение данного показателя будет на уровне 100%;</w:t>
            </w:r>
          </w:p>
          <w:p>
            <w:pPr>
              <w:pStyle w:val="Normal"/>
              <w:jc w:val="both"/>
              <w:rPr/>
            </w:pPr>
            <w:r>
              <w:rPr/>
              <w:t>11. Профессиональная квалификация специалистов учреждения к 2021 году 10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 Увеличение числа зарегистрированных пользователей муниципальных библиотек с 12250  человек в 2013 году до 12300 человек в 2021 году.</w:t>
            </w:r>
          </w:p>
          <w:p>
            <w:pPr>
              <w:pStyle w:val="Normal"/>
              <w:jc w:val="both"/>
              <w:rPr/>
            </w:pPr>
            <w:r>
              <w:rPr/>
              <w:t>13. Возрастёт  количество библиотек,  обеспеченных выходом в Интернет с    50 % в 2014 году до 100%  к 2021 году.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/>
            </w:pPr>
            <w:r>
              <w:rPr/>
              <w:t xml:space="preserve">14.Увеличение отношения среднемесячной номинальной начисленной заработной платы работников государственных (муниципальных) учреждений культуры и искусства к среднемесячной номинальной начисленной заработной плате работников, занятых в экономике региона, с 56,1% в 2013 году до 100% в 2018 и последующих года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5.Осуществление финансового менеджмента на уровне не ниже среднего балла комплексной оценки.</w:t>
            </w:r>
          </w:p>
        </w:tc>
      </w:tr>
    </w:tbl>
    <w:p>
      <w:pPr>
        <w:pStyle w:val="ConsPlusTitle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образования Тамбовского района на 2015 – 2021 годы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2583"/>
        <w:gridCol w:w="625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ования Тамбовского района на 2015 –2021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Тамбовского района       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Тамбовского района       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Администрации Тамбовского района       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ы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качественного образования, соответствующе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новационному развитию экономик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 общества, каждого гражданина, а также процессов интеграции в мировое сообщество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инфраструктуры и организационно-экономических механизмов, обеспечивающих  доступность услуг дошкольного, общего,  дополнительного образования детей, современное качество  учебных результатов  и социализации.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bookmarkStart w:id="2" w:name="sub_29"/>
            <w:r>
              <w:rPr>
                <w:rFonts w:cs="Times New Roman" w:ascii="Times New Roman" w:hAnsi="Times New Roman"/>
              </w:rPr>
              <w:t>2. Совершенствование деятельности по защите прав детей на отдых, оздоровление и социальную поддержку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jc w:val="both"/>
              <w:rPr/>
            </w:pPr>
            <w:bookmarkStart w:id="3" w:name="sub_29"/>
            <w:r>
              <w:rPr/>
              <w:t>3.</w:t>
            </w:r>
            <w:bookmarkEnd w:id="3"/>
            <w:r>
              <w:rPr/>
              <w:t xml:space="preserve"> Обеспечение организационно-экономических, информационных и научно-методических условий развития системы образования 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, включенных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ы</w:t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дошкольного, общего и дополнительного образования детей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системы защиты прав детей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3  «Обеспечение реализации основных направлений государственной политики в сфере реализации муниципальной программы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                          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1 годы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муниципальной  программы (с расшифровкой по годам ее реализации), а также прогнозные объемы средств, привлекаемых из других источников     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ового обеспечения программы за счет средств районного и областного бюджетов составит 2121049,5 тыс. рублей, в том числе в разрезе  подпрограм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– 1897665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– 43577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– 179807,4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щие затраты на реализацию программы  по годам и источникам финансирова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 166786,5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- 157228,5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153007,2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217250,8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228113,4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239518,9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251494,9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- 256733,2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- 249489,1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- 201427,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- 0,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0,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- 0,0 тыс.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0,0 тыс.рублей</w:t>
            </w:r>
          </w:p>
        </w:tc>
      </w:tr>
      <w:tr>
        <w:trPr>
          <w:trHeight w:val="4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привлечение средств федерального и областного бюджетов.</w:t>
            </w:r>
          </w:p>
        </w:tc>
      </w:tr>
      <w:tr>
        <w:trPr>
          <w:trHeight w:val="1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чны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  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упность дошкольного образования (отношение численности детей 3 - 7 лет, которым предоставлена возможность получать услуги дошкольного образования, к численности детей в возрасте 3 - 7 лет, скорректированной на численность детей в возрасте 5 - 7 лет, обучающихся в школе) будет обеспечена на 100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численности населения в возрасте от 5 до 18 лет в общей численности населения данного  возраста охваченной образованием составит 99,7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ношение среднего балла единого государственного экзамена (в расчете на 1 предмет) в 10 процентах школ с лучшими результатами единого государственного экзамена к среднему баллу единого государственного экзамена (в расчете на 1 предмет) в 10 процентах школ с худшими результатами единого государственного экзамена достигнет 1,8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дельный вес численности обучающихся муниципаль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 составит 100%. 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Доля детей, оставшихся без попечения родителей, переданных на воспитание в семьи граждан Российской Федерации, постоянно проживающих на территории Российской Федерации (на усыновление (удочерение) и под опеку (попечительство), в том числе по договору о приемной семье, составит 75,3%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работающих в сфере образования граждан  в возрасте от 25 до 65 лет, прошедших повышение квалификации и (или) профессиональную подготовку в общей численности работающих  граждан этой возрастной группы достигнет 81,5 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center"/>
        <w:rPr>
          <w:b/>
          <w:b/>
          <w:spacing w:val="2"/>
        </w:rPr>
      </w:pPr>
      <w:r>
        <w:rPr>
          <w:b/>
          <w:spacing w:val="2"/>
        </w:rPr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  <w:spacing w:val="2"/>
        </w:rPr>
      </w:pPr>
      <w:r>
        <w:rPr>
          <w:b/>
          <w:spacing w:val="2"/>
        </w:rPr>
        <w:t xml:space="preserve">«Снижение рисков и смягчение последствий чрезвычайных ситуаций природного и техногенного характера, а также обеспечение безопасности населения района на 2015-2021 годы»  </w:t>
      </w:r>
    </w:p>
    <w:p>
      <w:pPr>
        <w:pStyle w:val="Normal"/>
        <w:shd w:fill="FFFFFF" w:val="clear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jc w:val="center"/>
        <w:rPr>
          <w:b/>
          <w:b/>
          <w:spacing w:val="2"/>
        </w:rPr>
      </w:pPr>
      <w:r>
        <w:rPr>
          <w:b/>
          <w:spacing w:val="2"/>
        </w:rPr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2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 муниципальной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rPr/>
            </w:pPr>
            <w:r>
              <w:rPr/>
              <w:t xml:space="preserve">     </w:t>
            </w:r>
            <w:r>
              <w:rPr/>
              <w:t>Снижение рисков и смягчение последствий чрезвычайных ситуаций природного и техногенного характера, а также обеспечение безопасности населения района на 2015-2021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вый заместитель главы Администрации Тамбовского района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оординаторы подпрограмм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министрации Тамбовского района</w:t>
            </w:r>
          </w:p>
          <w:p>
            <w:pPr>
              <w:pStyle w:val="Normal"/>
              <w:ind w:firstLine="196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Администрация района (главный специалист по ГЗ Администрации района)</w:t>
            </w:r>
          </w:p>
          <w:p>
            <w:pPr>
              <w:pStyle w:val="Normal"/>
              <w:ind w:firstLine="432"/>
              <w:rPr/>
            </w:pPr>
            <w:r>
              <w:rPr/>
              <w:t>Администрации района;</w:t>
            </w:r>
          </w:p>
          <w:p>
            <w:pPr>
              <w:pStyle w:val="Normal"/>
              <w:ind w:firstLine="432"/>
              <w:rPr/>
            </w:pPr>
            <w:r>
              <w:rPr/>
              <w:t>Отдел сельского хозяйства Администрации района</w:t>
            </w:r>
          </w:p>
          <w:p>
            <w:pPr>
              <w:pStyle w:val="Normal"/>
              <w:ind w:firstLine="432"/>
              <w:rPr/>
            </w:pPr>
            <w:r>
              <w:rPr/>
              <w:t>Отдел образования Администрации района;</w:t>
            </w:r>
          </w:p>
          <w:p>
            <w:pPr>
              <w:pStyle w:val="Normal"/>
              <w:ind w:firstLine="432"/>
              <w:rPr/>
            </w:pPr>
            <w:r>
              <w:rPr/>
              <w:t>Отдел  культуры Администрации района;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</w:t>
            </w:r>
            <w:r>
              <w:rPr>
                <w:spacing w:val="-1"/>
              </w:rPr>
              <w:t>Комитет по ФКС и МП</w:t>
            </w:r>
            <w:r>
              <w:rPr/>
              <w:t xml:space="preserve"> Администрации района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КУ «Единая дежурно-диспетчерская служб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Цель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социального, экономического и экологического ущерба наносимого населению, экономике и природной среде Тамбовского района от чрезвычайных ситуаций природного и техногенного характера, ведения военных действий, совершения актов терроризма, экстремизма и правонаруш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эффективного предупреждения и ликвидации чрезвычайных ситуаций природного и техногенного характера и происшествий на водных объектах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безопасности граждан на территории района за счет снижения уровня преступности посредством формирования действенной системы профилактики правонарушений, а также выявление и устранение причин и условий, способствующих осуществлению террористической и экстремист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3.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еречень подпрограмм, включенных в состав муниципальной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306"/>
              <w:jc w:val="both"/>
              <w:rPr/>
            </w:pPr>
            <w:r>
              <w:rPr/>
              <w:t>1. Развитие системы гражданской обороны, защиты населения и территорий от чрезвычайных ситуац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2. Профилактика правонарушений, терроризма и экстремизма</w:t>
            </w:r>
          </w:p>
          <w:p>
            <w:pPr>
              <w:pStyle w:val="Normal"/>
              <w:ind w:firstLine="338"/>
              <w:jc w:val="both"/>
              <w:rPr/>
            </w:pPr>
            <w:r>
              <w:rPr/>
              <w:t>3.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Этапы (при их наличии) и сроки реализации муниципальной программы в целом и в разрезе подпрограмм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 муниципальной программы 2015-2021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Объемы ассигнований районного бюджета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rPr/>
            </w:pPr>
            <w:r>
              <w:rPr>
                <w:spacing w:val="11"/>
              </w:rPr>
              <w:tab/>
              <w:t xml:space="preserve">Финансовое обеспечение муниципальной программы в период 2015-2021 годов </w:t>
            </w:r>
            <w:r>
              <w:rPr/>
              <w:t xml:space="preserve">за счет средств районного бюджета </w:t>
            </w:r>
            <w:r>
              <w:rPr>
                <w:color w:val="000000"/>
              </w:rPr>
              <w:t>составляет  – 18049,403 тыс. рублей, из них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15 – 2064,5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16 – 1887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17 – 1887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18 –  2977,04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19 – 3010,792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0 – 3093,157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021 – 3129,914 тыс. рубл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Объем бюджетных ассигнований, необходимый для реализации подпрограммы «Развитие системы гражданской обороны, защиты населения и территорий от чрезвычайных ситуаций» в 2015-2021 гг. составляет 700,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2015 – 10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2016 – 10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2017 – 10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2018 –  10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2019 – 10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 2020 – 100,0 тыс. руб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2021 – 100,0 тыс. руб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ъем бюджетных ассигнований, необходимый для реализации подпрограммы «Профилактика правонарушений, терроризма и экстремизма» в 2015-2021 гг. составляет 2134,5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15 – 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16 – 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17 – 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18 –  632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19 – 553,5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0 – 518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021 – 43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Объем бюджетных ассигнований, необходимый для реализации подпрограммы «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</w:t>
            </w:r>
            <w:r>
              <w:rPr/>
              <w:t xml:space="preserve"> субъекта РФ» в 2015-2021 гг. составляет 15214,903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2015 – </w:t>
            </w:r>
            <w:r>
              <w:rPr>
                <w:spacing w:val="3"/>
              </w:rPr>
              <w:t xml:space="preserve">1964,5 </w:t>
            </w:r>
            <w:r>
              <w:rPr/>
              <w:t>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2016 – 1787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2017 – 1787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2018 –  2245,04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2019 – 2357,292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2020 – 2475,157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2021 – 2598,914 тыс.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Конечные результаты реализации муниципальной программ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/>
            </w:pPr>
            <w:r>
              <w:rPr/>
              <w:t>1.Снижение количества чрезвычайных ситуаций природного и техногенного характера, пожаров, а также происшествий на водных объектах (далее – деструктивные события) до 51 единиц с 65 единиц.</w:t>
            </w:r>
          </w:p>
          <w:p>
            <w:pPr>
              <w:pStyle w:val="Normal"/>
              <w:ind w:firstLine="196"/>
              <w:jc w:val="both"/>
              <w:rPr/>
            </w:pPr>
            <w:r>
              <w:rPr/>
              <w:t>2.Снижение погибших в чрезвычайных ситуациях и происшествиях на водных объектах в 3 раза.</w:t>
            </w:r>
          </w:p>
          <w:p>
            <w:pPr>
              <w:pStyle w:val="Normal"/>
              <w:ind w:firstLine="196"/>
              <w:jc w:val="both"/>
              <w:rPr/>
            </w:pPr>
            <w:r>
              <w:rPr/>
              <w:t>3.Повышение уровня антитеррористической защищенности путем проведения более 35 мероприятий на 52 объектах социальной сферы Тамбовского района.</w:t>
            </w:r>
          </w:p>
          <w:p>
            <w:pPr>
              <w:pStyle w:val="Normal"/>
              <w:ind w:firstLine="196"/>
              <w:jc w:val="both"/>
              <w:rPr/>
            </w:pPr>
            <w:r>
              <w:rPr/>
              <w:t xml:space="preserve"> </w:t>
            </w:r>
            <w:r>
              <w:rPr/>
              <w:t>4.Снижение количества подростков, состоящих на учете в органах внутренних дел на 10%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4" w:name="Par1382"/>
      <w:bookmarkEnd w:id="4"/>
      <w:r>
        <w:rPr>
          <w:b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"Повышение эффективности исполь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имущества Тамбовского района на 2015-2021 годы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5" w:name="Par1386"/>
      <w:bookmarkEnd w:id="5"/>
      <w:r>
        <w:rPr>
          <w:b/>
        </w:rPr>
        <w:t xml:space="preserve">Паспорт 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2925"/>
        <w:gridCol w:w="6078"/>
      </w:tblGrid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использования муниципального имущества Тамбовского района на 2015-20121 годы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итет по управлению муниципальным имуществом Тамбовского района 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управлению муниципальным имуществом Тамбовского района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(цели)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эффективного управления муниципальным имуществом Тамбовского района, в том числе земельными ресурсами района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ршенствование системы учета объектов муниципальной собственности, являющихся собственностью Тамбовского района: в казне и реестре имущества Тамбов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зграничение муниципального имущества между муниципальным районом и сельскими поселениями, входящими в его сост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Полная инвентаризация объектов муниципальной собственности, списание движимого и недвижимого имущество не пригодного для дальнейшего ис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иватизация муниципального имущества, не участвующего в реализации полномочий, предусмотренных действующим законодательством;</w:t>
            </w:r>
          </w:p>
          <w:p>
            <w:pPr>
              <w:pStyle w:val="Normal"/>
              <w:rPr/>
            </w:pPr>
            <w:r>
              <w:rPr/>
              <w:t>- максимальное вовлечение объектов имущества района (зданий, строений, сооружений, движимого имущества) в хозяйственный оборот, в том числе предоставление в аренду, безвозмездное поль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Планирование неналоговых поступлений в бюджет Тамбовского района от использования и приватизации муниципального имущества, учет доходов и контроль за поступлениями неналоговых платеж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Перераспределение имущества путём передачи его из муниципальной собственности района в федеральную собственность и наоборот, а также из муниципальной собственности района в муниципальную собственность поселений и наоборот.</w:t>
            </w:r>
          </w:p>
        </w:tc>
      </w:tr>
      <w:tr>
        <w:trPr>
          <w:trHeight w:val="2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Вовлечение в оборот земельных ресурсов, находящихся в собственности района, и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я за их использованием.</w:t>
            </w:r>
          </w:p>
        </w:tc>
      </w:tr>
      <w:tr>
        <w:trPr>
          <w:trHeight w:val="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при наличии  и сроки реализации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 2021 годы, этапы не выделяются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ассигнований районного бюджета на реализацию программы составляет 27022,9 тыс. руб.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– 3857,1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3431,6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- 3431,6 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3671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3928,8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4203,9 тыс. 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 – 4498,1 тыс. руб.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ыполнение плана поступлений в бюджет Тамбовского района средств от использования и продажи муниципального имущества Тамбовского района на 100 процентов.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Увеличение удельного веса объектов, на которые оформлено право собственности Тамбовского района к общему количеству районного имущества, учтенного в </w:t>
            </w:r>
            <w:hyperlink r:id="rId2">
              <w:r>
                <w:rPr>
                  <w:rStyle w:val="InternetLink"/>
                </w:rPr>
                <w:t>Реестре</w:t>
              </w:r>
            </w:hyperlink>
            <w:r>
              <w:rPr/>
              <w:t>, до 100 процентов.</w:t>
            </w:r>
          </w:p>
        </w:tc>
      </w:tr>
      <w:tr>
        <w:trPr>
          <w:trHeight w:val="15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6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Увеличение объемов поступлений в бюджет района доходов от использования земельных ресурсов Тамбовского района до 100 процентов</w:t>
            </w:r>
          </w:p>
        </w:tc>
      </w:tr>
    </w:tbl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2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Развитие транспортного комплекса Тамбовского района на 2015-2021 годы"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1"/>
        <w:autoSpaceDE w:val="false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245"/>
      </w:tblGrid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го комплекса Тамбовского района на 2015-2021 годы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мбовского района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инфраструктур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труда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бразования Администрации Тамбовского райо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по развитию инфраструктуры Администрации Тамбовского района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ИБДД ОМВД России по Тамбовскому району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еспечение транспортной доступности населенных пунктов района, увеличение доли автомобильных дорог, соответствующих нормативным требованиям, потребностям населения и экономики Тамбовского района в качественных, доступных и безопасных услугах на автомобильном транспор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едотвращение дорожно-транспортных происшествий, вероятность гибели людей в которых наиболее высока </w:t>
            </w:r>
          </w:p>
          <w:p>
            <w:pPr>
              <w:pStyle w:val="Normal"/>
              <w:jc w:val="both"/>
              <w:rPr/>
            </w:pPr>
            <w:r>
              <w:rPr/>
              <w:t>3. Повышение уровня инженерного обустройства сети автомобильных дорог, развитие сети автомобильных дорог местного значения в соответствии с потребностями населения, темпами социально-экономического развития района.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муниципальной программы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материально-технической базы пассажирского транспорта и обновление основных фондов на транспорте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кращение дорожно-транспортного травматизма, в том числе с участием дет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комплекса работ по поддержанию технического состояния автомобильных дорог муниципального значения.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, включенных в состав муниципальной программ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автотранспортного комплекса в Тамбовском районе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ви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ти автомобильных дорог общего пользования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бовского района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      </w:t>
              <w:br/>
              <w:t xml:space="preserve">программы                     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21 годы без выделения этапов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 районного бюджета муниципальной программы (с расшифровкой по годам ее реализации), а также средства, привлекаемые из других источник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районного бюджета на реализацию муниципальной программы составляет  4916,24 тыс. рублей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,0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50,0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0,00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096,56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46,56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1686,56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636,56 тыс. рублей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ся привлечение средств из областного бюджета в виде 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пассажиров, перевезенных по муниципальным маршрутам, к концу 2021 года достигнет 175,0 тыс. пассажиров (в 2013 году перевезено 165,0 тыс. пассажиров)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количества дорожно-транспортных происшествий на 20% (с 279 случаев в 2013 году до 224 к концу 2021 года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нижение количества погибших и раненных в результате дорожно-транспортных происшествий, на 20% (со 61 человек в 2013 году до 48 к концу 2021 года)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детского травматизма на 20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Обновится подвижной состав </w:t>
            </w:r>
            <w:r>
              <w:rPr>
                <w:color w:val="000000"/>
              </w:rPr>
              <w:t>автобусного парка,</w:t>
            </w:r>
            <w:r>
              <w:rPr/>
              <w:t xml:space="preserve"> будет приобретено 2 автобуса.</w:t>
            </w:r>
          </w:p>
          <w:p>
            <w:pPr>
              <w:pStyle w:val="Normal"/>
              <w:jc w:val="both"/>
              <w:rPr/>
            </w:pPr>
            <w:r>
              <w:rPr/>
              <w:t>5. Повышение транспортно - эксплуатационных характеристик автомобильных дорог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протяженности автомобильных дорог общего пользования муниципального значения, соответствующих нормативным требованиям к концу 2021 году на 1,2 км (в 2014 году – 0 км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Муниципальная программа</w:t>
        <w:br/>
        <w:t>"Реабилитация и обеспечение жизнедеятельности инвалидов в Тамбовском районе на 2015-2021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аспорт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82"/>
        <w:gridCol w:w="585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билитация и обеспечение жизнедеятельности инвалидов в Тамбовском районе на 2015-2021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ания разработки программ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</w:t>
            </w:r>
            <w:hyperlink r:id="rId3">
              <w:r>
                <w:rPr>
                  <w:rStyle w:val="InternetLink"/>
                  <w:color w:val="000000"/>
                  <w:lang w:eastAsia="en-US"/>
                </w:rPr>
                <w:t>Распоряжение</w:t>
              </w:r>
            </w:hyperlink>
            <w:r>
              <w:rPr>
                <w:lang w:eastAsia="en-US"/>
              </w:rPr>
              <w:t xml:space="preserve"> Правительства Российской Федерации от 17.11.2008 N 1662-р "О Концепции долгосрочного социально-экономического развития Российской Федерации на период до 2020 года"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bookmarkStart w:id="6" w:name="sub_70050"/>
            <w:r>
              <w:rPr>
                <w:lang w:eastAsia="en-US"/>
              </w:rPr>
              <w:t xml:space="preserve">       </w:t>
            </w:r>
            <w:hyperlink r:id="rId4">
              <w:r>
                <w:rPr>
                  <w:rStyle w:val="InternetLink"/>
                  <w:color w:val="000000"/>
                  <w:lang w:eastAsia="en-US"/>
                </w:rPr>
                <w:t>Постановление</w:t>
              </w:r>
            </w:hyperlink>
            <w:r>
              <w:rPr>
                <w:lang w:eastAsia="en-US"/>
              </w:rPr>
              <w:t xml:space="preserve"> Правительства Российской Федерации от 15.04.2014 N 297 "Об утверждении государственной программы Российской Федерации "Доступная среда" на 2011 - 2015 годы";</w:t>
            </w:r>
            <w:bookmarkEnd w:id="6"/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</w:t>
            </w:r>
            <w:hyperlink r:id="rId5">
              <w:r>
                <w:rPr>
                  <w:rStyle w:val="InternetLink"/>
                  <w:color w:val="000000"/>
                  <w:lang w:eastAsia="en-US"/>
                </w:rPr>
                <w:t>Постановление</w:t>
              </w:r>
            </w:hyperlink>
            <w:r>
              <w:rPr>
                <w:lang w:eastAsia="en-US"/>
              </w:rPr>
              <w:t xml:space="preserve"> Правительства Российской Федерации от 26.11.2012 N 1225 "О предоставлении субсидий из федерального бюджета на реализацию мероприятий государственной программы Российской Федерации "Доступная среда" на 2011 - 2015 годы и признании утратившими силу некоторых постановлений Правительства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lang w:eastAsia="en-US"/>
                </w:rPr>
                <w:t>Приказ</w:t>
              </w:r>
            </w:hyperlink>
            <w:r>
              <w:rPr>
                <w:lang w:eastAsia="en-US"/>
              </w:rPr>
              <w:t xml:space="preserve"> Министерства труда и социальной защиты Российской Федерации от 06.12.2012 N 575 "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"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ение Тамбовского районного Совета народных депутатов от 24.12..2010 N 47 "Об утверждении Стратегии социально-экономического развития Тамбовского района на период 2010-2015 и до 2030 года», с изменениями от 22.04.2014 №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 xml:space="preserve">             </w:t>
            </w:r>
            <w:hyperlink r:id="rId7">
              <w:r>
                <w:rPr>
                  <w:rStyle w:val="InternetLink"/>
                  <w:color w:val="000000"/>
                  <w:lang w:eastAsia="en-US"/>
                </w:rPr>
                <w:t>Постановление</w:t>
              </w:r>
            </w:hyperlink>
            <w:r>
              <w:rPr>
                <w:lang w:eastAsia="en-US"/>
              </w:rPr>
              <w:t xml:space="preserve"> главы Тамбовского района от 16.05.2014 № 562 "Об утверждении Порядка принятия решений о разработке муниципальных программ   Тамбовского района, их формирования и реализации, а также проведения оценки эффективности"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ординатор программ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район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частники муниципальной программ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образования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культуры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физической культуре, спорту и молодежной политике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рхитектурно-строительный отдел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КУ Амурской области Управление социальной защиты населения по Тамбовскому району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 программ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 в Тамбовском район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и программ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Повышение уровня доступности и качества приоритетных объектов и услуг в приоритетных сферах жизнедеятельности инвалидов и других МГН в Тамбовск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реодоление социальной разобщенности в обществе и формирование позитивного отношения к проблеме обеспечения доступной среды жизнедеятельности инвалидов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bookmarkStart w:id="7" w:name="sub_6316"/>
            <w:r>
              <w:rPr>
                <w:lang w:eastAsia="en-US"/>
              </w:rPr>
              <w:t>7</w:t>
            </w:r>
            <w:bookmarkEnd w:id="7"/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евые показатели (индикаторы) программ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) доля доступных для инвалидов и других МГН приоритетных объектов социальной инфраструктуры в общем количестве приоритетных объектов в Тамбовск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)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) 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тапы и сроки реализации программ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оки реализации программы: 2015 - 2021 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bookmarkStart w:id="8" w:name="sub_1563"/>
            <w:r>
              <w:rPr>
                <w:lang w:eastAsia="en-US"/>
              </w:rPr>
              <w:t>9</w:t>
            </w:r>
            <w:bookmarkEnd w:id="8"/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средств местного бюджета на финансирование программы – 9955,0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5 год -  15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 год –  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 год –  0,0 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 год -  323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9 год -  3355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 год -  243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 год -  790,0 тыс. 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bookmarkStart w:id="9" w:name="sub_6362"/>
            <w:r>
              <w:rPr>
                <w:lang w:eastAsia="en-US"/>
              </w:rPr>
              <w:t>10</w:t>
            </w:r>
            <w:bookmarkEnd w:id="9"/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увеличение к 2021 году до 82,8 % доли доступных для инвалидов и других МГН приоритетных объектов социальной инфраструктуры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доведение к 2021 году до 100% доли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bookmarkStart w:id="10" w:name="sub_6363"/>
            <w:r>
              <w:rPr>
                <w:lang w:eastAsia="en-US"/>
              </w:rPr>
              <w:t>3) увеличение к 2021 году до 78,9% доли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 в Тамбовском районе;</w:t>
            </w:r>
            <w:bookmarkEnd w:id="10"/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Обеспечение доступным и качественным жильем населения Тамбовского района на 2015-2021 годы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 xml:space="preserve">Паспорт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4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ым и качественным жильем населения Тамбовского района на 2015-2021 год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ы подпрограмм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дминистрация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амбов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доступности жилья и качества жилищного обеспечения населения, в том числе с учетом исполнения государственных обязательств по обеспечению жильем отдельных категорий граждан</w:t>
            </w:r>
          </w:p>
        </w:tc>
      </w:tr>
      <w:tr>
        <w:trPr>
          <w:trHeight w:val="34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осударственная поддержка в решении жилищной проблемы молодых семей, признанных, в установленном порядке, нуждающимися в улучшении жилищных условий.</w:t>
            </w:r>
          </w:p>
          <w:p>
            <w:pPr>
              <w:pStyle w:val="Normal"/>
              <w:rPr/>
            </w:pPr>
            <w:r>
              <w:rPr/>
              <w:t>2. Переселение граждан из аварийных многоквартирных домов признанных до 01.01.2012 в установленном порядке аварийными и подлежащими сносу в связи с физическим износом в процессе их эксплуатации (далее – аварийные многоквартирные дома), с учетом развития малоэтажного жилищного строительст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, включенных в состав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жильем молодых семей.</w:t>
            </w:r>
          </w:p>
          <w:p>
            <w:pPr>
              <w:pStyle w:val="Normal"/>
              <w:rPr/>
            </w:pPr>
            <w:r>
              <w:rPr/>
              <w:t>2. Переселение граждан из аварийного жилищного фонда, в том числе с учетом необходимости развития малоэтажного жилищного строительства на территории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 в целом и в разрезе подпрограмм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21 годы, этапы не выделя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ассигнований районного бюджета муниципальной программы (с расшифровкой по годам ее реализации), а также прогнозные объемы средств, привлекаемых из других источ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ассигнований районного бюджета муниципальной программы 4950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15 год –1050 тыс. рублей;</w:t>
            </w:r>
          </w:p>
          <w:p>
            <w:pPr>
              <w:pStyle w:val="Normal"/>
              <w:rPr/>
            </w:pPr>
            <w:r>
              <w:rPr/>
              <w:t>2016 год – 1150 тыс. рублей;</w:t>
            </w:r>
          </w:p>
          <w:p>
            <w:pPr>
              <w:pStyle w:val="Normal"/>
              <w:rPr/>
            </w:pPr>
            <w:r>
              <w:rPr/>
              <w:t>2017 год – 550 тыс. рублей;</w:t>
            </w:r>
          </w:p>
          <w:p>
            <w:pPr>
              <w:pStyle w:val="Normal"/>
              <w:rPr/>
            </w:pPr>
            <w:r>
              <w:rPr/>
              <w:t>2018 год – 550 тыс. рублей;</w:t>
            </w:r>
          </w:p>
          <w:p>
            <w:pPr>
              <w:pStyle w:val="Normal"/>
              <w:rPr/>
            </w:pPr>
            <w:r>
              <w:rPr/>
              <w:t>2019 год – 550 тыс. рублей;</w:t>
            </w:r>
          </w:p>
          <w:p>
            <w:pPr>
              <w:pStyle w:val="Normal"/>
              <w:rPr/>
            </w:pPr>
            <w:r>
              <w:rPr/>
              <w:t>2020 год – 550 тыс. рублей;</w:t>
            </w:r>
          </w:p>
          <w:p>
            <w:pPr>
              <w:pStyle w:val="Normal"/>
              <w:rPr/>
            </w:pPr>
            <w:r>
              <w:rPr/>
              <w:t>2021 год – 550 тыс. рублей.</w:t>
            </w:r>
          </w:p>
          <w:p>
            <w:pPr>
              <w:pStyle w:val="Normal"/>
              <w:rPr/>
            </w:pPr>
            <w:r>
              <w:rPr/>
              <w:t>за счет собственных (заёмных) средств –18 200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5 год –2600 тыс. рублей;</w:t>
            </w:r>
          </w:p>
          <w:p>
            <w:pPr>
              <w:pStyle w:val="Normal"/>
              <w:rPr/>
            </w:pPr>
            <w:r>
              <w:rPr/>
              <w:t>2016 год – 2600 тыс. рублей;</w:t>
            </w:r>
          </w:p>
          <w:p>
            <w:pPr>
              <w:pStyle w:val="Normal"/>
              <w:rPr/>
            </w:pPr>
            <w:r>
              <w:rPr/>
              <w:t>2017 год – 2600тыс. рублей;</w:t>
            </w:r>
          </w:p>
          <w:p>
            <w:pPr>
              <w:pStyle w:val="Normal"/>
              <w:rPr/>
            </w:pPr>
            <w:r>
              <w:rPr/>
              <w:t>2018 год – 2600 тыс. рублей;</w:t>
            </w:r>
          </w:p>
          <w:p>
            <w:pPr>
              <w:pStyle w:val="Normal"/>
              <w:rPr/>
            </w:pPr>
            <w:r>
              <w:rPr/>
              <w:t>2019 год – 2600 тыс. рублей;</w:t>
            </w:r>
          </w:p>
          <w:p>
            <w:pPr>
              <w:pStyle w:val="Normal"/>
              <w:rPr/>
            </w:pPr>
            <w:r>
              <w:rPr/>
              <w:t>2020 год – 2600 тыс. рублей;</w:t>
            </w:r>
          </w:p>
          <w:p>
            <w:pPr>
              <w:pStyle w:val="Normal"/>
              <w:rPr/>
            </w:pPr>
            <w:r>
              <w:rPr/>
              <w:t>2021 год – 2600 тыс. рублей.</w:t>
            </w:r>
          </w:p>
          <w:p>
            <w:pPr>
              <w:pStyle w:val="Normal"/>
              <w:rPr/>
            </w:pPr>
            <w:r>
              <w:rPr/>
              <w:t>Планируется привлечение средств областного и федерального бюдже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 результаты реализации муниципально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уровня обеспеченности граждан Тамбовского района жильем к 2021 году до 25,4 кв. м. общей площади жилья на 1 челове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отиводействие злоупотреблению наркотическими средства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незаконному обороту на 2015-202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19"/>
        <w:gridCol w:w="6706"/>
      </w:tblGrid>
      <w:tr>
        <w:trPr>
          <w:trHeight w:val="1207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859" w:hanging="10"/>
              <w:rPr/>
            </w:pPr>
            <w:r>
              <w:rPr>
                <w:spacing w:val="-4"/>
              </w:rPr>
              <w:t xml:space="preserve">Наименование </w:t>
            </w:r>
            <w:r>
              <w:rPr>
                <w:spacing w:val="-3"/>
              </w:rPr>
              <w:t>программы</w:t>
            </w:r>
          </w:p>
        </w:tc>
        <w:tc>
          <w:tcPr>
            <w:tcW w:w="6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9"/>
              <w:rPr/>
            </w:pPr>
            <w:r>
              <w:rPr>
                <w:color w:val="000000"/>
                <w:spacing w:val="-1"/>
              </w:rPr>
              <w:t xml:space="preserve">Муниципальная  программа </w:t>
            </w:r>
            <w:r>
              <w:rPr>
                <w:color w:val="000000"/>
                <w:spacing w:val="-2"/>
              </w:rPr>
              <w:t xml:space="preserve">«Противодействие </w:t>
            </w:r>
            <w:r>
              <w:rPr>
                <w:color w:val="000000"/>
                <w:spacing w:val="-1"/>
              </w:rPr>
              <w:t>злоупотреблению наркотическими средствами и их незаконному обороту на 2015-2021 годы»</w:t>
            </w:r>
          </w:p>
        </w:tc>
      </w:tr>
      <w:tr>
        <w:trPr>
          <w:trHeight w:val="714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34" w:hanging="0"/>
              <w:rPr>
                <w:spacing w:val="-3"/>
              </w:rPr>
            </w:pPr>
            <w:r>
              <w:rPr>
                <w:spacing w:val="-3"/>
              </w:rPr>
              <w:t>Координатор программы</w:t>
            </w:r>
          </w:p>
        </w:tc>
        <w:tc>
          <w:tcPr>
            <w:tcW w:w="6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10"/>
              <w:rPr>
                <w:spacing w:val="-1"/>
              </w:rPr>
            </w:pPr>
            <w:r>
              <w:rPr>
                <w:spacing w:val="-1"/>
              </w:rPr>
              <w:t>Администрация района</w:t>
            </w:r>
          </w:p>
        </w:tc>
      </w:tr>
      <w:tr>
        <w:trPr>
          <w:trHeight w:val="2126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hanging="0"/>
              <w:rPr>
                <w:spacing w:val="-3"/>
              </w:rPr>
            </w:pPr>
            <w:r>
              <w:rPr>
                <w:spacing w:val="-3"/>
              </w:rPr>
              <w:t xml:space="preserve">Участники </w:t>
            </w:r>
          </w:p>
          <w:p>
            <w:pPr>
              <w:pStyle w:val="Normal"/>
              <w:shd w:fill="FFFFFF" w:val="clear"/>
              <w:ind w:left="38" w:right="29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программы</w:t>
            </w:r>
          </w:p>
        </w:tc>
        <w:tc>
          <w:tcPr>
            <w:tcW w:w="6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34"/>
              <w:rPr>
                <w:color w:val="000000"/>
                <w:spacing w:val="3"/>
              </w:rPr>
            </w:pPr>
            <w:r>
              <w:rPr/>
              <w:t>Антинаркотическая комиссия района,  финансовое управление, отдел образования Администрации района,  отдел культуры Администрации района, Комитет по физической культуре, спорту и молодежной политике,</w:t>
            </w:r>
            <w:r>
              <w:rPr>
                <w:color w:val="000000"/>
                <w:spacing w:val="3"/>
              </w:rPr>
              <w:t xml:space="preserve"> </w:t>
            </w:r>
            <w:r>
              <w:rPr/>
              <w:t>землепользователи, администрации сельсоветов</w:t>
            </w:r>
          </w:p>
        </w:tc>
      </w:tr>
      <w:tr>
        <w:trPr>
          <w:trHeight w:val="1407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</w:rPr>
            </w:pPr>
            <w:r>
              <w:rPr>
                <w:spacing w:val="-3"/>
              </w:rPr>
              <w:t>Цель программы</w:t>
            </w:r>
          </w:p>
        </w:tc>
        <w:tc>
          <w:tcPr>
            <w:tcW w:w="6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9" w:hanging="0"/>
              <w:rPr/>
            </w:pPr>
            <w:r>
              <w:rPr/>
              <w:t>Совершенствовать систему профилактики наркомании, выявить на территории  района места произрастания дикорастущих наркосодержащих растений и их уничтожить</w:t>
            </w:r>
            <w:r>
              <w:rPr>
                <w:spacing w:val="-2"/>
              </w:rPr>
              <w:t xml:space="preserve"> </w:t>
            </w:r>
          </w:p>
        </w:tc>
      </w:tr>
      <w:tr>
        <w:trPr>
          <w:trHeight w:val="1812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firstLine="10"/>
              <w:rPr/>
            </w:pPr>
            <w:r>
              <w:rPr>
                <w:spacing w:val="-2"/>
              </w:rPr>
              <w:t xml:space="preserve">Основные        задачи </w:t>
            </w:r>
            <w:r>
              <w:rPr>
                <w:spacing w:val="-3"/>
              </w:rPr>
              <w:t>программы</w:t>
            </w:r>
          </w:p>
        </w:tc>
        <w:tc>
          <w:tcPr>
            <w:tcW w:w="6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Реализовать  меры по профилактике первичного употребления наркотиков.</w:t>
            </w:r>
          </w:p>
          <w:p>
            <w:pPr>
              <w:pStyle w:val="Normal"/>
              <w:shd w:fill="FFFFFF" w:val="clear"/>
              <w:ind w:left="5" w:right="10" w:firstLine="34"/>
              <w:jc w:val="both"/>
              <w:rPr/>
            </w:pPr>
            <w:r>
              <w:rPr/>
              <w:t>2.Выявить на территории района места произрастания дикорастущих наркосодержащих растений и их уничтожить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169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5" w:hanging="5"/>
              <w:rPr/>
            </w:pPr>
            <w:r>
              <w:rPr/>
              <w:t>Этапы и сроки        реализации п</w:t>
            </w:r>
            <w:r>
              <w:rPr>
                <w:spacing w:val="-2"/>
              </w:rPr>
              <w:t>рограммы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2015-2021 годы</w:t>
            </w:r>
          </w:p>
        </w:tc>
      </w:tr>
      <w:tr>
        <w:trPr>
          <w:trHeight w:val="4126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5"/>
              <w:rPr/>
            </w:pPr>
            <w:r>
              <w:rPr>
                <w:spacing w:val="-1"/>
              </w:rPr>
              <w:t xml:space="preserve">Объемы ассигнований </w:t>
            </w:r>
            <w:r>
              <w:rPr>
                <w:color w:val="000000"/>
              </w:rPr>
              <w:t>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2"/>
              </w:rPr>
              <w:t xml:space="preserve">Общий   объем   финансирования   программы    на 2015-2021 годы составляет </w:t>
            </w:r>
            <w:r>
              <w:rPr>
                <w:spacing w:val="-1"/>
              </w:rPr>
              <w:t>–</w:t>
            </w:r>
            <w:r>
              <w:rPr>
                <w:b/>
                <w:spacing w:val="-1"/>
              </w:rPr>
              <w:t xml:space="preserve">560,0 </w:t>
            </w:r>
            <w:r>
              <w:rPr>
                <w:spacing w:val="-1"/>
              </w:rPr>
              <w:t xml:space="preserve">тыс. рублей, из них </w:t>
            </w:r>
            <w:r>
              <w:rPr/>
              <w:t xml:space="preserve"> средства  местного бюджета –   </w:t>
            </w:r>
            <w:r>
              <w:rPr>
                <w:b/>
              </w:rPr>
              <w:t xml:space="preserve">560,0 </w:t>
            </w:r>
            <w:r>
              <w:rPr/>
              <w:t>тыс. рублей: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>2015 год-0 тыс. рублей;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>2016 год-0 тыс. рублей;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>2017 год-0 тыс. рублей;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>2018 год-140,0 тыс. рублей;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>2019 год-140,0 тыс. рублей;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>2020 год-140,0 тыс. рублей;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>2021 год- 140,0 тыс. рублей;</w:t>
            </w:r>
          </w:p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259" w:hRule="exact"/>
        </w:trPr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29" w:hanging="0"/>
              <w:rPr/>
            </w:pPr>
            <w:r>
              <w:rPr>
                <w:spacing w:val="-3"/>
              </w:rPr>
              <w:t xml:space="preserve">Ожидаемые конечные результаты </w:t>
            </w:r>
            <w:r>
              <w:rPr>
                <w:spacing w:val="-2"/>
              </w:rPr>
              <w:t xml:space="preserve">реализации 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34"/>
              <w:rPr/>
            </w:pPr>
            <w:r>
              <w:rPr>
                <w:color w:val="000000"/>
                <w:spacing w:val="3"/>
              </w:rPr>
              <w:t xml:space="preserve">1.   Получение  полной  информации  о  динамике </w:t>
            </w:r>
            <w:r>
              <w:rPr>
                <w:color w:val="000000"/>
                <w:spacing w:val="-1"/>
              </w:rPr>
              <w:t xml:space="preserve">развития наркоситуации в районе. </w:t>
            </w:r>
          </w:p>
          <w:p>
            <w:pPr>
              <w:pStyle w:val="Normal"/>
              <w:shd w:fill="FFFFFF" w:val="clear"/>
              <w:ind w:right="5" w:firstLine="34"/>
              <w:rPr/>
            </w:pPr>
            <w:r>
              <w:rPr>
                <w:color w:val="000000"/>
              </w:rPr>
              <w:t xml:space="preserve">2.  </w:t>
            </w:r>
            <w:r>
              <w:rPr>
                <w:color w:val="000000"/>
                <w:spacing w:val="1"/>
              </w:rPr>
              <w:t xml:space="preserve">  Ежегодное    уничтожение     не    менее    80% </w:t>
            </w:r>
            <w:r>
              <w:rPr>
                <w:color w:val="000000"/>
                <w:spacing w:val="-2"/>
              </w:rPr>
              <w:t>дикорастущей конопли.</w:t>
            </w:r>
          </w:p>
          <w:p>
            <w:pPr>
              <w:pStyle w:val="Normal"/>
              <w:shd w:fill="FFFFFF" w:val="clear"/>
              <w:ind w:right="5" w:firstLine="34"/>
              <w:rPr>
                <w:color w:val="000000"/>
                <w:spacing w:val="-1"/>
              </w:rPr>
            </w:pPr>
            <w:r>
              <w:rPr/>
              <w:t>3.Рост группы профилактического наблюдения потребителей наркотических веществ на 1.5 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ышение эффективности управления муниципальными финансами и муниципальным долгом Тамбовского района на период 2015-2021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аспорт </w:t>
      </w:r>
    </w:p>
    <w:tbl>
      <w:tblPr>
        <w:tblW w:w="949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3402"/>
        <w:gridCol w:w="56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ышение эффективности управления муниципальными  финансами и муниципальным  долгом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ординатор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астники муниципальной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ь (цели)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сбалансированности и устойчивости бюджетной системы Тамбовского района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Создание условий для повышения эффективности организации бюджетного процесс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Эффективное управление муниципальным долгом Тамбовского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Создание условий для эффективного выполнения полномочий органов местного самоуправления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Обеспечение управления реализацией основных направлений муниципальной политики в финансовой и бюджетной сферах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ы (при наличии) и сроки реализации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5 - 2021 годы, этапы не выделяются.</w:t>
            </w:r>
          </w:p>
        </w:tc>
      </w:tr>
      <w:tr>
        <w:trPr>
          <w:trHeight w:val="3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 ассигнований районного бюджета на реализацию программы составляет 182087,550 тыс. рублей, в том числе по годам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5 год – 24784,35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6 год – 20156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7 год – 18436,2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8 год – 29765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9 год – 29456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0 год – 29525,0 тыс. рубле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21 год -  29965,0 тыс.рублей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Отношение объема дефицита районного бюджета к общему годовому объему доходов районного бюджета (без учета безвозмездных поступлений; снижения остатков средств на счетах по учету средств районного бюджета) к 2021 году - не более 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Сохранение исполнения расходных обязательств района на уровне не менее 9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Увеличение количества муниципальных образований (поселений), имеющих высокое и надлежащее качество управления муниципальными финансами, до 1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Увеличение доли расходов районного бюджета, формируемых в рамках муниципальных программ в общем объёме расходов районного бюджета, без учёта целевых безвозмездных поступлений до 94,2 процентов к концу 2021 года</w:t>
            </w:r>
          </w:p>
        </w:tc>
      </w:tr>
    </w:tbl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322"/>
        <w:ind w:left="34" w:right="96" w:firstLine="71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/>
          <w:b/>
          <w:spacing w:val="1"/>
          <w:sz w:val="24"/>
          <w:szCs w:val="24"/>
        </w:rPr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главы администрации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экономике и финансам – начальни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инансового управления                                                                            С.С.Евсеева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яснительной записке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</w:rPr>
        <w:t>Распределение бюджетных ассигнований  по разделам и подразделам классификации расходов районного бюджета на 2015-2017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71"/>
        <w:gridCol w:w="567"/>
        <w:gridCol w:w="155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6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512 36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9 000</w:t>
            </w:r>
          </w:p>
        </w:tc>
      </w:tr>
      <w:tr>
        <w:trPr>
          <w:trHeight w:val="8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74 34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807 26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993 02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808 73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 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34 5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34 51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43 7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121 26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 5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124 4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124 4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 188 05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 907 64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0 031 95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60 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 688 25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 797 84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 209 42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588 4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ООХРАН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9 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 2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 831 76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60 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4 96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 936 8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 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50 48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003 52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46 96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00 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00 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 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 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50 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050 0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2 863 398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DejaVu Sans Mono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6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6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360"/>
      </w:pPr>
      <w:rPr/>
    </w:lvl>
  </w:abstractNum>
  <w:abstractNum w:abstractNumId="4">
    <w:lvl w:ilvl="0">
      <w:start w:val="2016"/>
      <w:numFmt w:val="decimal"/>
      <w:lvlText w:val="%1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5">
    <w:lvl w:ilvl="0">
      <w:start w:val="2021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b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8"/>
      <w:szCs w:val="28"/>
    </w:rPr>
  </w:style>
  <w:style w:type="character" w:styleId="Style12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Название Знак"/>
    <w:basedOn w:val="Style10"/>
    <w:qFormat/>
    <w:rPr>
      <w:sz w:val="28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Z">
    <w:name w:val="z-Начало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cs="Arial"/>
      <w:vanish/>
      <w:sz w:val="16"/>
      <w:szCs w:val="16"/>
    </w:rPr>
  </w:style>
  <w:style w:type="character" w:styleId="Style17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Fontstyle13">
    <w:name w:val="fontstyle13"/>
    <w:basedOn w:val="Style10"/>
    <w:qFormat/>
    <w:rPr/>
  </w:style>
  <w:style w:type="character" w:styleId="Style18">
    <w:name w:val="Нижний колонтитул Знак"/>
    <w:basedOn w:val="Style10"/>
    <w:qFormat/>
    <w:rPr>
      <w:sz w:val="24"/>
      <w:szCs w:val="24"/>
    </w:rPr>
  </w:style>
  <w:style w:type="character" w:styleId="Style19">
    <w:name w:val="обычный ежегодник Знак"/>
    <w:qFormat/>
    <w:rPr>
      <w:sz w:val="16"/>
      <w:szCs w:val="16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Style20">
    <w:name w:val="Основной текст Знак"/>
    <w:basedOn w:val="Style10"/>
    <w:qFormat/>
    <w:rPr>
      <w:sz w:val="24"/>
      <w:szCs w:val="24"/>
    </w:rPr>
  </w:style>
  <w:style w:type="character" w:styleId="ListParagraph">
    <w:name w:val="List Paragraph Знак"/>
    <w:qFormat/>
    <w:rPr>
      <w:rFonts w:eastAsia="PMingLiU;新細明體"/>
      <w:kern w:val="2"/>
    </w:rPr>
  </w:style>
  <w:style w:type="character" w:styleId="Style21">
    <w:name w:val="Абзац Знак"/>
    <w:basedOn w:val="Style10"/>
    <w:qFormat/>
    <w:rPr>
      <w:sz w:val="28"/>
      <w:szCs w:val="24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BodyTextIndent2Char">
    <w:name w:val="Body Text Indent 2 Char"/>
    <w:basedOn w:val="Style10"/>
    <w:qFormat/>
    <w:rPr>
      <w:sz w:val="24"/>
      <w:szCs w:val="24"/>
      <w:lang w:val="ru-RU" w:bidi="ar-SA"/>
    </w:rPr>
  </w:style>
  <w:style w:type="character" w:styleId="Style22">
    <w:name w:val="названия_таблиц ежегодник Знак"/>
    <w:basedOn w:val="Style10"/>
    <w:qFormat/>
    <w:rPr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11">
    <w:name w:val="fontstyle11"/>
    <w:basedOn w:val="Style10"/>
    <w:qFormat/>
    <w:rPr>
      <w:rFonts w:ascii="Times New Roman" w:hAnsi="Times New Roman"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eastAsia="Calibri" w:cs="Courier New"/>
    </w:rPr>
  </w:style>
  <w:style w:type="character" w:styleId="105pt0">
    <w:name w:val="105pt0"/>
    <w:basedOn w:val="Style10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Emphasis">
    <w:name w:val="Emphasis"/>
    <w:basedOn w:val="Style10"/>
    <w:qFormat/>
    <w:rPr>
      <w:i/>
    </w:rPr>
  </w:style>
  <w:style w:type="character" w:styleId="11">
    <w:name w:val="Заголовок №1_"/>
    <w:basedOn w:val="Style10"/>
    <w:qFormat/>
    <w:rPr>
      <w:b/>
      <w:bCs/>
      <w:spacing w:val="4"/>
      <w:sz w:val="25"/>
      <w:szCs w:val="25"/>
      <w:shd w:fill="FFFFFF" w:val="clear"/>
    </w:rPr>
  </w:style>
  <w:style w:type="character" w:styleId="Style23">
    <w:name w:val="Гипертекстовая ссылка"/>
    <w:qFormat/>
    <w:rPr>
      <w:color w:val="000000"/>
    </w:rPr>
  </w:style>
  <w:style w:type="character" w:styleId="LineNumbering">
    <w:name w:val="Line Number"/>
    <w:basedOn w:val="Style10"/>
    <w:rPr/>
  </w:style>
  <w:style w:type="character" w:styleId="23">
    <w:name w:val="Основной текст 2 Знак"/>
    <w:basedOn w:val="Style10"/>
    <w:qFormat/>
    <w:rPr>
      <w:rFonts w:ascii="Calibri" w:hAnsi="Calibri" w:cs="Calibri"/>
    </w:rPr>
  </w:style>
  <w:style w:type="character" w:styleId="Bmessageheadname">
    <w:name w:val="b-message-head__name"/>
    <w:basedOn w:val="Style10"/>
    <w:qFormat/>
    <w:rPr/>
  </w:style>
  <w:style w:type="character" w:styleId="Bmessageheademail">
    <w:name w:val="b-message-head__email"/>
    <w:basedOn w:val="Style10"/>
    <w:qFormat/>
    <w:rPr/>
  </w:style>
  <w:style w:type="character" w:styleId="32">
    <w:name w:val="Основной текст (3)"/>
    <w:qFormat/>
    <w:rPr>
      <w:rFonts w:ascii="Times New Roman" w:hAnsi="Times New Roman" w:cs="Times New Roman"/>
      <w:spacing w:val="0"/>
      <w:sz w:val="25"/>
      <w:szCs w:val="25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Text">
    <w:name w:val="text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обычный ежегодник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">
    <w:name w:val="Абзац списка1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360" w:before="120" w:after="0"/>
      <w:ind w:firstLine="567"/>
      <w:jc w:val="both"/>
      <w:textAlignment w:val="baseline"/>
    </w:pPr>
    <w:rPr>
      <w:rFonts w:ascii="TimesDL;Times New Roman" w:hAnsi="TimesDL;Times New Roman" w:eastAsia="Calibri" w:cs="TimesDL;Times New Roman"/>
      <w:sz w:val="28"/>
      <w:szCs w:val="20"/>
    </w:rPr>
  </w:style>
  <w:style w:type="paragraph" w:styleId="Style34">
    <w:name w:val="Абзац"/>
    <w:basedOn w:val="Normal"/>
    <w:qFormat/>
    <w:pPr>
      <w:ind w:firstLine="720"/>
      <w:jc w:val="both"/>
    </w:pPr>
    <w:rPr>
      <w:sz w:val="28"/>
    </w:rPr>
  </w:style>
  <w:style w:type="paragraph" w:styleId="Style35">
    <w:name w:val="мой"/>
    <w:basedOn w:val="Normal"/>
    <w:qFormat/>
    <w:pPr>
      <w:ind w:firstLine="709"/>
    </w:pPr>
    <w:rPr>
      <w:bCs/>
      <w:sz w:val="28"/>
      <w:szCs w:val="28"/>
    </w:rPr>
  </w:style>
  <w:style w:type="paragraph" w:styleId="Style36">
    <w:name w:val="Перечень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312"/>
      <w:ind w:firstLine="706"/>
      <w:jc w:val="both"/>
    </w:pPr>
    <w:rPr/>
  </w:style>
  <w:style w:type="paragraph" w:styleId="Style3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названия_таблиц ежегодник"/>
    <w:basedOn w:val="Normal"/>
    <w:qFormat/>
    <w:pPr>
      <w:jc w:val="center"/>
    </w:pPr>
    <w:rPr>
      <w:bCs/>
      <w:sz w:val="28"/>
      <w:szCs w:val="28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Стиль1"/>
    <w:basedOn w:val="Style28"/>
    <w:qFormat/>
    <w:pPr>
      <w:spacing w:before="0" w:after="0"/>
      <w:ind w:firstLine="709"/>
      <w:jc w:val="both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Style40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4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43">
    <w:name w:val="Цитата"/>
    <w:basedOn w:val="Normal"/>
    <w:qFormat/>
    <w:pPr>
      <w:spacing w:before="280" w:after="280"/>
    </w:pPr>
    <w:rPr/>
  </w:style>
  <w:style w:type="paragraph" w:styleId="17">
    <w:name w:val="Обычный1"/>
    <w:basedOn w:val="Normal"/>
    <w:qFormat/>
    <w:pPr>
      <w:shd w:fill="FFFFFF" w:val="clear"/>
      <w:spacing w:before="0" w:after="225"/>
    </w:pPr>
    <w:rPr>
      <w:rFonts w:eastAsia="Calibri"/>
    </w:rPr>
  </w:style>
  <w:style w:type="paragraph" w:styleId="34">
    <w:name w:val="Знак Знак Знак Знак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18">
    <w:name w:val="Заголовок №1"/>
    <w:basedOn w:val="Normal"/>
    <w:qFormat/>
    <w:pPr>
      <w:shd w:fill="FFFFFF" w:val="clear"/>
      <w:spacing w:lineRule="atLeast" w:line="240" w:before="300" w:after="360"/>
      <w:ind w:hanging="320"/>
      <w:outlineLvl w:val="0"/>
    </w:pPr>
    <w:rPr>
      <w:b/>
      <w:bCs/>
      <w:spacing w:val="4"/>
      <w:sz w:val="25"/>
      <w:szCs w:val="25"/>
    </w:rPr>
  </w:style>
  <w:style w:type="paragraph" w:styleId="141">
    <w:name w:val="Обычный + 14 пт"/>
    <w:basedOn w:val="Normal"/>
    <w:qFormat/>
    <w:pPr>
      <w:autoSpaceDE w:val="false"/>
      <w:jc w:val="both"/>
    </w:pPr>
    <w:rPr>
      <w:sz w:val="22"/>
      <w:szCs w:val="22"/>
    </w:rPr>
  </w:style>
  <w:style w:type="paragraph" w:styleId="19">
    <w:name w:val="Основной текст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ascii="Calibri" w:hAnsi="Calibri" w:cs="Calibri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Style4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46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DejaVu Sans Mono" w:hAnsi="DejaVu Sans Mono" w:cs="DejaVu Sans Mono"/>
      <w:kern w:val="2"/>
      <w:sz w:val="20"/>
      <w:szCs w:val="20"/>
      <w:lang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3"/>
      <w:ind w:firstLine="662"/>
      <w:jc w:val="both"/>
    </w:pPr>
    <w:rPr>
      <w:rFonts w:ascii="Calibri" w:hAnsi="Calibri" w:cs="Calibri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</w:pPr>
    <w:rPr>
      <w:rFonts w:ascii="Calibri" w:hAnsi="Calibri" w:eastAsia="Calibri" w:cs="Calibri"/>
      <w:b/>
      <w:bCs/>
      <w:caps/>
      <w:sz w:val="20"/>
      <w:szCs w:val="20"/>
      <w:lang w:val="en-US" w:eastAsia="en-US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76E96BF79627F6B8C681467B45CB65E7FBF8974E3C40275799772CAA707BCBC7Z6G" TargetMode="External"/><Relationship Id="rId3" Type="http://schemas.openxmlformats.org/officeDocument/2006/relationships/hyperlink" Target="garantf1://94365.0/" TargetMode="External"/><Relationship Id="rId4" Type="http://schemas.openxmlformats.org/officeDocument/2006/relationships/hyperlink" Target="garantf1://70544064.0/" TargetMode="External"/><Relationship Id="rId5" Type="http://schemas.openxmlformats.org/officeDocument/2006/relationships/hyperlink" Target="garantf1://70170504.0/" TargetMode="External"/><Relationship Id="rId6" Type="http://schemas.openxmlformats.org/officeDocument/2006/relationships/hyperlink" Target="garantf1://70180188.0/" TargetMode="External"/><Relationship Id="rId7" Type="http://schemas.openxmlformats.org/officeDocument/2006/relationships/hyperlink" Target="garantf1://24020568.0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47:00Z</dcterms:created>
  <dc:creator>Admin</dc:creator>
  <dc:description/>
  <cp:keywords/>
  <dc:language>en-US</dc:language>
  <cp:lastModifiedBy>Журко</cp:lastModifiedBy>
  <cp:lastPrinted>2014-11-15T04:37:00Z</cp:lastPrinted>
  <dcterms:modified xsi:type="dcterms:W3CDTF">2016-01-20T01:16:00Z</dcterms:modified>
  <cp:revision>58</cp:revision>
  <dc:subject/>
  <dc:title>ПОЯСНИТЕЛЬНАЯ ЗАПИСКА</dc:title>
</cp:coreProperties>
</file>