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28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60"/>
        </w:rPr>
      </w:pPr>
      <w:r>
        <w:rPr>
          <w:rFonts w:cs="Times New Roman"/>
          <w:bCs/>
          <w:spacing w:val="6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spacing w:lineRule="auto" w:line="196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О Программе приватизации муниципального имущества </w:t>
      </w:r>
    </w:p>
    <w:p>
      <w:pPr>
        <w:pStyle w:val="Heading2"/>
        <w:spacing w:lineRule="auto" w:line="196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Тамбовского района на 2016 год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Тамбовским районным Советом народных депутатов 22 декабр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ограмму приватизации муниципального имущества Тамбовского района на 2016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муниципального имущества Тамбовского района на 2016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599"/>
        <w:gridCol w:w="1641"/>
      </w:tblGrid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иватизаци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рок приватизаци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Автобус «Ниссан», 1989 года, ПТС 27 ТК 5078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ГАЗ 322132, 2005 года, ПТС 52 МВ 7530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ГАЗ 322132, 2005 года, ПТС 52 МВ 7351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ПАЗ 3206-110-70, 2008 года, ПТС 52 МР 2857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КАВЗ-397653, 2006года, ПТС  45 МК 2363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, общей площадью 56,4 кв.м., с.Тамбовка, ул.Калининская, 45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, общей площадью 38,3 кв.м., с.Тамбовка, ул.Калининская, 45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кцион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митету по управлению муниципальным имуществом Тамбовского района (Есакова Т.А.) обеспечить выполнение Программы приватизации муниципального имущества Тамбовского района на 2016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Cs w:val="28"/>
        </w:rPr>
        <w:t>Председатель районного Совета                                                     Е.В.Кузне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Тамбовского района</w:t>
        <w:tab/>
        <w:tab/>
        <w:tab/>
        <w:tab/>
        <w:tab/>
        <w:t xml:space="preserve">                 Н.Н.Змушко</w:t>
      </w:r>
    </w:p>
    <w:p>
      <w:pPr>
        <w:pStyle w:val="Normal"/>
        <w:spacing w:lineRule="auto" w:line="1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6"/>
        <w:jc w:val="both"/>
        <w:rPr/>
      </w:pPr>
      <w:r>
        <w:rPr>
          <w:sz w:val="22"/>
          <w:szCs w:val="22"/>
        </w:rPr>
        <w:t>с.Тамбовка</w:t>
      </w:r>
    </w:p>
    <w:p>
      <w:pPr>
        <w:pStyle w:val="Normal"/>
        <w:spacing w:lineRule="auto" w:line="196"/>
        <w:jc w:val="both"/>
        <w:rPr>
          <w:sz w:val="22"/>
          <w:szCs w:val="22"/>
        </w:rPr>
      </w:pPr>
      <w:r>
        <w:rPr>
          <w:sz w:val="22"/>
          <w:szCs w:val="22"/>
        </w:rPr>
        <w:t>22 декабря 2015 года</w:t>
      </w:r>
    </w:p>
    <w:p>
      <w:pPr>
        <w:pStyle w:val="Normal"/>
        <w:spacing w:lineRule="auto" w:line="196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7</w:t>
      </w:r>
    </w:p>
    <w:sectPr>
      <w:type w:val="nextPage"/>
      <w:pgSz w:w="11906" w:h="16838"/>
      <w:pgMar w:left="1985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7:00Z</dcterms:created>
  <dc:creator>User</dc:creator>
  <dc:description/>
  <cp:keywords/>
  <dc:language>en-US</dc:language>
  <cp:lastModifiedBy>User</cp:lastModifiedBy>
  <cp:lastPrinted>2015-12-22T16:06:00Z</cp:lastPrinted>
  <dcterms:modified xsi:type="dcterms:W3CDTF">2015-12-22T06:06:00Z</dcterms:modified>
  <cp:revision>26</cp:revision>
  <dc:subject/>
  <dc:title> </dc:title>
</cp:coreProperties>
</file>