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1965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районного Совета народных депутатов </w:t>
      </w:r>
    </w:p>
    <w:p>
      <w:pPr>
        <w:pStyle w:val="Normal"/>
        <w:spacing w:lineRule="auto" w:line="196"/>
        <w:jc w:val="center"/>
        <w:rPr/>
      </w:pPr>
      <w:r>
        <w:rPr>
          <w:b/>
          <w:sz w:val="28"/>
          <w:szCs w:val="28"/>
        </w:rPr>
        <w:t xml:space="preserve">«О районном бюджете на 2015 год и плановый период 2016 и 2017 годов» </w:t>
      </w:r>
    </w:p>
    <w:p>
      <w:pPr>
        <w:pStyle w:val="Normal"/>
        <w:spacing w:lineRule="auto" w:line="1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Тамбовским районным Советом народных депутатов 20 октя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нести в решение районного Совета народных депутатов                       от 23.12.2014 № 43 «О районном бюджете на 2015 год и плановый период 2016 и 2017 годов» (с учетом изменений от 24.02.2015 № 05; от 23.04.2015    № 09; от 16.06.2015 № 15; от 25.08.2015 № 20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 Утвердить основные характеристики районного бюджета на 201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в сумме 696 880,628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расходов в сумме 706 966,061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районного бюджета в сумме 10 085,433 тыс.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 Приложение № 1 «Объем межбюджетных трансфертов районного бюджета на 2015 год»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 Приложение № 3 «Доходы районного бюджета на 2015 год» изложить в новой редакции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 Приложение № 7 «Источники финансирования дефицита районного бюджета на 2015 год» изложить в новой редакции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 Приложение № 9 «Ведомственная структура расходов районного бюджета на 2015 год» изложить в новой редакции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 Приложение № 11 «Распределение бюджетных ассигнований по целевым статьям (муниципальным программам и непрограммым направлениям деятельности), группам видов расходов классификации классификации расходов районного бюджета на 2015 год» изложить в новой редакции согласно приложению №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 Приложение № 20 «Перечень муниципальных программ, предусмотренных к финансированию из районного бюджета в 2015 году» изложить в новой редакции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 Дополнить приложением № 23 «Нормативы распределения доходов между районным бюджетом, бюджетами сельских поселений Тамбовского района Амурской области, не установленные Бюджетным кодексом Российской Федерации, федеральным законом о федеральном бюджете, законами Амурской области, принятыми в соответствии с положениями Бюджетного кодекса Российской Федерации на 2015 год и плановый период 2016 и 2017 годов»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 Дополнить приложением № 24 «Распределение иных межбюджетных трансфертов бюджетам поселений на погашение кредиторской задолженности по социально-значимым расходам» согласно приложению №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газете «Амурский мая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 Совета</w:t>
        <w:tab/>
        <w:tab/>
        <w:tab/>
        <w:tab/>
        <w:tab/>
        <w:t xml:space="preserve">   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лава Тамбовского района </w:t>
        <w:tab/>
        <w:tab/>
        <w:t xml:space="preserve"> </w:t>
        <w:tab/>
        <w:tab/>
        <w:t xml:space="preserve"> </w:t>
        <w:tab/>
        <w:t xml:space="preserve">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20 октября 2015 года</w:t>
      </w:r>
    </w:p>
    <w:p>
      <w:pPr>
        <w:pStyle w:val="Normal"/>
        <w:spacing w:lineRule="auto" w:line="196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5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0:01:00Z</dcterms:created>
  <dc:creator>Admin</dc:creator>
  <dc:description/>
  <cp:keywords/>
  <dc:language>en-US</dc:language>
  <cp:lastModifiedBy>User</cp:lastModifiedBy>
  <cp:lastPrinted>2015-10-12T16:20:00Z</cp:lastPrinted>
  <dcterms:modified xsi:type="dcterms:W3CDTF">2015-10-19T06:55:00Z</dcterms:modified>
  <cp:revision>126</cp:revision>
  <dc:subject/>
  <dc:title> </dc:title>
</cp:coreProperties>
</file>