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5 августа 2015 год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                 от 28.01.2008 № 05, от 28.05.2008 № 12, от 15.12.2008 № 58, от 20.02.2009     № 10, от 27.05.2009 № 27, от 22.12.2009 № 99, от 22.04.2010 № 07,                   от 19.04.2011 № 08, от 14.06.2011 № 22, от 18.10.2011 № 50, от 27.12.2011 70, от 31.07.2012 № 21, от 20.09.2012 № 34, от 21.02.2013 № 01, от 18.06.2013     № 13, от 29.10.2013 № 24, от 24.12.2013 № 38, от 22.04.2014 № 11,                  от 28.10.2014 № 39, от 23.12.2014 № 49, от 24.02.2015 № 01, от 23.04.2015    № 08, от 16.06.2015 № 13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Часть 1 статьи 8 </w:t>
      </w:r>
      <w:r>
        <w:rPr>
          <w:sz w:val="28"/>
          <w:szCs w:val="28"/>
        </w:rPr>
        <w:t>дополнить пунктом 19.3 следующего содержани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«19.3) сохранение, использование и популяризация объектов культурного наследия (памятников истории и культуры), находящихся в собственности района, охрана объектов культурного наследия (памятников истории и культуры) местного (муниципального) значения, расположенных на территории района;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Пункт 14 части 1 стать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 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 Пункт 26 части 1 стать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6) обеспечение условий для развития на территории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Пункт «г» части 1 статьи 15 </w:t>
      </w:r>
      <w:r>
        <w:rPr>
          <w:sz w:val="28"/>
          <w:szCs w:val="28"/>
        </w:rPr>
        <w:t>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района требуется получение согласия населения района, выраженного путем голосования либо на сходах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 В части 8 статьи 50 </w:t>
      </w:r>
      <w:r>
        <w:rPr>
          <w:sz w:val="28"/>
          <w:szCs w:val="28"/>
        </w:rPr>
        <w:t>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Статью 5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3. Выравнивание бюджетной обеспеченности поселений, входящих в состав Тамб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равнивание бюджетной обеспеченности поселений, входящих в состав Тамбовского района, осуществляется в соответствии с требованиями Бюджетного 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Статью 53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3.1. Выравнивание бюджетной обеспеченности Тамб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ыравнивание бюджетной обеспеченности Тамбовского района осуществляется в соответствии с требованиями Бюджетного 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Статью 56.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6.2. Субсидии, субвенции и иные межбюджетные трансферты, предоставляемые из местных бюдж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Законом Амурской области может быть предусмотрено предоставление бюджету Амурской области субсидий из местных бюджетов в соответствии с требованиями Бюджетн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Бюджетам поселений могут быть предоставлены субвенции из бюджета Тамбовского района в соответствии с требованиями Бюджетного </w:t>
      </w:r>
      <w:hyperlink r:id="rId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юджетам поселений могут быть предоставлены иные межбюджетные трансферты из бюджета Тамбовского района в соответствии с требованиями Бюджетн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Бюджету Тамбовского района могут быть предоставлены иные межбюджетные трансферты из бюджетов поселений в соответствии с требованиями Бюджетного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, за исключением п.1 и п.2 настоящего решения, которые вступают в силу с 01.01.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5 августа 2015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1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C6C6938AE329D2060BCB0234629D89DC3E84D895FBC5A73DAA52C00F0N2L3F" TargetMode="External"/><Relationship Id="rId4" Type="http://schemas.openxmlformats.org/officeDocument/2006/relationships/hyperlink" Target="consultantplus://offline/ref=90FB85D4CCA7D05FE4F009B5DB79A7579DECD7383996D1F59A0B0C493FNFO3F" TargetMode="External"/><Relationship Id="rId5" Type="http://schemas.openxmlformats.org/officeDocument/2006/relationships/hyperlink" Target="consultantplus://offline/ref=3DFBA754595F4DDA7BD6E575A0F27597F1EA994C3E0381725A603BEAA45Am9F" TargetMode="External"/><Relationship Id="rId6" Type="http://schemas.openxmlformats.org/officeDocument/2006/relationships/hyperlink" Target="consultantplus://offline/ref=3DFBA754595F4DDA7BD6E575A0F27597F1EA994C3E0381725A603BEAA45Am9F" TargetMode="External"/><Relationship Id="rId7" Type="http://schemas.openxmlformats.org/officeDocument/2006/relationships/hyperlink" Target="consultantplus://offline/ref=3DFBA754595F4DDA7BD6E575A0F27597F1EA994C3E0381725A603BEAA45Am9F" TargetMode="External"/><Relationship Id="rId8" Type="http://schemas.openxmlformats.org/officeDocument/2006/relationships/hyperlink" Target="consultantplus://offline/ref=3DFBA754595F4DDA7BD6E575A0F27597F1EA994C3E0381725A603BEAA45Am9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0:00Z</dcterms:created>
  <dc:creator>Admin</dc:creator>
  <dc:description/>
  <cp:keywords/>
  <dc:language>en-US</dc:language>
  <cp:lastModifiedBy>User</cp:lastModifiedBy>
  <cp:lastPrinted>2015-08-25T15:30:00Z</cp:lastPrinted>
  <dcterms:modified xsi:type="dcterms:W3CDTF">2015-08-25T05:31:00Z</dcterms:modified>
  <cp:revision>21</cp:revision>
  <dc:subject/>
  <dc:title/>
</cp:coreProperties>
</file>