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5 год и плановый период 2016 и 2017 годов» </w:t>
      </w:r>
    </w:p>
    <w:p>
      <w:pPr>
        <w:pStyle w:val="Normal"/>
        <w:spacing w:lineRule="auto" w:line="19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1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 Внести в решение районного Совета народных депутатов от 23.12.2014 № 43 «О районном бюджете на 2015 год и плановый период 2016 и 2017 годов» (с учетом изменений от 24.02.2015 № 05; от 23.04.2015 № 09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 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«1. Утвердить основные характеристики районного бюджета на 2015 год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в сумме 628 015,933 тыс.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общий объем расходов в сумме 638 101,366 тыс.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дефицит районного бюджета в сумме 10 085,433 тыс.рублей.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 Приложение № 1 «Объем межбюджетных трансфертов районного бюджета на 2015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3. Приложение № 3 «Доходы районного бюджета на 2015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 Приложение № 7 «Источники финансирования дефицита районного бюджета на 2015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 Приложение № 9 «Ведомственная структура расходов районного бюджета на 2015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5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7. Приложение № 20 «Перечень муниципальных программ, предусмотренных к финансированию из районного бюджета в 2015 году»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районного Совета</w:t>
        <w:tab/>
        <w:tab/>
        <w:tab/>
        <w:tab/>
        <w:tab/>
        <w:t xml:space="preserve">   Е.В.Кузнец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Н.Н.Зм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16 июня 2015 года</w:t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06-17T11:58:00Z</cp:lastPrinted>
  <dcterms:modified xsi:type="dcterms:W3CDTF">2015-06-17T01:59:00Z</dcterms:modified>
  <cp:revision>120</cp:revision>
  <dc:subject/>
  <dc:title> </dc:title>
</cp:coreProperties>
</file>