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 xml:space="preserve">Председателю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Районного 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народных депутатов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Е.В.Кузнецов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 проекту решения районного Совета народных депутатов «О внесении изменений в решение районного Совета народных депутатов «О районном бюджете на 2015 год и плановый период 2016 и 2017 годов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решение районного Совета народных депутатов от 23 декабря 2014 года № 43 «О районном бюджете на 2015 год и плановый период 2016 и 2017 годов» (с учетом изменений от 24.02.2015 № 05; от 23.04.2015 № 09) вносятся следующие изменения и допол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несены изменения в основные характеристики районного бюджета на 2015 год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огнозируемый общий объем доходов снизился на 2 611 160 рублей и составил 628 015 933 рубл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ъем безвозмездных поступлений от других бюджетов бюджетной системы Российской Федерации сократился на 5 335 160 рублей, в том числе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дотация бюджетам муниципальных районов на поддержку мер по обеспечению сбалансированности местных бюджетов уменьшена на 283 000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убсидии бюджетам муниципальных районов на частичную оплату стоимости путевок для детей работающих граждан в организации отдыха и оздоровления детей в каникулярное время увеличены на 693 315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убвенции бюджетам муниципальных районов на финансирование расходов, связанных с материально-техническим обеспечением выборов в представительные органы вновь образованных муниципальных образований увеличены на 568 198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убвенции бюджетам муниципальных районов на финансовое обеспечение государственных полномочий по компенсации выпадающих доходов теплоснабжающих организаций, возникающих в результате установления льготных тарифов для населения Амурской области сокращены на 6 313 673 рубл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логовые и неналоговые доходы увеличены на 2 724 000 рублей, в том числе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единый налог на вмененный доход для отдельных видов деятельности увеличен на 1 000 000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еналоговые доходы увеличены на 1 724 000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рректировка налоговых и неналоговых доходов произведена с учетом ожидаемого исполнения за 2015 год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>2. Общий объем расходов сокращен  на сумму 2 611 160 рублей со счет сокращения объема безвозмездных поступлений от других бюджетов бюджетной систем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ходы за счет средств межбюджетных трансфертов распределены согласно их целевому назнач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изведено перераспределение бюджетных ассигнований по разделам и подразделам бюджетной классификации и получателями бюджетных средств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Дополнительные доходы направлены на увеличение бюджетных назначений по социально-значимым и первоочередным расходам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м.главы администрации по экономике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 финансам – начальник финансового управления                              С.С.Евсеева  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59:00Z</dcterms:created>
  <dc:creator>Admin</dc:creator>
  <dc:description/>
  <cp:keywords/>
  <dc:language>en-US</dc:language>
  <cp:lastModifiedBy>user</cp:lastModifiedBy>
  <cp:lastPrinted>2013-04-23T01:45:00Z</cp:lastPrinted>
  <dcterms:modified xsi:type="dcterms:W3CDTF">2015-06-05T00:11:00Z</dcterms:modified>
  <cp:revision>88</cp:revision>
  <dc:subject/>
  <dc:title>                                                                                                Председателю районного Совета</dc:title>
</cp:coreProperties>
</file>